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ewerbung um den Innovationspreis 2015 des Erzbistums Köl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itel:</w:t>
        <w:tab/>
      </w:r>
      <w:r>
        <w:rPr>
          <w:rFonts w:cs="Times New Roman" w:ascii="Times New Roman" w:hAnsi="Times New Roman"/>
          <w:b/>
          <w:i/>
          <w:sz w:val="24"/>
          <w:szCs w:val="24"/>
        </w:rPr>
        <w:t>Wo zwei oder drei in meinem Namen versammelt sind.</w:t>
        <w:br/>
        <w:tab/>
        <w:t>Glaube in Gemeinschaft finden und ausdrücken</w:t>
      </w:r>
    </w:p>
    <w:p>
      <w:pPr>
        <w:pStyle w:val="Normal"/>
        <w:rPr>
          <w:rFonts w:ascii="Times New Roman" w:hAnsi="Times New Roman" w:cs="Times New Roman"/>
          <w:b/>
          <w:b/>
          <w:sz w:val="24"/>
          <w:szCs w:val="24"/>
        </w:rPr>
      </w:pPr>
      <w:r>
        <w:rPr>
          <w:rFonts w:cs="Times New Roman" w:ascii="Times New Roman" w:hAnsi="Times New Roman"/>
          <w:b/>
          <w:sz w:val="24"/>
          <w:szCs w:val="24"/>
        </w:rPr>
        <w:t>Kontext:</w:t>
      </w:r>
    </w:p>
    <w:p>
      <w:pPr>
        <w:pStyle w:val="Normal"/>
        <w:jc w:val="both"/>
        <w:rPr/>
      </w:pPr>
      <w:r>
        <w:rPr>
          <w:rFonts w:cs="Times New Roman" w:ascii="Times New Roman" w:hAnsi="Times New Roman"/>
          <w:sz w:val="24"/>
          <w:szCs w:val="24"/>
        </w:rPr>
        <w:t xml:space="preserve">Das Projekt ist im Bereich der Schulpastoral angesiedelt. Seit Implementierung des Schulpastoralkonzepts vor vier Jahren existiert in wechselnder Zusammensetzung ein </w:t>
      </w:r>
      <w:r>
        <w:rPr>
          <w:rFonts w:cs="Times New Roman" w:ascii="Times New Roman" w:hAnsi="Times New Roman"/>
          <w:b/>
          <w:sz w:val="24"/>
          <w:szCs w:val="24"/>
        </w:rPr>
        <w:t>Arbeitskreis Schulpastoral</w:t>
      </w:r>
      <w:r>
        <w:rPr>
          <w:rFonts w:cs="Times New Roman" w:ascii="Times New Roman" w:hAnsi="Times New Roman"/>
          <w:sz w:val="24"/>
          <w:szCs w:val="24"/>
        </w:rPr>
        <w:t xml:space="preserve"> unter Leitung des Schulseelsorgers, der sich aus interessierten Lehrern, Schülerinnen und Elternvertretern zusammensetzt. Dieser Kreis, der mit einem Dutzend regelmäßiger Teilnehmer überschaubar ist, hat es sich zur Aufgabe gemacht, das religiöse Angebot der Schule kritisch zu betrachten und durch kreative Vorschläge die bereits bestehenden Möglichkeiten gottesdienstlicher und religiöser Erfahrungen zu bereichern. In Verbindung mit diesem Arbeitskreis trifft sich in unregelmäßigen Abständen eine Gruppe von </w:t>
      </w:r>
      <w:r>
        <w:rPr>
          <w:rFonts w:cs="Times New Roman" w:ascii="Times New Roman" w:hAnsi="Times New Roman"/>
          <w:b/>
          <w:sz w:val="24"/>
          <w:szCs w:val="24"/>
        </w:rPr>
        <w:t>Religionslehrkräften</w:t>
      </w:r>
      <w:r>
        <w:rPr>
          <w:rFonts w:cs="Times New Roman" w:ascii="Times New Roman" w:hAnsi="Times New Roman"/>
          <w:sz w:val="24"/>
          <w:szCs w:val="24"/>
        </w:rPr>
        <w:t xml:space="preserve"> mit demselben Ziel. In der Vergangenheit wurden so bereits mehrere Akzente gesetzt, die durchweg bei den jeweiligen Teilnehmern als eine Bereicherung empfunden wurden; als Beispiele seien genannt: zwei abendliche Lichtinstallationen und Stationen zu Buße und Umkehr in der Kapelle zur Vorbereitung auf die Beichte in der Fastenzeit, ein vorweihnachtlicher Gottesdienst, gestaltet durch eine Oberstufengruppe mit Taizé-Gesängen, die Realisierung einer stimmungsvollen Feldmesse zum Jahresabschluss auf der Rennbahn mit der gesamten Schulgemeinde, eben erst ein adventliches Abendlob mit einer sehr schönen Lichtinstallation und bewegenden Texten, Liedern und Instrumentalspiel; für den Sommer geplant: eine Sternwallfahrt aller Klassen und Kurse nach Knechtsteden zur Feier einer Schulmesse zum Abschluss des Schuljahres. </w:t>
      </w:r>
    </w:p>
    <w:p>
      <w:pPr>
        <w:pStyle w:val="Normal"/>
        <w:jc w:val="both"/>
        <w:rPr>
          <w:rFonts w:ascii="Times New Roman" w:hAnsi="Times New Roman" w:cs="Times New Roman"/>
          <w:sz w:val="24"/>
          <w:szCs w:val="24"/>
        </w:rPr>
      </w:pPr>
      <w:r>
        <w:rPr>
          <w:rFonts w:cs="Times New Roman" w:ascii="Times New Roman" w:hAnsi="Times New Roman"/>
          <w:b/>
          <w:sz w:val="24"/>
          <w:szCs w:val="24"/>
        </w:rPr>
        <w:t>Ausgangslage:</w:t>
      </w:r>
    </w:p>
    <w:p>
      <w:pPr>
        <w:pStyle w:val="Normal"/>
        <w:jc w:val="both"/>
        <w:rPr/>
      </w:pPr>
      <w:r>
        <w:rPr>
          <w:rFonts w:cs="Times New Roman" w:ascii="Times New Roman" w:hAnsi="Times New Roman"/>
          <w:sz w:val="24"/>
          <w:szCs w:val="24"/>
        </w:rPr>
        <w:t>Marienberg hat unter den erzbischöflichen Schulen - so unsere Information - sicherlich die größte Dichte an regelmäßigen Gottesdienstangeboten für alle Stufen anzubieten. In jeder Woche gibt es für jede Stufe der Sekundarstufe I eine Hl. Messe in der Schulkapelle, für die gesamte Oberstufe einmal in der Woche eine Hl. Messe im Quirinus-Münster. Es wäre vermessen zu glauben, dass bei unserer Schülerschaft  in Neuss in Fragen der privaten Gottesdienstpraxis andere Verhältnisse herrschten als in anderen Regionen der Erzdiözese. Nach außen können wir Herrn Kardinal Woelkis Wort bestätigen, dass ein Schulseelsorger eine weit größere Klientel in der Schulkapelle trifft als sonst noch in den Gemeinden. Jedoch dürfen wir uns nicht darüber hinwegtäuschen, dass trotz der meist intensiv erlebten Phase der Kommunionvorbereitung in Klasse 3 – so spiegeln es die Aufnahmegespräche – und der liebevollen liturgischen Erklärungen des Schulseelsorgers in den Schulgottesdiensten der Eingangsklassen 5 und 6 das generelle Verständnis für Eucharistie und Liturgie nur oberflächlich ist und vielfach auch mit zunehmendem Alter mangels Unterstützung durch die Elternhäuser, die überwiegend in der Phase der Anmeldung zur weiterführenden Schule religiöse Praxis in der Familie bekunden, zu schwinden scheinen. Die zunehmend zu beobachtende Schwierigkeit der Schülerinnen, einen Zugang zur Eucharistie als Quelle und Höhepunkt des Handelns der Kirche zu finden (vgl. SC 10), führte zu dem Vorhaben, diesen Schülerinnen eine leichter zugängliche Erfahrung bzw. Feier des Glaubens in der Klassengemeinschaft zu ermöglich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lgerung:</w:t>
      </w:r>
    </w:p>
    <w:p>
      <w:pPr>
        <w:pStyle w:val="Normal"/>
        <w:jc w:val="both"/>
        <w:rPr/>
      </w:pPr>
      <w:r>
        <w:rPr>
          <w:rFonts w:cs="Times New Roman" w:ascii="Times New Roman" w:hAnsi="Times New Roman"/>
          <w:sz w:val="24"/>
          <w:szCs w:val="24"/>
        </w:rPr>
        <w:t>In der Gruppe von Religionslehrkräften wurde der Vorschlag von Klassenmessen diskutiert, d.h. dass monatlich einmal eine Klasse der Stufe 9 zusammen mit dem Schulseelsorger eine besonders gestaltete Hl. Messe feiert. Im Gegensatz zu anderen Schulen, in denen vielleicht dieses Klassengottesdienstprinzip bereits seit Jahren realisiert wird, wollten wir aber nicht den Parallelklassen zur Gottesdienstzeit frei geben, sondern ihnen mittels der Mitwirkung engagierter Lehrerinnen und Lehrer Gelegenheit geben, sich im Klassenverband, während eine Klasse der Stufe die besagte Klassenmesse feiert, Möglichkeiten der Gottesbegegnung zu stellen, sei es in einem Wortgottesdienst oder in einem Bibelgespräch, im Bibel-Teilen, in einer Meditation oder einem anderen Zugang zu religiöser Praxis. Ziel ist es dabei, jeweils einer Klasse einmal im Monat ein intensives Erlebnis einer Hl. Messe in einer Klassengemeinschaft zu ermöglichen und gleichzeitig den anderen Klassen ebenfalls andere Erfahrungsräume zu schaffen, Glaube in Gemeinschaft zu finden und auszudrücken. Dies geschieht in den formal offeneren Formen, die nicht unbedingt liturgisch festgelegt sind, aber den Schülerinnen eigenständigere Parts bei der Gestaltung ermöglichen, die damit ihrer entwicklungsbedingten Grundhaltung des Fragens, Infragestellens, Ablehnens und Verweigerns entgegenkom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novation: </w:t>
      </w:r>
    </w:p>
    <w:p>
      <w:pPr>
        <w:pStyle w:val="Normal"/>
        <w:jc w:val="both"/>
        <w:rPr/>
      </w:pPr>
      <w:r>
        <w:rPr>
          <w:rFonts w:cs="Times New Roman" w:ascii="Times New Roman" w:hAnsi="Times New Roman"/>
          <w:sz w:val="24"/>
          <w:szCs w:val="24"/>
        </w:rPr>
        <w:t>Was ist neu daran? Klassengottesdienste gibt es an vielen Schulen, ebenso sind die oben angedeuteten Formen religiöser Betätigung wie Wortgottesdienste, Bibel-Teilen, Meditation u.a. nichts Neues.</w:t>
      </w:r>
    </w:p>
    <w:p>
      <w:pPr>
        <w:pStyle w:val="Normal"/>
        <w:jc w:val="both"/>
        <w:rPr/>
      </w:pPr>
      <w:r>
        <w:rPr>
          <w:rFonts w:cs="Times New Roman" w:ascii="Times New Roman" w:hAnsi="Times New Roman"/>
          <w:sz w:val="24"/>
          <w:szCs w:val="24"/>
        </w:rPr>
        <w:t>Das Neue für uns am Gymnasium Marienberg ist das Konzept, dass der Stellenwert der Hl. Messe nicht geschmälert wird, indem die Anzahl der Hl. Messen reduziert oder gar in die Beliebigkeit gestellt wird. Jedoch werden die zahlreichen Einwendungen der Schülerinnen ernst genommen, indem ihnen mit der Möglichkeit der Klassenmesse eine individuelle und intensivere Begegnung in der Hl. Eucharistie geboten wird. Die Auseinandersetzung der übrigen Klassen zum gleichen Zeitpunkt mit religiösen Themen, ihren eigenen Anliegen, Fragen und Nöten, die sie in unterschiedlichen Formen vor Gott bringen, nimmt die Schülerinnen ebenso ernst und gestattet einmal im Monat durch die Variatio, deren Ruf nach Abwechslung zu entsprechen, aber gleichzeitig auf eine intensive Feier des Glaubens hinzuwirken, ohne den Wert der Eucharistie zu schmälern. Im Übrigen bedeutet es für unsere Schule einen weiteren innovativen Schritt, dass ganz im Sinne des Pastoralkonzepts ein größerer Kreis von Lehrpersonen in die Realisierung einbezogen wird: Bei den wöchentlichen Schulmessen begleitet bisher der Klassenlehrer oder dessen Stellvertreter die Klasse und vermag sie durch sein Mittun mehr oder weniger vorbildlich anzuleiten. Bei den spirituellen Angeboten steht das Vorbild des Lehrers viel mehr im Fokus. Die gleichzeitig stattfindenden Treffen derjenigen Klassen, die keine Klassenmesse haben, sind nur mit Hilfe freiwilliger und engagierter Lehrer denkbar. Es werden also ein hoher Grad an Identifizierung mit den Zielen der Schule und auch ein gewisser Bekenntnischarakter erwartet. Es ist bemerkenswert, wenn sich Kolleginnen und Kollegen dazu bekennen. Denn es ist etwas anderes, im Rahmen des Religionsunterrichtes zu agieren oder im Rahmen eines spirituellen Angebots oder einer gottesdienstlichen Veranstaltung Initiative und damit Verantwortung zu übernehmen. Somit stellt die Einbeziehung einer Gruppe von Kolleginnen und Kollegen, die zu diesem Bekenntnis ihres Glaubens und ihres ehrenamtlichen Engagements bereit sind, ein Novum dar.</w:t>
      </w:r>
    </w:p>
    <w:p>
      <w:pPr>
        <w:pStyle w:val="Normal"/>
        <w:jc w:val="both"/>
        <w:rPr>
          <w:rFonts w:ascii="Times New Roman" w:hAnsi="Times New Roman" w:cs="Times New Roman"/>
          <w:sz w:val="24"/>
          <w:szCs w:val="24"/>
        </w:rPr>
      </w:pPr>
      <w:r>
        <w:rPr>
          <w:rFonts w:cs="Times New Roman" w:ascii="Times New Roman" w:hAnsi="Times New Roman"/>
          <w:b/>
          <w:sz w:val="24"/>
          <w:szCs w:val="24"/>
        </w:rPr>
        <w:t>Realisierung:</w:t>
      </w:r>
    </w:p>
    <w:p>
      <w:pPr>
        <w:pStyle w:val="Normal"/>
        <w:jc w:val="both"/>
        <w:rPr/>
      </w:pPr>
      <w:r>
        <w:rPr>
          <w:rFonts w:cs="Times New Roman" w:ascii="Times New Roman" w:hAnsi="Times New Roman"/>
          <w:sz w:val="24"/>
          <w:szCs w:val="24"/>
        </w:rPr>
        <w:t xml:space="preserve">Seit Beginn des Schuljahres feierten – entsprechend dem Konzept – bisher monatlich die 9. Klassen dreimal im gewohnten Rahmen die Stufenmessen, einmal wurde jeweils einer Klasse die Möglichkeit der sehr individuellen Erfahrung der Klassenmesse geboten, die zudem besonders vorbereitet wurde während zeitgleich die übrigen fünf Klassen in den Räumlichkeiten der Schule zu einer Meditation, einem Bibelgespräch etc. zusammenkamen. Das Echo ist durchweg positiv: Die Schülerinnen, die bereits eine Klassenmesse feiern konnten, fühlten sich sehr angesprochen, sie erlebten die besonders gestaltete Hl. Messe als ein die Klasse berührendes und die Gemeinschaft förderndes Erlebnis; die Kolleginnen und Kollegen, die die jeweils anderen Klassen betreuten, zeigten sich erfreut über die große Aufmerksamkeit, das Interesse und das Eingehen auf die Angebote der Mehrzahl der Schülerinnen; die Schülerinnen selbst honorierten das sichtliche Bemühen seitens der Schule, ihre Fragen und kritischen Einwendungen ernst zu nehmen. </w:t>
      </w:r>
    </w:p>
    <w:p>
      <w:pPr>
        <w:pStyle w:val="Normal"/>
        <w:jc w:val="both"/>
        <w:rPr>
          <w:rFonts w:ascii="Times New Roman" w:hAnsi="Times New Roman" w:cs="Times New Roman"/>
          <w:sz w:val="24"/>
          <w:szCs w:val="24"/>
        </w:rPr>
      </w:pPr>
      <w:r>
        <w:rPr>
          <w:rFonts w:cs="Times New Roman" w:ascii="Times New Roman" w:hAnsi="Times New Roman"/>
          <w:b/>
          <w:sz w:val="24"/>
          <w:szCs w:val="24"/>
        </w:rPr>
        <w:t>Fazit und Ausblick:</w:t>
      </w:r>
    </w:p>
    <w:p>
      <w:pPr>
        <w:pStyle w:val="Normal"/>
        <w:jc w:val="both"/>
        <w:rPr/>
      </w:pPr>
      <w:r>
        <w:rPr>
          <w:rFonts w:cs="Times New Roman" w:ascii="Times New Roman" w:hAnsi="Times New Roman"/>
          <w:sz w:val="24"/>
          <w:szCs w:val="24"/>
        </w:rPr>
        <w:t xml:space="preserve">Auch wenn die hier vorgestellten Möglichkeiten im Einzelnen nichts Neues darstellen, so bedeutet doch die Akzeptanz des Ganzen in der Erprobung befindlichen Konzeptes einen deutlichen Schritt hinsichtlich einer inhaltlichen Füllung unseres Marienberger Anspruches, missionarisch zu wirken. Dadurch, dass sowohl Lehrende als auch Schülerinnen bewusster und engagierter mitfeiern bzw. sich in der Hinarbeit auf eine aktive Teilnahme an der Liturgie engagieren, wird zumindest in einer Stufe dem häufigen Vorwurf der Gleichförmigkeit und Langeweile entschieden entgegengewirkt. Denkbar ist eine Ausweitung des Konzeptes auf die Jahrgangsstufe 8, was auch den Einbezug von noch mehr Lehrpersonen zur Folge hätte. Dies hätte sicherlich auch entsprechende Fortbildungsmaßnahmen zur Folge. </w:t>
      </w:r>
    </w:p>
    <w:p>
      <w:pPr>
        <w:pStyle w:val="Normal"/>
        <w:jc w:val="both"/>
        <w:rPr/>
      </w:pPr>
      <w:r>
        <w:rPr>
          <w:rFonts w:cs="Times New Roman" w:ascii="Times New Roman" w:hAnsi="Times New Roman"/>
          <w:sz w:val="24"/>
          <w:szCs w:val="24"/>
        </w:rPr>
        <w:t>Die ausgelobte Prämie des Innovationspreises könnte in die Einrichtung und Ausgestaltung eines Meditationsraumes (Teppichboden, Verdunklung, Mobiliar) verwendet werden.</w:t>
      </w:r>
    </w:p>
    <w:p>
      <w:pPr>
        <w:pStyle w:val="Normal"/>
        <w:spacing w:lineRule="auto" w:line="240" w:before="0" w:after="0"/>
        <w:rPr>
          <w:rFonts w:ascii="Times New Roman" w:hAnsi="Times New Roman" w:cs="Times New Roman"/>
        </w:rPr>
      </w:pPr>
      <w:r>
        <w:rPr>
          <w:rFonts w:cs="Times New Roman" w:ascii="Times New Roman" w:hAnsi="Times New Roman"/>
        </w:rPr>
        <w:t>08.01.20015</w:t>
      </w:r>
    </w:p>
    <w:p>
      <w:pPr>
        <w:pStyle w:val="Normal"/>
        <w:spacing w:lineRule="auto" w:line="240" w:before="0" w:after="0"/>
        <w:rPr>
          <w:rFonts w:ascii="Times New Roman" w:hAnsi="Times New Roman" w:cs="Times New Roman"/>
        </w:rPr>
      </w:pPr>
      <w:r>
        <w:rPr>
          <w:rFonts w:cs="Times New Roman" w:ascii="Times New Roman" w:hAnsi="Times New Roman"/>
        </w:rPr>
        <w:t>Gymnasium Marienber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 Burdich, OStD i. K.</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8" w:leader="none"/>
      </w:tabs>
      <w:spacing w:before="0" w:after="0"/>
      <w:rPr>
        <w:rFonts w:ascii="Times New Roman" w:hAnsi="Times New Roman" w:cs="Times New Roman"/>
      </w:rPr>
    </w:pPr>
    <w:r>
      <w:rPr>
        <w:rFonts w:cs="Times New Roman" w:ascii="Times New Roman" w:hAnsi="Times New Roman"/>
        <w:b/>
        <w:caps/>
      </w:rPr>
      <w:t>ErzbisChöfliche Schule Marienberg</w:t>
      <w:tab/>
    </w:r>
    <w:r>
      <w:rPr>
        <w:rFonts w:cs="Times New Roman" w:ascii="Times New Roman" w:hAnsi="Times New Roman"/>
      </w:rPr>
      <w:drawing>
        <wp:inline distT="0" distB="0" distL="0" distR="0">
          <wp:extent cx="39941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399415" cy="824230"/>
                  </a:xfrm>
                  <a:prstGeom prst="rect">
                    <a:avLst/>
                  </a:prstGeom>
                </pic:spPr>
              </pic:pic>
            </a:graphicData>
          </a:graphic>
        </wp:inline>
      </w:drawing>
    </w:r>
  </w:p>
  <w:p>
    <w:pPr>
      <w:pStyle w:val="Header"/>
      <w:tabs>
        <w:tab w:val="clear" w:pos="4536"/>
        <w:tab w:val="right" w:pos="9072" w:leader="none"/>
      </w:tabs>
      <w:spacing w:before="0" w:after="0"/>
      <w:rPr>
        <w:rFonts w:ascii="Times New Roman" w:hAnsi="Times New Roman" w:cs="Times New Roman"/>
        <w:sz w:val="14"/>
      </w:rPr>
    </w:pPr>
    <w:r>
      <w:rPr>
        <w:rFonts w:cs="Times New Roman" w:ascii="Times New Roman" w:hAnsi="Times New Roman"/>
        <w:sz w:val="14"/>
        <w:u w:val="single"/>
      </w:rPr>
      <w:tab/>
    </w:r>
  </w:p>
  <w:p>
    <w:pPr>
      <w:pStyle w:val="Header"/>
      <w:spacing w:before="0" w:after="0"/>
      <w:rPr>
        <w:rFonts w:ascii="Times New Roman" w:hAnsi="Times New Roman" w:cs="Times New Roman"/>
        <w:b/>
        <w:b/>
        <w:caps/>
        <w:sz w:val="14"/>
        <w:u w:val="single"/>
      </w:rPr>
    </w:pPr>
    <w:r>
      <w:rPr>
        <w:rFonts w:cs="Times New Roman" w:ascii="Times New Roman" w:hAnsi="Times New Roman"/>
        <w:b/>
        <w:caps/>
        <w:sz w:val="14"/>
        <w:u w:val="single"/>
      </w:rPr>
    </w:r>
  </w:p>
  <w:p>
    <w:pPr>
      <w:pStyle w:val="Header"/>
      <w:tabs>
        <w:tab w:val="clear" w:pos="4536"/>
        <w:tab w:val="clear" w:pos="9072"/>
        <w:tab w:val="left" w:pos="7088" w:leader="none"/>
      </w:tabs>
      <w:spacing w:lineRule="auto" w:line="360" w:before="0" w:after="0"/>
      <w:ind w:left="6096" w:hanging="6096"/>
      <w:rPr/>
    </w:pPr>
    <w:r>
      <w:rPr>
        <w:rFonts w:cs="Times New Roman" w:ascii="Times New Roman" w:hAnsi="Times New Roman"/>
        <w:b/>
        <w:caps/>
      </w:rPr>
      <w:t>Gymnasium für Mädchen</w:t>
    </w:r>
    <w:r>
      <w:rPr>
        <w:rFonts w:cs="Times New Roman" w:ascii="Times New Roman" w:hAnsi="Times New Roman"/>
        <w:sz w:val="18"/>
      </w:rPr>
      <w:tab/>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Schule kor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15:00Z</dcterms:created>
  <dc:creator>Matussek, Brigitte</dc:creator>
  <dc:description/>
  <dc:language>en-US</dc:language>
  <cp:lastModifiedBy>joachim.nielen</cp:lastModifiedBy>
  <cp:lastPrinted>2006-01-09T08:38:00Z</cp:lastPrinted>
  <dcterms:modified xsi:type="dcterms:W3CDTF">2015-01-25T17:15:00Z</dcterms:modified>
  <cp:revision>2</cp:revision>
  <dc:subject/>
  <dc:title/>
</cp:coreProperties>
</file>