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1 – Ich, die anderen, die Welt und Gott</w:t>
        <w:tab/>
        <w:t>Schwerpunkt: Nach sich und den anderen frag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ihre eigenen Fähigkeiten und tauschen sich darüber a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sie und erfahren darin ihre Einmaligk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ernen biblische Texte von der Sorge Gottes und der Zuwendung Jesu zu den Menschen kennen und beziehen sie auf ihre Erfahr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bookmarkStart w:id="0" w:name="OLE_LINK1"/>
            <w:bookmarkStart w:id="1" w:name="OLE_LINK2"/>
            <w:r>
              <w:rPr>
                <w:rFonts w:cs="Verdana" w:ascii="Verdana" w:hAnsi="Verdana"/>
                <w:color w:val="000000"/>
                <w:sz w:val="18"/>
              </w:rPr>
              <w:t>beschreiben die Einmaligkeit jedes Menschen mit seinen Fähigkeiten, Möglichkeiten und Grenzen</w:t>
            </w:r>
            <w:bookmarkEnd w:id="0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ingen freudige und schmerzhafte Erlebnisse zum Ausdruck und teilen Erfahrungen im Umgang mit diesen Erlebnissen einander m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in biblischen Texten Gottes bedingungslose Annahme jedes Menschen und bringen diese auf verschiedene Weise zum Ausdruck</w:t>
            </w:r>
          </w:p>
          <w:p>
            <w:pPr>
              <w:pStyle w:val="Normal"/>
              <w:ind w:left="356" w:right="0" w:hanging="0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(z. B. in Worten, Texten, Bildern, Lieder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1 – Ich, die anderen, die Welt und Gott</w:t>
        <w:tab/>
        <w:t>Schwerpunkt: Über das Zusammenleben nachdenk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schreiben Erfahrungen im Zusammenleben mit anderen und vergleichen sie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Gemeinschaft, Geborgenheit, Freude, Angst, Konflik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 Goldene Regel als biblische Weisung für das Zusammenl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in menschlicher Fürsorge Zeichen der Liebe Got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in der Verschiedenartigkeit der Menschen eine Bereicherung für das Zusammenl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ellen Bezüge her zwischen biblischen Weisungen und dem Zusammenleben der Menschen: Zehn Gebote, Goldene Regel, Doppelgebot der Lie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Einfühlungsvermögen im Hinblick auf Verwirklichung von Gottes- und Nächstenlie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1 – Ich, die anderen, die Welt und Gott</w:t>
        <w:tab/>
        <w:t>Schwerpunkt: Nach Gott suchen und frag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stalten  und vergleichen ihre Vorstellungen von Gott, in dem sie diese in Worten, Bildern, Gebärden oder Klängen, auch gegenüber anderen, zum Ausdruck bri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ennen, dass wir von Gott nur bildhaft sprechen kö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284" w:righ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Engel als Boten Gottes: Tobias und Rafa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ellen Fragen nach Gott und nach dem Leid in der Welt und kennen Antworten aus der Bi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deuten vor dem Hintergrund biblischer Texte Möglichkeiten der Gotteserfahrung: in der Begegnung mit Menschen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in der Natur, in der Stille, Gebet und Gottesdienst, im Aushalten von Trau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issen, dass wir von Gott nur bildhaft sprechen können, dass Gott aber größer ist als unsere Vorstell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ie Übersetzung des Gottesnamens Jahwe (Ich bin der Ich-bin-da) und des Namens Jesu (Jahwe rettet) und verwenden sie bei der Deutung biblischer Tex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Himmel und Paradies als biblische Hoffnungsbilder und –worte und stellen Bezüge zu ihrer eigenen Lebenssituation 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1 – Ich, die anderen, die Welt und Gott</w:t>
        <w:tab/>
        <w:t>Schwerpunkt: Die Welt als Schöpfung Gottes deut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ehmen die Welt um sich herum bewusst wah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ingen Freude, Lob und Dankbarkeit über die Schöpfung in verschiedenen Gestaltungsformen zum Ausdru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bookmarkStart w:id="2" w:name="OLE_LINK3"/>
            <w:r>
              <w:rPr>
                <w:rFonts w:cs="Verdana" w:ascii="Verdana" w:hAnsi="Verdana"/>
                <w:color w:val="000000"/>
                <w:sz w:val="18"/>
              </w:rPr>
              <w:t>fragen „Woher kommt die Welt?“ und bedenken Antworten der Bibel und der Naturwissenschaften nach Herkunft und Zukunft der Welt</w:t>
            </w:r>
            <w:bookmarkEnd w:id="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 besondere Stellung des Menschen in der Schöpf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den Wege eines verantwortungsvollen christlichen Umgangs mit der Schöpfung auch in eigener Mitverantwor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2 – Religion und Glauben im Leben der Menschen</w:t>
        <w:tab/>
        <w:t>Schwerpunkt: Symbole, Bilder und Sprechweisen verstehen lern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erzählen von der Bedeutung einiger religiöser Symbole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Hand, Wasser, Lich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ennen Musik und Bilder als religiöse Ausdrucksfor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alltägliche und biblische Bildworte: Hirte, V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ausgewählte Zeichen, Symbole, Bilder und Rituale und suchen Bezüge zum eigenen Leben</w:t>
            </w:r>
          </w:p>
          <w:p>
            <w:pPr>
              <w:pStyle w:val="Normal"/>
              <w:ind w:left="459" w:right="0" w:hanging="0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(z. B. Tür, Weg, Bro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 Botschaft Jesu vom Reich Gottes in Gleichnissen und stellen Bezüge zum eigenen Leben 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br w:type="page"/>
      </w:r>
      <w:r>
        <w:rPr>
          <w:rFonts w:cs="Verdana" w:ascii="Verdana" w:hAnsi="Verdana"/>
          <w:b/>
          <w:color w:val="000000"/>
        </w:rPr>
        <w:t>Bereich 3.2 – Religion und Glauben im Leben der Menschen</w:t>
        <w:tab/>
        <w:t>Schwerpunkt: Den Glauben an Gott zum Ausdruck bring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ehmen die Bedeutung vertrauensvoller Begegnungen und Gespräche mit anderen Menschen wah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bookmarkStart w:id="3" w:name="OLE_LINK5"/>
            <w:r>
              <w:rPr>
                <w:rFonts w:cs="Verdana" w:ascii="Verdana" w:hAnsi="Verdana"/>
                <w:color w:val="000000"/>
                <w:sz w:val="18"/>
              </w:rPr>
              <w:t>formulieren eigene Gebete und Gebete der Bibel (und der christlichen Tradition) als Möglichkeit, sich Gott anzuvertrauen: Psalmworte, Sonnengesang des Franziskus</w:t>
            </w:r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stalten und feiern kindgemäße Liturgi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Die Schülerinnen und Schüle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nterscheiden elementare Ausdrucksformen der Gottesbeziehung: Loben, Danken, Bitten, Kl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wichtige Gebete in der Bibel, und bringen ihre eigene Hinwendung zu Gott sprechend, schreibend oder gestaltend zum Ausdruck: Vaterun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ingen das christliche Verständnis der Dreieinigkeit Gottes in Worten, Bildern, Symbolen und Gesten zum Ausdruck: Kreuzzeichen, Segenssprü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2 – Religion und Glauben im Leben der Menschen</w:t>
        <w:tab/>
        <w:t>Schwerpunkt: Verschiedene Religionen kennen lern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nehmen wahr, dass die Menschen in ihrer Umgebung verschiedene Religionen haben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in der Klasse, in der Schule, in der Nachbarschaf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erste Merkmale anderer Religio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wichtige Elemente des jüdischen Glaubens: Thora, Schabbat, Pessach-Fest, Synago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wichtige Elemente des muslimischen Glaubens: Koran, Mohammed, Ramadan, Mosch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stellen Bezüge zwischen Judentum, Christentum und Islam her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Mos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issen, dass Abraham Stammvater des Glaubens der Juden, Christen und Muslime 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- Das Wort Gottes und das Heilshandeln Jesu Christi in den biblischen Überlieferungen</w:t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>Schwerpunkt: Aus dem Buch Genesis und dem Buch Exodu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m Alten Testam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ausgewählte Beispiele, in denen von der Welt als Schöpfung Gottes erzählt wi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den Weg des Volkes Israel in eigenen Worten wieder: Noah, Josef und seine Brüd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se Erzählungen als Erfahrung der sorgenden Führung Got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auf, wie Menschen in ihrem Weg auf Gott vertraut ha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wesentliche Aussagen der beiden Schöpfungstex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ingen Freude, Lob und Dankbarkeit über die Schöpfung in verschiedenen Gestaltungsformen zum Ausdru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exemplarische Glaubensgeschichten des AT in eigenen Worten wieder: Abraham und Sara, Mose, und der Auszug aus Ägypten, Mirjamli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an diesen Glaubenszeugnissen, wie Menschen im Vertrauen auf Gott ihr Leben verändert ha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legen und verdeutlichen an diesen Erzählungen und den Zehn Geboten, dass Gott ein Gott der Freiheit und der Gerechtigkeit 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br w:type="page"/>
      </w: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  <w:tab/>
        <w:t>Schwerpunkt: Von Prophet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in Propheten Menschen, die sich von Gott gerufen wissen: Berufung des Sam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läutern, warum Propheten zur Umkehr aufrufen und zum Vertrauen auf Gott ermuti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und deuten den Lebensweg/Auftrag eines Propheten: Elija/Elischa oder Jesaja und deuten das Buch Jona als Lehrerzähl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  <w:tab/>
        <w:t>Schwerpunkt: Aus den Psalmen</w:t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ntdecken in ausgewählten Psalmenworten menschliches Loben, Danken, Klagen und Bitten vor Go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ennen, dass in Psalmen menschliche Grundhaltungen wie Loben, Danken, Klagen und Bitten zum Ausdruck kommen: David als „Sänger“ von Psal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stalten ihre Erfahrungen mit Worten und Bildern der Psal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>Schwerpunkt: Aus den Kindheitsgeschichten Jesu von Nazaret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m Neuen Testam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in Auszügen die Kindheitsgeschichten nach Lukas und Matthäus wie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und deuten zentrale Bilder und Symbole dieser Geschichten: Krippe, Licht, Ste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die Kindheitsgeschichten nach Lukas und Matthäus in eigenen Worten wie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as Magnific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 Botschaft des Weihnachtsfestes als Glaubensüberzeugung: Gott wird Mensch und kommt zu den Mensc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werpunkt: Von Jesu Leben in Worten und Tat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Erzählungen Jesu über Gott den V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, wie Jesus Menschen begegnet ist und deren Leben verändert: Begegnungsgeschich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kennen biblische Geschichten, in denen Jesus Menschen in seine Nachfolge ruft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Lev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prechen das Vaterunser auswend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die Gleichnisse vom verlorenen Schaf und vom guten Hirten mit eigenen Worten wie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ellen dar, wie Jesus von Gott als Vater spricht, der Mut macht, und beziehen diese biblische Rede auf das eigene L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zählen und deuten Geschichten vom liebenden Umgang Jesu mit den Menschen: Begegnungs- und Nachfolgegeschichten, Wundererzähl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zählen diese Geschichten aus verschiedenen Perspektiv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erläutern die Bedeutung des Vaterunser als </w:t>
            </w:r>
            <w:r>
              <w:rPr>
                <w:rFonts w:cs="Verdana" w:ascii="Verdana" w:hAnsi="Verdana"/>
                <w:color w:val="000000"/>
                <w:sz w:val="18"/>
                <w:u w:val="single"/>
              </w:rPr>
              <w:t>das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Gebet der Chris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läutern das Gebot der Gottes- und Nächstenliebe und stellen an Beispielen dar, wie Gottes- und Nächstenliebe im eigenen Alltag verwirklicht werden kö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</w:r>
    </w:p>
    <w:p>
      <w:pPr>
        <w:pStyle w:val="Normal"/>
        <w:tabs>
          <w:tab w:val="clear" w:pos="708"/>
          <w:tab w:val="right" w:pos="15168" w:leader="none"/>
        </w:tabs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werpunkt: Passion und Auferstehung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Geschichten vom Leiden und Sterben Jesu wieder und vergleichen diese Geschichten mit Leiderfahrungen der Mensc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ben Auferstehungserzählungen mit eigenen Worten wie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 Emmausgeschichte als Weggeschichte des Glaube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bookmarkStart w:id="4" w:name="OLE_LINK8"/>
            <w:bookmarkStart w:id="5" w:name="OLE_LINK9"/>
            <w:r>
              <w:rPr>
                <w:rFonts w:cs="Verdana" w:ascii="Verdana" w:hAnsi="Verdana"/>
                <w:color w:val="000000"/>
                <w:sz w:val="18"/>
              </w:rPr>
              <w:t>beschreiben nach den Berichten der Evangelien die wichtigsten Stationen und Personen von Jesu Leiden, Tod und Auferstehung</w:t>
            </w:r>
            <w:bookmarkEnd w:id="4"/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etzen das letzte Mahl Jesu mit seinen Jüngern in Bezug zur Eucharistiefeier der Kir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Jesu Tod als Konsequenz seiner Liebe zu Gott und den Mensc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die Auferstehung als Bestätigung Jesu durch Gott und als neues Leben bei Go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ellen an Beispielen dar, dass der Glaube an die Auferstehung Menschen Mut und Hoffnung gib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werpunkt: Das Land der Bibel kennen lern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6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unden die Heimat Jesu: Landschaften mit unterschiedlichen Lebensbedingungen, Tieren und Pflanz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erzählen von den verschiedenen religiösen Gruppierungen zur Zeit Jesu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Pharisäer, Saduzzäer, Zelo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wichtige Landschaften und Städte in der Bibel: Jerusalem, Nazaret, Bethlehem, Galiläa, Judä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3 – Das Wort Gottes und das Heilshandeln Jesu Christi in den biblischen Überlieferungen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werpunkt: Die Bibel als eine Sammlung von Büchern und als das Buch der Kirche entdeck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6"/>
        <w:gridCol w:w="36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ernen die Bibel als Heilige Schrift und als das zentrale Buch der Kirche ke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issen, dass die Bibel eine Bibliothek aus einer Sammlung von Einzelschriften is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nterscheiden in der Bibel das Alte und das Neue Testa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das Alte Testament als jüdische Wurzel des christlichen Glaube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läutern, inwiefern das Neue Testament die Botschaft von Jesus und die Anfänge der Kirche überlief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bookmarkStart w:id="6" w:name="OLE_LINK6"/>
            <w:bookmarkStart w:id="7" w:name="OLE_LINK7"/>
            <w:r>
              <w:rPr>
                <w:rFonts w:cs="Verdana" w:ascii="Verdana" w:hAnsi="Verdana"/>
                <w:color w:val="000000"/>
                <w:sz w:val="18"/>
              </w:rPr>
              <w:t>stellen die Bedeutung der Bibel als Heilige Schrift im Gottesdienst heraus</w:t>
            </w:r>
            <w:bookmarkEnd w:id="6"/>
            <w:bookmarkEnd w:id="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ellen den Bezug zwischen der Heiligen Schrift und dem Leben der Christen 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Bereich 3.4 – Leben und Glauben in Gemeinde und Kirche</w:t>
        <w:tab/>
        <w:t>Schwerpunkt: Christliche Gemeinden erkunden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unden einen Kirchenraum, beschreiben und deuten einige Elemente der Innengestaltung: Taufbecken, Altar, Kreuz, Osterke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ie Kirche als Ort der Versammlung und Feier christlicher Gemei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erhalten sich angemessen im Kirchenraum und bei Gottesdiens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, was bei der Taufe geschieht und deuten die Aufnahme in die Gemeinschaft der Christen als Zeichen der Zuwendung und Nähe Got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unden evangelische Gemeinden in der näheren Umgeb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die Innengestaltung der Kirche und erläutern ihre Bedeutung für den Gottesdienst: Ambo, Tabernakel, Ewiges Licht, Kreuzwe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ie Kirche als Ort der Versammlung und Feier christlicher Gemeind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erhalten sich angemessen im Kirchenraum und bei Gottesdiens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schreiben Aufgaben und Dienste in der Gemeinde und erzählen von Aufgaben, die Kinder in der Gemeinde übernehmen können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Kindergruppen, Messdiener/inn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ie Anfänge der evangelischen Konfession (Martin Luther, Reformation) und stellen Gemeinsamkeiten und Unterschiede zwischen den beiden großen christlichen Konfessionen hera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4 – Leben und Glauben in Gemeinde und Kirche</w:t>
        <w:tab/>
        <w:t>Schwerpunkt: Gottesdienstliche Feiern kennen und verstehen lern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Kompetenzerwartung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Erfahrungen mit Ritualen und Festen</w:t>
            </w:r>
          </w:p>
          <w:p>
            <w:pPr>
              <w:pStyle w:val="Normal"/>
              <w:ind w:left="459" w:right="0" w:hanging="0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(z. B. Stille, gemeinsames Mah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elementare liturgische Sprach- und Ausdrucksformen und deuten sie: Kreuzzeichen, Lobpreis, Fürbitten, Gebetsges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schreiben Elemente gottesdienstlicher Feiern und ihre liturgische Gestaltung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Wort-Gottes-Feier, Segensfei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ie Sakramente der Taufe und Eucharistie und deuten sie als Gottes Zuwendung und Nähe in Zeic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elementare liturgische Sprach- und Ausdrucksformen und deuten sie: Kreuzzeichen, Lobpreis, Fürbitten, Gebetsges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klären, dass die Kirche entsprechend dem Auftrag Jesu Eucharistie feiert: Das letzte Abendmahl Je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läutern, dass die Eucharistie Gemeinschaft mit Jesus und untereinander schafft und dass in der Eucharistie Tod und Auferstehung Jesu vergegenwärtigt werd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4 – Leben und Glauben in Gemeinde und Kirche</w:t>
        <w:tab/>
        <w:t>Schwerpunkt: Den Jahreskreis der Kirche erleben und deut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rzählen von Festen an besonderen Lebensstatio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schreiben Feiern in der Gemeinschaft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Ernted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Feste im Kirchenjahr und deuten sie als Erinnerung an Gottes Zuwendung: Advent, Weihnachten, Österliche Bußzeit, Oste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die christliche Bedeutung des Sonntag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zentrale Feste des Kirchenjahres und deuten diese Feste in Bezug zu ihren Ursprungsgeschichten: Weihnachten, Ostern, Christi Himmelfahrt, Pfings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4 – Leben und Glauben in Gemeinde und Kirche</w:t>
        <w:tab/>
        <w:t>Schwerpunkt: Vom Auftrag der Kirche im Dienst am Menschen erfahren</w:t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nennen, was Da-Sein für andere bedeutet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in Familie, Klasse, Grupp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erzählen von Menschen, die sich in der Nachfolge Christi für andere einsetzen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Sternsingerak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Lebensschicksale von Kindern in Armut und Unrec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Einfühlungsvermögen für die Situationen ander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nennen Beispiele für Solidarität mit anderen: Gerichtsrede Jesu, Werke der Barmherzigk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schreiben an Beispielen, was Nachfolge Jesu bedeutet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Arbeit kirchlicher Hilfswerk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3.5 – Maßstäbe christlichen Lebens</w:t>
        <w:tab/>
        <w:t>Schwerpunkt: Verantwortung erkennen und übernehm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auf, wo in Regeln und Geboten Wegweiser für das eigene Leben zu finden si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erkennen in Regeln und Geboten Wegweisungen für gelingendes Leben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Goldene Reg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ingen in Beispielen zum Ausdruck, wie sie für sich und andere Verantwortung übernehmen kö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ellen dar, wie die Bibel von Gott als Schöpfer, Befreier und Vater spric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biblische Weisungen für das Zusammenleben der Menschen: Zehn Gebote, Goldene Regel, Hauptgebot der Liebe, Bergpredig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durch Bezüge zwischen biblischen Texten und konkreten Situationen, wie sie für sich und andere Verantwortung übernehmen kö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br w:type="page"/>
      </w:r>
      <w:r>
        <w:rPr>
          <w:rFonts w:cs="Verdana" w:ascii="Verdana" w:hAnsi="Verdana"/>
          <w:b/>
          <w:color w:val="000000"/>
        </w:rPr>
        <w:t>Bereich 3.5 – Maßstäbe christlichen Lebens</w:t>
        <w:tab/>
        <w:t>Schwerpunkt: Schuld erkennen – Vergebung erfahr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schreiben Fehler und Versagen im menschlichen L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eigen an eigenen Erfahrungen, wie wichtig Versöhnung 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geben Jesu Botschaft von Gottes Vergebungsbereitschaft in eigenen Worten wieder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z. B. Zachäu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nterscheiden und bewerten Grunderfahrungen von Schuld und Vergeb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euten Schuld als gestörte Beziehung zu Gott und den Mensc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ennen das Sakrament der Versöhnung und deuten Jesu Rede von Gott als Hilfe zu Umkehr, Versöhnung und Neuanf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den Belege für Jesu Aussage von Gottes Vergebungsbereitschaft: Gleichnis vom guten V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151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eich 3.5 – Maßstäbe christlichen Lebens</w:t>
        <w:tab/>
        <w:t>Schwerpunkt: Sich an Vorbildern orientier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685"/>
        <w:gridCol w:w="36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produzi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usammenhänge herstell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allgemeinern und Reflektieren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zählen von Menschen, die Gottes Liebe in ihrem Leben sichtbar machen und sich vorbildlich für andere einsetz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ennen den Lebensweg von Heiligen und deuten deren Feste: Franziskus, Martin, Elisabeth, Nikola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decken Vorbilder in Menschen, die sich für andere einsetzen und deren Leben sich deshalb als Nachfolge Christi deuten läs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uten an Marias Lebensweg, wie Menschen sich von Gott in Anspruch nehmen lassen und unter dem Anspruch Gottes hande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9639" w:leader="none"/>
          <w:tab w:val="right" w:pos="1516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mic Sans MS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mic Sans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mic Sans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mic Sans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mic Sans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mic Sans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mic Sans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mic Sans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mic Sans M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mic Sans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mic Sans M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mic Sans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mic Sans M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mic Sans M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mic Sans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47z0">
    <w:name w:val="WW8NumSt47z0"/>
    <w:qFormat/>
    <w:rPr>
      <w:rFonts w:ascii="Helv;Arial" w:hAnsi="Helv;Arial" w:cs="Helv;Aria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Endnotenzeichen">
    <w:name w:val="Endnotenzeichen"/>
    <w:basedOn w:val="WWAbsatzStandardschriftart"/>
    <w:qFormat/>
    <w:rPr>
      <w:vertAlign w:val="superscript"/>
    </w:rPr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initionsliste">
    <w:name w:val="Definitionsliste"/>
    <w:basedOn w:val="Normal"/>
    <w:next w:val="Normal"/>
    <w:qFormat/>
    <w:pPr>
      <w:ind w:left="360" w:right="0" w:hanging="0"/>
    </w:pPr>
    <w:rPr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juergens</dc:creator>
  <dc:description/>
  <dc:language>en-US</dc:language>
  <cp:lastModifiedBy>ge21310</cp:lastModifiedBy>
  <cp:lastPrinted>2010-04-21T10:27:00Z</cp:lastPrinted>
  <dcterms:modified xsi:type="dcterms:W3CDTF">2010-04-21T12:22:00Z</dcterms:modified>
  <cp:revision>2</cp:revision>
  <dc:subject/>
  <dc:title>Bezug: Lehrplan KRL 2008 – Bereich 3</dc:title>
</cp:coreProperties>
</file>