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Zuordnung von Unterrichtsinhalten zu den Kompetenzerwartungen von Kapitel 3, LP KR für die Primarstufe (NRW 2008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Ich, die anderen, die Welt und G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Nach sich und den anderen frag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decken ihre eigenen Fähigkeiten und tauschen sich darüber aus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 sie und erfahren darin ihre Einmaligkeit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en biblische Texte von der Sorge Gottes und der Zuwendung Jesu zu den Menschen kennen und beziehen sie auf ihre Erfahr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 die Einmaligkeit jedes Menschen mit seinen Fähigkeiten, Möglichkeiten und Grenz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en freudige und schmerzhafte Erlebnisse zum Ausdruck und teilen Erfahrungen im Umgang mit diesen Erlebnissen einander mit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ntdecken in biblischen Texten Gottes bedingungslose Annahme jedes Menschen und bringen diese auf verschiedene Weise zum Ausdruck </w:t>
            </w:r>
            <w:r>
              <w:rPr>
                <w:rFonts w:cs="Arial" w:ascii="Arial" w:hAnsi="Arial"/>
                <w:i/>
                <w:i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z. B. </w:t>
            </w:r>
            <w:r>
              <w:rPr>
                <w:rFonts w:cs="Arial" w:ascii="Arial" w:hAnsi="Arial"/>
                <w:i/>
                <w:iCs/>
                <w:sz w:val="20"/>
              </w:rPr>
              <w:t>in Worten, Texten, Bildern, Liedern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Ich, die anderen, die Welt und G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Über das Zusammenleben nachdenk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schreiben Erfahrungen im Zusammenleben mit anderen und vergleichen sie (z. B. </w:t>
            </w:r>
            <w:r>
              <w:rPr>
                <w:rFonts w:cs="Arial" w:ascii="Arial" w:hAnsi="Arial"/>
                <w:i/>
                <w:iCs/>
                <w:sz w:val="20"/>
              </w:rPr>
              <w:t>Gemeinschaft, Geborgenheit, Freude, Angst, Konflikt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n die Goldene Regel als biblische Weisung für das Zusammenleb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decken in menschlicher Fürsorge Zeichen der Liebe Got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decken in der Verschiedenartigkeit der Menschen eine Bereicherung für das Zusammenleb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ellen Bezüge her zwischen biblischen Weisungen und dem Zusammenleben der Menschen: </w:t>
            </w:r>
            <w:r>
              <w:rPr>
                <w:rFonts w:cs="Arial" w:ascii="Arial" w:hAnsi="Arial"/>
                <w:iCs/>
                <w:sz w:val="20"/>
              </w:rPr>
              <w:t>Zehn Gebote, Goldene Regel, Doppelgebot der Liebe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gen Einfühlungsvermögen im Hinblick auf Verwirklichung von Gottes- und Nächstenliebe in ihrem Allt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Ich, die anderen, die Welt und G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Nach Gott suchen und frag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alten und vergleichen ihre Vorstellungen von Gott, indem sie diese in Worten, Bildern, Gebärden oder Klängen, auch gegenüber anderen zum Ausdruck bring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nnen, dass wir von Gott nur bildhaft sprechen könn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en Engel als Boten Gottes: Tobias und Rafael</w:t>
            </w:r>
          </w:p>
          <w:p>
            <w:pPr>
              <w:pStyle w:val="Normal"/>
              <w:autoSpaceDE w:val="false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en Fragen nach Gott und nach dem Leid in der Welt und kennen Antworten aus der Bibel</w:t>
            </w:r>
          </w:p>
          <w:p>
            <w:pPr>
              <w:pStyle w:val="Normal"/>
              <w:autoSpaceDE w:val="false"/>
              <w:ind w:left="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uten vor dem Hintergrund biblischer Texte Möglichkeiten der Gotteserfahrung: in der Begegnung mit Menschen </w:t>
            </w:r>
            <w:r>
              <w:rPr>
                <w:rFonts w:cs="Arial" w:ascii="Arial" w:hAnsi="Arial"/>
                <w:i/>
                <w:sz w:val="18"/>
                <w:szCs w:val="18"/>
              </w:rPr>
              <w:t>(z.B. in der Natur, in der Stille, Gebete und Gottesdienst, im Aushalten von Trauer)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sen, dass wir von Gott nur bildhaft sprechen können, dass Gott aber größer ist als unsere Vorstellung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n die Übersetzung des Gottesnamens Jahwe (Ich bin der Ich-bin-da) und des Namens Jesu (Jahwe rettet) und verwenden sie bei der Deutung biblischer Texte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chreiben Himmel und Paradies als biblische Hoffnungsbilder und -worte und stellen Bezüge zu ihrer eigenen Lebenssituation 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Ich, die anderen, die Welt und G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Die Welt als Schöpfung Gottes deut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men die Welt um sich herum bewusst wahr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en Freude, Lob und Dankbarkeit über die Schöpfung in verschiedenen Gestaltungsformen zum Ausdru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en „Woher kommt die Welt?“ und bedenken Antworten der Bibel und der Naturwissenschaften nach Herkunft und Zukunft der Welt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n die besondere Stellung des Menschen in der Schöpfung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en Wege eines verantwortungsvollen christlichen Umgangs mit der Schöpfung auch in eigener Mitverantwort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1418" w:top="1717" w:footer="1418" w:bottom="17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Religion und Glauben im Leben der Mens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Symbole, Bilder und Sprechweisen verstehen lern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rzählen von der Bedeutung einiger religiöser Symbole (z. B. </w:t>
            </w:r>
            <w:r>
              <w:rPr>
                <w:rFonts w:cs="Arial" w:ascii="Arial" w:hAnsi="Arial"/>
                <w:i/>
                <w:iCs/>
                <w:sz w:val="20"/>
              </w:rPr>
              <w:t>Hand, Wasser, Licht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nen Musik und Bilder als religiöse Ausdrucksform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uten alltägliche und biblische Bildworte: </w:t>
            </w:r>
            <w:r>
              <w:rPr>
                <w:rFonts w:cs="Arial" w:ascii="Arial" w:hAnsi="Arial"/>
                <w:iCs/>
                <w:sz w:val="20"/>
              </w:rPr>
              <w:t>Hirte, Vate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uten ausgewählte Zeichen, Symbole, Bilder und Rituale und suchen Bezüge zum eigenen Leben (z. B. </w:t>
            </w:r>
            <w:r>
              <w:rPr>
                <w:rFonts w:cs="Arial" w:ascii="Arial" w:hAnsi="Arial"/>
                <w:i/>
                <w:iCs/>
                <w:sz w:val="20"/>
              </w:rPr>
              <w:t>Tür, Weg, Brot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n die Botschaft Jesu vom Reich Gottes in Gleichnissen und stellen Bezüge zum eigenen Leben 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Religion und Glauben im Leben der Mens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Den Glauben an Gott zum Ausdruck bring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men die Bedeutung vertrauensvoller Begegnungen und Gespräche mit anderen Menschen wahr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ormulieren eigene Gebete und Gebete der Bibel (und der christlichen Tradition) als Möglichkeit, sich Gott anzuvertrauen: </w:t>
            </w:r>
            <w:r>
              <w:rPr>
                <w:rFonts w:cs="Arial" w:ascii="Arial" w:hAnsi="Arial"/>
                <w:iCs/>
                <w:sz w:val="20"/>
              </w:rPr>
              <w:t xml:space="preserve">Psalmworte, Sonnengesang des Franziskus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talten und feiern kindgemäße Liturgi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nterscheiden elementare Ausdrucksformen der Gottesbeziehung: </w:t>
            </w:r>
            <w:r>
              <w:rPr>
                <w:rFonts w:cs="Arial" w:ascii="Arial" w:hAnsi="Arial"/>
                <w:iCs/>
                <w:sz w:val="20"/>
              </w:rPr>
              <w:t>Loben, Danken, Bitten, Klag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en wichtige Gebete in der Bibel, und bringen ihre eigene Hinwendung zu Gott sprechend, schreibend oder gestaltend zum Ausdruck: Vaterunser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ringen das christliche Verständnis der Dreieinigkeit Gottes in Worten, Bildern, Symbolen und Gesten zum Ausdruck: </w:t>
            </w:r>
            <w:r>
              <w:rPr>
                <w:rFonts w:cs="Arial" w:ascii="Arial" w:hAnsi="Arial"/>
                <w:iCs/>
                <w:sz w:val="20"/>
              </w:rPr>
              <w:t>Kreuzzeichen, Segenssprüch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Religion und Glauben im Leben der Mens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Verschiedene Religionen kennen lern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ehmen wahr, dass die Menschen in ihrer Umgebung verschiedene Religionen haben (z. B. </w:t>
            </w:r>
            <w:r>
              <w:rPr>
                <w:rFonts w:cs="Arial" w:ascii="Arial" w:hAnsi="Arial"/>
                <w:i/>
                <w:iCs/>
                <w:sz w:val="20"/>
              </w:rPr>
              <w:t>in der Klasse, in der Schule, in der Nachbarschaft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decken erste Merkmale anderer Religion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nnen wichtige Elemente des jüdischen Glaubens: Thora, Schabbat, Pessach-Fest, Synagog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nnen wichtige Elemente des muslimischen Glaubens: Koran, Mohammed, Ramadan, Moschee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ellen Bezüge zwischen Judentum, Christentum und Islam her   </w:t>
            </w:r>
            <w:r>
              <w:rPr>
                <w:rFonts w:cs="Arial" w:ascii="Arial" w:hAnsi="Arial"/>
                <w:i/>
                <w:sz w:val="20"/>
              </w:rPr>
              <w:t>(z. B. Mose)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en, dass Abraham Stammvater des Glaubens der Juden, Christen und Muslime 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Das Wort Gottes und das Heilshandeln Jesu Christi in den biblischen Überliefer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Aus dem Buch Genesis und dem Buch Exodu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en ausgewählte Beispiele, in denen von der Welt als Schöpfung Gottes erzählt wi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ben den Weg des Volkes Israel in eigenen Worten wieder: Noah, Josef und seine Brüder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n diese Erzählungen als Erfahrung der sorgenden Führung Gottes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gen auf, wie Menschen in ihrem Weg auf Gott vertraut hab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nnen wesentliche Aussagen der beiden Schöpfungstexte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en Freude, Lob und Dankbarkeit über die Schöpfung in verschiedenen Gestaltungsformen zum Ausdru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geben exemplarische Glaubensgeschichten des AT in eigenen Worten wieder: </w:t>
            </w:r>
            <w:r>
              <w:rPr>
                <w:rFonts w:cs="Arial" w:ascii="Arial" w:hAnsi="Arial"/>
                <w:iCs/>
                <w:sz w:val="20"/>
              </w:rPr>
              <w:t>Abraham und Sara, Mose und der Auszug aus Ägypten, Mirjamlied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gen an diesen Glaubenszeugnissen, wie Menschen im Vertrauen auf Gott ihr Leben verändert hab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egen und verdeutlichen an diesen Erzählungen und den Zehn Geboten, dass Gott ein Gott der Freiheit und der Gerechtigkeit 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Das Wort Gottes und das Heilshandeln Jesu Christi in den biblischen Überliefer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Von Prophet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decken in Propheten Menschen, die sich von Gott gerufen wissen: Berufung des Samu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n, warum Propheten zur Umkehr aufrufen und zum Vertrauen auf Gott ermutig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schreiben und deuten den Lebensweg/Auftrag eines Propheten </w:t>
            </w:r>
            <w:r>
              <w:rPr>
                <w:rFonts w:cs="Arial" w:ascii="Arial" w:hAnsi="Arial"/>
                <w:iCs/>
                <w:sz w:val="20"/>
              </w:rPr>
              <w:t>Elija/Elischa oder Jesaja und deuten das Buch Jona als Lehrerzählun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Das Wort Gottes und das Heilshandeln Jesu Christi in den biblischen Überliefer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Aus den Psalm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decken in ausgewählten Psalmenworten menschliches Loben, Danken, Klagen und Bitten vor Go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nen, dass in Psalmen menschliche Grundhaltungen wie Loben, Danken, Klagen und Bitten zum Ausdruck kommen: David als „Sänger“ von Psalm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alten ihre Erfahrungen mit Worten und Bildern der Psalm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Das Wort Gottes und das Heilshandeln Jesu Christi in den biblischen Überliefer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chwerpunk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us den Kindheitsgeschichten Jesu von Nazare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en in Auszügen die Kindheitsgeschichten nach Lukas und Matthäus wieder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schreiben und deuten zentrale Bilder und Symbole dieser Geschichten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rippe, Licht, Stern</w:t>
            </w:r>
          </w:p>
          <w:p>
            <w:pPr>
              <w:pStyle w:val="Normal"/>
              <w:rPr>
                <w:rFonts w:ascii="Arial" w:hAnsi="Arial" w:cs="Arial"/>
                <w:iCs/>
                <w:sz w:val="2"/>
                <w:szCs w:val="2"/>
              </w:rPr>
            </w:pPr>
            <w:r>
              <w:rPr>
                <w:rFonts w:cs="Arial" w:ascii="Arial" w:hAnsi="Arial"/>
                <w:i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en die Kindheitsgeschichten nach Lukas und Matthäus in eigenen Worten wied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n das Magnificat</w:t>
            </w:r>
          </w:p>
          <w:p>
            <w:pPr>
              <w:pStyle w:val="Normal"/>
              <w:autoSpaceDE w:val="false"/>
              <w:ind w:left="18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en die Botschaft des Weihnachtsfestes als Glaubensüberzeugung: Gott wird Mensch und kommt zu den Mensche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Das Wort Gottes und das Heilshandeln Jesu Christi in den biblischen Überliefer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Von Jesu Leben in Worten und Tat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en Erzählungen Jesu über Gott den Vater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beschreiben, wie Jesus Menschen begegnet ist und deren Leben veränder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</w:rPr>
              <w:t>Begegnungsgeschicht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ennen biblische Geschichten, in denen Jesus Menschen in seine Nachfolge ruft </w:t>
            </w:r>
            <w:r>
              <w:rPr>
                <w:rFonts w:cs="Arial" w:ascii="Arial" w:hAnsi="Arial"/>
                <w:i/>
                <w:i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z. B. </w:t>
            </w:r>
            <w:r>
              <w:rPr>
                <w:rFonts w:cs="Arial" w:ascii="Arial" w:hAnsi="Arial"/>
                <w:i/>
                <w:iCs/>
                <w:sz w:val="20"/>
              </w:rPr>
              <w:t>Levi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chen das Vaterunser auswendig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en die Gleichnisse vom verlorenen Schaf und vom guten Hirten mit eigenen Worten wie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en dar, wie Jesus von Gott als Vater spricht, der Mut macht, und beziehen diese biblische Rede auf das eigene Leb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ählen und deuten Geschichten vom liebenden Umgang Jesu mit den Menschen: Begegnungs- und Nachfolgegeschichten, Wundererzählung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zählen diese Geschichten aus verschiedenen Perspektive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n die Bedeutung des Vaterunser als das Gebet der Christ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n das Gebot der Gottes- und Nächstenliebe und stellen an Beispielen dar, wie Gottes- und Nächstenliebe im eigenen Alltag verwirklicht werden könne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Das Wort Gottes und das Heilshandeln Jesu Christi in den biblischen Überliefer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Passion und Auferstehung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en Geschichten vom Leiden und Sterben Jesu wieder und vergleichen diese Geschichten mit Leiderfahrungen der Mensch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en Auferstehungserzählungen mit eigenen Worten wieder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n die Emmausgeschichte als Weggeschichte des Glaube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 nach den Berichten der Evangelien die wichtigsten Stationen und Personen von Jesu Leiden, Tod und Auferstehung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zen das letzte Mahl Jesu mit seinen Jüngern in Bezug zur Eucharistiefeier der Kirche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n Jesu Tod als Konsequenz seiner Liebe zu Gott und den Mensch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n die Auferstehung als Be-stätigung Jesu durch Gott und als neues Leben bei Got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en an Beispielen dar, dass der Glaube an die Auferstehung Menschen Mut und Hoffnung gib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Das Wort Gottes und das Heilshandeln Jesu Christi in den biblischen Überliefer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Das Land der Bibel kennen lern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kunden die Heimat Jesu: Landschaften mit unterschiedlichen Lebensbedingungen, Tieren und Pflanz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rzählen von den verschiedenen religiösen Gruppierungen zur Zeit Jesu </w:t>
            </w:r>
            <w:r>
              <w:rPr>
                <w:rFonts w:cs="Arial" w:ascii="Arial" w:hAnsi="Arial"/>
                <w:i/>
                <w:sz w:val="20"/>
              </w:rPr>
              <w:t>(z.B. Pharisäer, Sadduzäer, Zeloten)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nnen wichtige Landschaften und Städte in der Bibel: Jerusalem, Nazaret, Bethlehem, Galiläa, Judä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Das Wort Gottes und das Heilshandeln Jesu Christi in den biblischen Überliefer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Die Bibel als eine Sammlung von Büchern und als das Buch der Kirche entdeck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en die Bibel als Heilige Schrift und als das zentrale Buch der Kirche kenn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en, dass die Bibel eine Bibliothek aus einer Sammlung von Einzelschriften ist</w:t>
            </w:r>
          </w:p>
          <w:p>
            <w:pPr>
              <w:pStyle w:val="Normal"/>
              <w:autoSpaceDE w:val="false"/>
              <w:ind w:left="1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eiden in der Bibel das Alte und das Neue Testament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chreiben das Alte Testament als jüdische Wurzel des christlichen Glaubens 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n, inwiefern das Neue Testament die Botschaft von Jesus und die Anfänge der Kirche überliefert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en die Bedeutung der Bibel als Heilige Schrift im Gottesdienst heraus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en den Bezug zwischen der Heiligen Schrift und dem Leben der Christen h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Leben und Glauben in Gemeinde und Kir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Christliche Gemeinden erkund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unden einen Kirchenraum, beschreiben und deuten einige Elemente der Innengestaltung: Taufbecken, Altar, Kreuz, Osterkerze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nnen die Kirche als Ort der Versammlung und Feier christlicher Gemeind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halten sich angemessen im Kirchenraum und bei Gottesdienst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, was bei der Taufe geschieht und deuten die Aufnahme in die Gemeinschaft der Christen als Zeichen der Zuwendung und Nähe Got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unden evangelische Gemeinden in der näheren Umgeb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 die Innengestaltung der Kirche und erläutern ihre Bedeutung für den Gottesdienst: Ambo, Tabernakel, Ewiges Licht, Kreuzweg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nnen die Kirche als Ort der Versammlung und Feier christlicher Gemeind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halten sich angemessen im Kirchenraum und bei Gottesdienst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schreiben Aufgaben und Dienste in der Gemeinde und erzählen von Aufgaben, die Kinder in der Gemeinde übernehmen können (z. B. </w:t>
            </w:r>
            <w:r>
              <w:rPr>
                <w:rFonts w:cs="Arial" w:ascii="Arial" w:hAnsi="Arial"/>
                <w:i/>
                <w:iCs/>
                <w:sz w:val="20"/>
              </w:rPr>
              <w:t>Kindergruppen, Messdiener/innen)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ennen die Anfänge der evangelischen Konfession (Martin Luther, </w:t>
            </w:r>
            <w:r>
              <w:rPr>
                <w:rFonts w:cs="Arial" w:ascii="Arial" w:hAnsi="Arial"/>
                <w:iCs/>
                <w:sz w:val="20"/>
              </w:rPr>
              <w:t>Reformation</w:t>
            </w:r>
            <w:r>
              <w:rPr>
                <w:rFonts w:cs="Arial" w:ascii="Arial" w:hAnsi="Arial"/>
                <w:sz w:val="20"/>
              </w:rPr>
              <w:t>) und stellen Gemeinsamkeiten und Unterschiede zwischen den beiden großen christlichen Konfessionen her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Leben und Glauben in Gemeinde und Kir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Gottesdienstliche Feiern kennen und verstehen lern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schreiben Erfahrungen mit Ritualen und Festen </w:t>
            </w:r>
            <w:r>
              <w:rPr>
                <w:rFonts w:cs="Arial" w:ascii="Arial" w:hAnsi="Arial"/>
                <w:i/>
                <w:sz w:val="20"/>
              </w:rPr>
              <w:t>(z.B. Stille, gemeinsames Mahl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nennen elementare liturgische Sprach- und Ausdrucksformen und deuten sie: </w:t>
            </w:r>
            <w:r>
              <w:rPr>
                <w:rFonts w:cs="Arial" w:ascii="Arial" w:hAnsi="Arial"/>
                <w:iCs/>
                <w:sz w:val="20"/>
              </w:rPr>
              <w:t>Kreuzzeichen, Lobpreis, Fürbitten, Gebetsgest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schreiben Elemente gottesdienstlicher Feiern und ihre liturgische Gestaltung (z. B. </w:t>
            </w:r>
            <w:r>
              <w:rPr>
                <w:rFonts w:cs="Arial" w:ascii="Arial" w:hAnsi="Arial"/>
                <w:i/>
                <w:iCs/>
                <w:sz w:val="20"/>
              </w:rPr>
              <w:t>Wort-Gottes-Feier, Segensfei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en die Sakramente Taufe, Eucharistie und deuten sie als Gottes Zuwendung und Nähe in Zeichen</w:t>
            </w:r>
          </w:p>
          <w:p>
            <w:pPr>
              <w:pStyle w:val="Normal"/>
              <w:autoSpaceDE w:val="false"/>
              <w:ind w:left="18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8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8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nennen elementare liturgische Sprach- und Ausdrucksformen und deuten sie: </w:t>
            </w:r>
            <w:r>
              <w:rPr>
                <w:rFonts w:cs="Arial" w:ascii="Arial" w:hAnsi="Arial"/>
                <w:iCs/>
                <w:sz w:val="20"/>
              </w:rPr>
              <w:t>Kreuzzeichen, Lobpreis, Fürbitten, Gebetsgest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lären, dass die Kirche entsprechend dem Auftrag Jesu Eucharistie feiert: Das letzte Abendmahl Jesu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n, dass die Eucharistie Gemeinschaft mit Jesus und untereinander schafft und dass in der Eucharistie Tod und Auferstehung Jesu vergegenwärtigt werde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Leben und Glauben in Gemeinde und Kir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Den Jahreskreis der Kirche erleben und deut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ählen von Festen an besonderen Lebensstation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schreiben Feiern in der Gemeinschaft </w:t>
            </w:r>
            <w:r>
              <w:rPr>
                <w:rFonts w:cs="Arial" w:ascii="Arial" w:hAnsi="Arial"/>
                <w:i/>
                <w:sz w:val="20"/>
              </w:rPr>
              <w:t>(z. B. Erntedank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nennen Feste im Kirchenjahr und deuten sie als Erinnerung an Gottes Zuwendung: Advent, </w:t>
            </w:r>
            <w:r>
              <w:rPr>
                <w:rFonts w:cs="Arial" w:ascii="Arial" w:hAnsi="Arial"/>
                <w:iCs/>
                <w:sz w:val="20"/>
              </w:rPr>
              <w:t>Weihnachten, Österliche Bußzeit, Oster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 die christliche Bedeutung des Sonntags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nennen zentrale Feste des Kirchenjahres und deuten diese Feste in Bezug zu ihren Ursprungsgeschichten: </w:t>
            </w:r>
            <w:r>
              <w:rPr>
                <w:rFonts w:cs="Arial" w:ascii="Arial" w:hAnsi="Arial"/>
                <w:iCs/>
                <w:sz w:val="20"/>
              </w:rPr>
              <w:t>Weihnachten, Ostern, Christi Himmelfahrt, Pfingsten</w:t>
            </w:r>
          </w:p>
          <w:p>
            <w:pPr>
              <w:pStyle w:val="Normal"/>
              <w:autoSpaceDE w:val="false"/>
              <w:ind w:left="18" w:right="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Leben und Glauben in Gemeinde und Kir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chwerpunk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om Auftrag der Kirche im Dienst am Menschen erfahr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nennen, was Da-Sein für andere bedeutet (z. B. </w:t>
            </w:r>
            <w:r>
              <w:rPr>
                <w:rFonts w:cs="Arial" w:ascii="Arial" w:hAnsi="Arial"/>
                <w:i/>
                <w:iCs/>
                <w:sz w:val="20"/>
              </w:rPr>
              <w:t>in Familie, Klasse, Gruppe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rzählen von Menschen, die sich in der Nachfolge Christi für andere einsetzen (z. B. </w:t>
            </w:r>
            <w:r>
              <w:rPr>
                <w:rFonts w:cs="Arial" w:ascii="Arial" w:hAnsi="Arial"/>
                <w:i/>
                <w:iCs/>
                <w:sz w:val="20"/>
              </w:rPr>
              <w:t>Sternsingerak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 Lebensschicksale von Kindern in Armut und Unrecht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gen Einfühlungsvermögen für die Situationen anderer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nnen Beispiele für Solidarität mit anderen: Gerichtsrede Jesu, Werke der Barmherzigkeit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schreiben an Beispielen, was Nachfolge Jesu bedeutet (z. B. </w:t>
            </w:r>
            <w:r>
              <w:rPr>
                <w:rFonts w:cs="Arial" w:ascii="Arial" w:hAnsi="Arial"/>
                <w:i/>
                <w:iCs/>
                <w:sz w:val="20"/>
              </w:rPr>
              <w:t>Arbeit kirchlicher Hilfswerk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eich: </w:t>
            </w:r>
            <w:r>
              <w:rPr>
                <w:rFonts w:cs="Arial" w:ascii="Arial" w:hAnsi="Arial"/>
                <w:b/>
                <w:bCs/>
                <w:sz w:val="20"/>
              </w:rPr>
              <w:t>Maßstäbe christlichen Lebe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Verantwortung erkennen und übernehm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gen auf, wo in Regeln und Geboten Wegweiser für das eigene Leben zu finden sind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rkennen in Regeln und Geboten Wegweisungen für gelingendes Leben </w:t>
            </w:r>
            <w:r>
              <w:rPr>
                <w:rFonts w:cs="Arial" w:ascii="Arial" w:hAnsi="Arial"/>
                <w:i/>
                <w:sz w:val="20"/>
              </w:rPr>
              <w:t>(z. B. Goldene Regel)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en in Beispielen zum Ausdruck, wie sie für sich und andere Verantwortung übernehmen kön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en dar, wie die Bibel von Gott als Schöpfer, Befreier und Vater spricht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schreiben biblische Weisungen für das Zusammenleben der Menschen: </w:t>
            </w:r>
            <w:r>
              <w:rPr>
                <w:rFonts w:cs="Arial" w:ascii="Arial" w:hAnsi="Arial"/>
                <w:iCs/>
                <w:sz w:val="20"/>
              </w:rPr>
              <w:t>Zehn Gebote, Goldene Regel, Hauptgebot der Liebe, Bergpredigt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gen durch Bezüge zwischen biblischen Texten und konkreten Situationen, wie sie für sich und andere Verantwortung übernehmen kön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Bereich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aßstäbe christlichen Lebe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Schuld erkennen – Vergebung erfahr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 Fehler und Versagen im menschlichen Leb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gen an eigenen Erfahrungen, wie wichtig Versöhnung ist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geben Jesu Botschaft von Gottes Vergebungsbereitschaft in eigenen Worten wieder </w:t>
            </w:r>
            <w:r>
              <w:rPr>
                <w:rFonts w:cs="Arial" w:ascii="Arial" w:hAnsi="Arial"/>
                <w:i/>
                <w:sz w:val="20"/>
              </w:rPr>
              <w:t xml:space="preserve">(z.B. Zachäus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eiden und bewerten Grunderfahrungen von Schuld und Vergebung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n Schuld als gestörte Beziehung zu Gott und den Mensche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en das Sakrament der Versöhnung und deuten Jesu Rede von Gott als Hilfe zu Umkehr, Versöhnung und Neuanfang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30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301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inden Belege für Jesu Aussage von Gottes Vergebungsbereitschaft: </w:t>
            </w:r>
            <w:r>
              <w:rPr>
                <w:rFonts w:cs="Arial" w:ascii="Arial" w:hAnsi="Arial"/>
                <w:iCs/>
                <w:sz w:val="20"/>
              </w:rPr>
              <w:t>Gleichnis vom guten Vate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Bereich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aßstäbe christlichen Lebe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 w:val="20"/>
              </w:rPr>
              <w:t>Sich an Vorbildern orientier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Schuleingangspha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zerwartungen am Ende der Klasse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chl. Unterrichtsinhal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ählen von Menschen, die Gottes Liebe in ihrem Leben sichtbar machen und sich vorbildlich für andere einsetzen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84" w:leader="none"/>
              </w:tabs>
              <w:autoSpaceDE w:val="false"/>
              <w:ind w:left="284" w:right="0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benennen den Lebensweg von Heiligen und deuten deren Feste: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anziskus, Martin, Elisabeth, Nikol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decken Vorbilder in Menschen, die sich für andere einsetzen und deren Leben sich deshalb als Nachfolge Christi deuten lässt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n an Marias Lebensweg, wie Menschen sich von Gott in Anspruch nehmen lassen und unter dem Anspruch Gottes handeln</w:t>
            </w:r>
          </w:p>
          <w:p>
            <w:pPr>
              <w:pStyle w:val="Normal"/>
              <w:tabs>
                <w:tab w:val="clear" w:pos="425"/>
                <w:tab w:val="left" w:pos="301" w:leader="none"/>
              </w:tabs>
              <w:autoSpaceDE w:val="false"/>
              <w:ind w:left="301" w:right="0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4:00Z</dcterms:created>
  <dc:creator>ge21310</dc:creator>
  <dc:description/>
  <dc:language>en-US</dc:language>
  <cp:lastModifiedBy>ge21310</cp:lastModifiedBy>
  <cp:lastPrinted>2008-09-24T12:23:00Z</cp:lastPrinted>
  <dcterms:modified xsi:type="dcterms:W3CDTF">2010-03-31T07:44:00Z</dcterms:modified>
  <cp:revision>2</cp:revision>
  <dc:subject/>
  <dc:title>Arbeitshilfe: Zuordnung von Inhalten zu den Kompetenzen</dc:title>
</cp:coreProperties>
</file>