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11. Sonntag im Jahreskreis – Lesejahr A</w:t>
      </w:r>
    </w:p>
    <w:p>
      <w:pPr>
        <w:pStyle w:val="Normal"/>
        <w:autoSpaceDE w:val="false"/>
        <w:rPr>
          <w:rFonts w:ascii="Arial" w:hAnsi="Arial" w:cs="Arial"/>
          <w:b/>
          <w:b/>
        </w:rPr>
      </w:pPr>
      <w:r>
        <w:rPr>
          <w:rFonts w:cs="Arial" w:ascii="Arial" w:hAnsi="Arial"/>
          <w:b/>
        </w:rPr>
        <w:t>Bibeltext:  Mt 9,36 – 1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ür Erwachsene:</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Mit der Berufung der Apostel ging alles los. Mit dieser Aktion begann sich die Kirche auszubreiten. Jesus macht aus seinen ersten Jüngern Lehrer, aus den Hörern des Wortes seine Prediger. Apostel heißt auf Deutsch Bote oder Gesandter. Die Botschaft, die die Apostel überbringen, ist die Frohe Botschaft, das Evangelium von Gottes grenzenloser Liebe.</w:t>
      </w:r>
    </w:p>
    <w:p>
      <w:pPr>
        <w:pStyle w:val="Normal"/>
        <w:ind w:left="708" w:hanging="0"/>
        <w:rPr/>
      </w:pPr>
      <w:r>
        <w:rPr>
          <w:rFonts w:cs="Arial" w:ascii="Arial" w:hAnsi="Arial"/>
          <w:sz w:val="20"/>
          <w:szCs w:val="20"/>
        </w:rPr>
        <w:t xml:space="preserve">Die Berufungsgeschichte zeigt, was heute noch mit jedem Christen geschieht. Wer gehört und verstanden hat, in Gottes Liebe immer und überall geborgen zu sein, der freut sich darüber. Und wer sich wirklich über etwas freut, der kann darüber nicht schweigen, sondern will seine Freude überall herumerzählen. Deshalb sind alle Christen Apostel, also Botschafter Christi, um die Frohe Botschaft anderen Menschen weiterzusagen. </w:t>
      </w:r>
    </w:p>
    <w:p>
      <w:pPr>
        <w:pStyle w:val="Normal"/>
        <w:ind w:left="708" w:hanging="0"/>
        <w:rPr>
          <w:rFonts w:ascii="Arial" w:hAnsi="Arial" w:cs="Arial"/>
          <w:sz w:val="20"/>
          <w:szCs w:val="20"/>
        </w:rPr>
      </w:pPr>
      <w:r>
        <w:rPr>
          <w:rFonts w:cs="Arial" w:ascii="Arial" w:hAnsi="Arial"/>
          <w:sz w:val="20"/>
          <w:szCs w:val="20"/>
        </w:rPr>
        <w:t>Warum zählt Matthäus die Zwölf namentlich auf? Ein Blick auf die Namen verrät, dass sie aus ganz unterschiedlichen Verhältnissen stammen: hebräische, griechische und römische Vornamen, verschiedene Berufe und sogar der Hitzkopf Judas. Da sollte auch für uns noch Platz sei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akon Dr. Andreas Bell)</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34:00Z</dcterms:created>
  <dc:creator>Lars</dc:creator>
  <dc:description/>
  <cp:keywords/>
  <dc:language>en-US</dc:language>
  <cp:lastModifiedBy>Lars Goebel</cp:lastModifiedBy>
  <cp:lastPrinted>2008-11-25T10:06:00Z</cp:lastPrinted>
  <dcterms:modified xsi:type="dcterms:W3CDTF">2018-11-04T15:34:00Z</dcterms:modified>
  <cp:revision>2</cp:revision>
  <dc:subject/>
  <dc:title>1</dc:title>
</cp:coreProperties>
</file>