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12. Sonntag im Jahreskreis – Lesejahr A</w:t>
      </w:r>
    </w:p>
    <w:p>
      <w:pPr>
        <w:pStyle w:val="Normal"/>
        <w:autoSpaceDE w:val="false"/>
        <w:rPr>
          <w:rFonts w:ascii="Arial" w:hAnsi="Arial" w:cs="Arial"/>
          <w:b/>
          <w:b/>
        </w:rPr>
      </w:pPr>
      <w:r>
        <w:rPr>
          <w:rFonts w:cs="Arial" w:ascii="Arial" w:hAnsi="Arial"/>
          <w:b/>
        </w:rPr>
        <w:t>Bibeltext:  Mt 9,36 – 1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Das Evangelium dieses Sonntags scheint keine Frohe Botschaft zu sein. Eher wirkt die Rede Jesu bedrohlich und furchteinflößend. Aber stimmt das wirklich? Schaut man genau auf den Text, dann reagiert Jesus darauf, dass offensichtlich seine Zuhörer in Furcht leben. Sie hatten wohl Angst, das Evangelium zu predigen, und schwiegen lieber in der Öffentlichkeit. Warum aber diese Angst? </w:t>
      </w:r>
    </w:p>
    <w:p>
      <w:pPr>
        <w:pStyle w:val="Normal"/>
        <w:ind w:left="708" w:hanging="0"/>
        <w:rPr/>
      </w:pPr>
      <w:r>
        <w:rPr>
          <w:rFonts w:cs="Arial" w:ascii="Arial" w:hAnsi="Arial"/>
          <w:sz w:val="20"/>
          <w:szCs w:val="20"/>
        </w:rPr>
        <w:t>Das Evangelium von Gottes unendlicher Liebe, in der alle Menschen unüberbietbar geborgen sind, ist die beste Nachricht, die man sich denken kann. Menschen, die sich Gottes Liebe sagen und gerne gefallen lassen, leben nicht mehr aus der Angst, irgendwie zu kurz zu kommen: Sie merken, dass diese Liebe frei macht. Frei für das Gute. Frei für das, was das Gewissen sagt. Gottes grenzenlose Liebe entmachtet die Angst. Und macht damit unerpressbar für die Tyrannen dieser Welt. Deshalb sind und waren Christen für Machthaber aller Art schon immer gefährlich.</w:t>
      </w:r>
    </w:p>
    <w:p>
      <w:pPr>
        <w:pStyle w:val="Normal"/>
        <w:ind w:left="708" w:hanging="0"/>
        <w:rPr/>
      </w:pPr>
      <w:r>
        <w:rPr>
          <w:rFonts w:cs="Arial" w:ascii="Arial" w:hAnsi="Arial"/>
          <w:sz w:val="20"/>
          <w:szCs w:val="20"/>
        </w:rPr>
        <w:t>Genau das ist Jesu Frohe Botschaft in diesem Sonntagsevangelium: Fürchtet Euch nicht! Letztlich ist schon für Euch gesorgt. Meine Liebe ist größer als jede menschliche Angst. Lebt aus dieser Liebe und nehmt Eure Freiheit mutig in Anspruch! Redet frei und offen!</w:t>
      </w:r>
    </w:p>
    <w:p>
      <w:pPr>
        <w:pStyle w:val="Normal"/>
        <w:ind w:left="708" w:hanging="0"/>
        <w:rPr>
          <w:rFonts w:ascii="Arial" w:hAnsi="Arial" w:cs="Arial"/>
          <w:sz w:val="20"/>
          <w:szCs w:val="20"/>
        </w:rPr>
      </w:pPr>
      <w:r>
        <w:rPr>
          <w:rFonts w:cs="Arial" w:ascii="Arial" w:hAnsi="Arial"/>
          <w:sz w:val="20"/>
          <w:szCs w:val="20"/>
        </w:rPr>
        <w:t>Wenn’s nötig ist, sogar von den Dächer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iakon Dr. Andreas Bell)</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34:00Z</dcterms:created>
  <dc:creator>Lars</dc:creator>
  <dc:description/>
  <cp:keywords/>
  <dc:language>en-US</dc:language>
  <cp:lastModifiedBy>Lars Goebel</cp:lastModifiedBy>
  <cp:lastPrinted>2008-11-25T10:06:00Z</cp:lastPrinted>
  <dcterms:modified xsi:type="dcterms:W3CDTF">2018-11-04T15:34:00Z</dcterms:modified>
  <cp:revision>2</cp:revision>
  <dc:subject/>
  <dc:title>1</dc:title>
</cp:coreProperties>
</file>