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2"/>
          <w:szCs w:val="32"/>
        </w:rPr>
        <w:t>4. Fastensonntag – Lesejahr C</w:t>
      </w:r>
      <w:r>
        <w:rPr>
          <w:rFonts w:cs="Arial" w:ascii="Arial" w:hAnsi="Arial"/>
          <w:b/>
        </w:rPr>
        <w:t xml:space="preserve"> </w:t>
      </w:r>
    </w:p>
    <w:p>
      <w:pPr>
        <w:pStyle w:val="Normal"/>
        <w:rPr/>
      </w:pPr>
      <w:r>
        <w:rPr>
          <w:rFonts w:cs="Arial" w:ascii="Arial" w:hAnsi="Arial"/>
          <w:b/>
        </w:rPr>
        <w:t>Bibeltext:     LK 15,1-3.11-3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Für Kinder:</w:t>
      </w:r>
    </w:p>
    <w:p>
      <w:pPr>
        <w:pStyle w:val="Normal"/>
        <w:ind w:left="708" w:hanging="0"/>
        <w:rPr/>
      </w:pPr>
      <w:r>
        <w:rPr>
          <w:rFonts w:cs="Arial" w:ascii="Arial" w:hAnsi="Arial"/>
          <w:sz w:val="20"/>
          <w:szCs w:val="20"/>
        </w:rPr>
        <w:t>Am Anfang geht die ganze Geschichte ja sehr gut aus: obwohl er dem Vater so viel Sorgen bereitet hat, nimmt der Vater den jüngeren Sohn wieder auf und freut sich auch noch. Die Liebe des Vaters ist stärker als der Ärger, den es vorher gab.</w:t>
      </w:r>
    </w:p>
    <w:p>
      <w:pPr>
        <w:pStyle w:val="Normal"/>
        <w:ind w:left="708" w:hanging="0"/>
        <w:rPr/>
      </w:pPr>
      <w:r>
        <w:rPr>
          <w:rFonts w:cs="Arial" w:ascii="Arial" w:hAnsi="Arial"/>
          <w:sz w:val="20"/>
          <w:szCs w:val="20"/>
        </w:rPr>
        <w:t>Nur die Geschichte mit dem älteren Bruder ist auf den ersten Blick irgendwie nicht so schön. Er ist mächtig eifersüchtig. Doch der Vater tröstet auch ihn: Du und ich, wir sind doch eins! Ich habe dich genauso lieb wie deinen jüngeren Bruder.</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Mit seiner Erzählung wollte Jesus den frommen Menschen seiner Zeit etwas Wichtiges sagen. Die fanden es nämlich nicht gut, dass Jesus sich mit 'schlechten' und 'sündigen' Menschen getroffen hat. Gott will mit solchen Menschen nichts zu tun haben, meinten sie.</w:t>
      </w:r>
    </w:p>
    <w:p>
      <w:pPr>
        <w:pStyle w:val="Normal"/>
        <w:ind w:left="708" w:hanging="0"/>
        <w:rPr/>
      </w:pPr>
      <w:r>
        <w:rPr>
          <w:rFonts w:cs="Arial" w:ascii="Arial" w:hAnsi="Arial"/>
          <w:sz w:val="20"/>
          <w:szCs w:val="20"/>
        </w:rPr>
        <w:t>Jesus sagt: schaut nicht voll Verachtung auf diese Menschen. Seht in ihnen Brüder und Schwestern. Alle sind Gottes Kinder und keiner ist Gott egal.</w:t>
      </w:r>
    </w:p>
    <w:p>
      <w:pPr>
        <w:pStyle w:val="Normal"/>
        <w:ind w:left="708" w:hanging="0"/>
        <w:rPr>
          <w:rFonts w:ascii="Arial" w:hAnsi="Arial" w:cs="Arial"/>
          <w:sz w:val="20"/>
          <w:szCs w:val="20"/>
        </w:rPr>
      </w:pPr>
      <w:r>
        <w:rPr>
          <w:rFonts w:cs="Arial" w:ascii="Arial" w:hAnsi="Arial"/>
          <w:sz w:val="20"/>
          <w:szCs w:val="20"/>
        </w:rPr>
        <w:t>Und heute? Gott liebt jeden Menschen. Und er lässt jedem die Freiheit, seinen eigenen Weg zu gehen. Gott freut sich, wenn der Mensch zu ihm findet. Er liebt und wartet auf jeden Menschen. Auch (auf) dich!</w:t>
        <w:br/>
        <w:t>(Efi Goebe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ind w:left="708" w:hanging="0"/>
        <w:rPr/>
      </w:pPr>
      <w:r>
        <w:rPr>
          <w:rFonts w:cs="Arial" w:ascii="Arial" w:hAnsi="Arial"/>
          <w:sz w:val="20"/>
          <w:szCs w:val="20"/>
        </w:rPr>
        <w:t>Das Gleichnis vom barmherzigen Vater – und nicht vom verlorenen Sohn, denn das liebevolle Verhalten des Vaters soll das Erbarmen Gottes verdeutlichen – ist in der Kunstgeschichte oft dargestellt worden. Leider lassen sich die Gleichnisse Jesu eigentlich nie mit dem Zeichenstift verbildlichen. Sie sind ausgefeilte theologische Ausführungen, bei denen es auf einzelne Begriffe ankommt.</w:t>
      </w:r>
    </w:p>
    <w:p>
      <w:pPr>
        <w:pStyle w:val="Normal"/>
        <w:ind w:left="708" w:hanging="0"/>
        <w:rPr/>
      </w:pPr>
      <w:r>
        <w:rPr>
          <w:rFonts w:cs="Arial" w:ascii="Arial" w:hAnsi="Arial"/>
          <w:sz w:val="20"/>
          <w:szCs w:val="20"/>
        </w:rPr>
        <w:t>Ein solches Begriffspaar ist lebendig/tot: Diese Worte stehen nicht für medizinische Eigenschaften. Lebendig nämlich ist der Mensch in den Augen Gottes, wenn er sich der liebevollen Zuwendung des himmlischen Vaters öffnet und dadurch selber zum Liebenden wird. Tot hingegen ist der Mensch, der aus der Angst um sich handelt, dabei egozentrisch und rücksichtslos wird, schließlich auch einsam und deprimiert.</w:t>
      </w:r>
    </w:p>
    <w:p>
      <w:pPr>
        <w:pStyle w:val="Normal"/>
        <w:ind w:left="708" w:hanging="0"/>
        <w:rPr/>
      </w:pPr>
      <w:r>
        <w:rPr>
          <w:rFonts w:cs="Arial" w:ascii="Arial" w:hAnsi="Arial"/>
          <w:sz w:val="20"/>
          <w:szCs w:val="20"/>
        </w:rPr>
        <w:t>Ein anderes Begriffspaar ist verloren/gefunden: Obwohl der Vater den jüngeren Sohn nie wirklich verloren hat, denn er sieht ihn ja schon von weitem, bezeichnet er seinen Spross als verloren. Eigentlich ist nicht der Sohn verlorengegangen, sondern dessen Vertrauen zum Vater. Das findet der Sohn schließlich wieder; er lässt sich finden von dem Wunsch seines Vaters, sich dessen Liebe gerne gefallen zu lassen.</w:t>
      </w:r>
    </w:p>
    <w:p>
      <w:pPr>
        <w:pStyle w:val="Normal"/>
        <w:ind w:left="708" w:hanging="0"/>
        <w:rPr/>
      </w:pPr>
      <w:r>
        <w:rPr>
          <w:rFonts w:cs="Arial" w:ascii="Arial" w:hAnsi="Arial"/>
          <w:sz w:val="20"/>
          <w:szCs w:val="20"/>
        </w:rPr>
        <w:t xml:space="preserve">Eine Provokation besonderer Art ist der ältere Sohn. Er verkörpert den Menschen, der sein Vertrauen längst verloren hat und stattdessen zwanghaft versucht, sich in die Liebe Gottes hineinzuarbeiten. Er hat Angst, dass die Zuwendung Gottes zu den Verlorenen ihm selbst etwas wegnimmt. Er weiß nicht, dass Liebe das einzige ist, das zunimmt, wenn man es teilt. Und daher ist eigentlich er der Verlorene. </w:t>
      </w:r>
    </w:p>
    <w:p>
      <w:pPr>
        <w:pStyle w:val="Normal"/>
        <w:ind w:left="708" w:hanging="0"/>
        <w:rPr>
          <w:rFonts w:ascii="Arial" w:hAnsi="Arial" w:cs="Arial"/>
          <w:sz w:val="20"/>
          <w:szCs w:val="20"/>
        </w:rPr>
      </w:pPr>
      <w:r>
        <w:rPr>
          <w:rFonts w:cs="Arial" w:ascii="Arial" w:hAnsi="Arial"/>
          <w:sz w:val="20"/>
          <w:szCs w:val="20"/>
        </w:rPr>
        <w:t>Auf diesem Hintergrund wird uns der jüngere Sohn, der lustvolle und liebenswürdige, deutlich sympathischer. Das soll er auch. Wir sollen uns als Hörer des Evangeliums ja mit ihm identifizieren und selber zu Gefundenen werden.</w:t>
      </w:r>
    </w:p>
    <w:p>
      <w:pPr>
        <w:pStyle w:val="Normal"/>
        <w:ind w:left="708" w:hanging="0"/>
        <w:rPr>
          <w:rFonts w:ascii="Arial" w:hAnsi="Arial" w:cs="Arial"/>
          <w:sz w:val="20"/>
          <w:szCs w:val="20"/>
        </w:rPr>
      </w:pPr>
      <w:r>
        <w:rPr>
          <w:rFonts w:cs="Arial" w:ascii="Arial" w:hAnsi="Arial"/>
          <w:sz w:val="20"/>
          <w:szCs w:val="20"/>
        </w:rPr>
        <w:t>(Diakon Dr. Andreas Bel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400" w:footer="0" w:bottom="40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38:00Z</dcterms:created>
  <dc:creator>Lars</dc:creator>
  <dc:description/>
  <cp:keywords/>
  <dc:language>en-US</dc:language>
  <cp:lastModifiedBy>Lars Goebel</cp:lastModifiedBy>
  <cp:lastPrinted>2008-11-25T10:06:00Z</cp:lastPrinted>
  <dcterms:modified xsi:type="dcterms:W3CDTF">2018-11-04T09:38:00Z</dcterms:modified>
  <cp:revision>2</cp:revision>
  <dc:subject/>
  <dc:title>1</dc:title>
</cp:coreProperties>
</file>