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Bookman Old Style" w:hAnsi="Bookman Old Style" w:cs="Bookman Old Style"/>
          <w:b/>
          <w:b/>
          <w:sz w:val="32"/>
          <w:szCs w:val="32"/>
        </w:rPr>
      </w:pPr>
      <w:r>
        <w:rPr>
          <w:rFonts w:cs="Bookman Old Style" w:ascii="Bookman Old Style" w:hAnsi="Bookman Old Style"/>
          <w:b/>
          <w:sz w:val="32"/>
          <w:szCs w:val="32"/>
        </w:rPr>
        <w:t>Predigt  am 5. Sonntag in der Osterzeit / C</w:t>
      </w:r>
    </w:p>
    <w:p>
      <w:pPr>
        <w:pStyle w:val="Normal"/>
        <w:ind w:left="142" w:hanging="0"/>
        <w:jc w:val="center"/>
        <w:rPr/>
      </w:pPr>
      <w:r>
        <w:rPr>
          <w:rFonts w:cs="Bookman Old Style" w:ascii="Bookman Old Style" w:hAnsi="Bookman Old Style"/>
          <w:b/>
          <w:sz w:val="32"/>
          <w:szCs w:val="32"/>
        </w:rPr>
        <w:t>am 28. April 2013, Kapitelsamt im Hohen Dom</w:t>
      </w:r>
    </w:p>
    <w:p>
      <w:pPr>
        <w:pStyle w:val="Normal"/>
        <w:spacing w:before="0" w:after="0"/>
        <w:ind w:left="142" w:hanging="0"/>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right"/>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right"/>
        <w:rPr>
          <w:rFonts w:ascii="Bookman Old Style" w:hAnsi="Bookman Old Style" w:cs="Bookman Old Style"/>
          <w:sz w:val="32"/>
          <w:szCs w:val="32"/>
        </w:rPr>
      </w:pPr>
      <w:r>
        <w:rPr>
          <w:rFonts w:cs="Bookman Old Style" w:ascii="Bookman Old Style" w:hAnsi="Bookman Old Style"/>
          <w:sz w:val="32"/>
          <w:szCs w:val="32"/>
        </w:rPr>
        <w:t>Veni Sancte Spiritus!</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t xml:space="preserve">I. </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Liebe Schwestern und Brüder!</w:t>
      </w:r>
    </w:p>
    <w:p>
      <w:pPr>
        <w:pStyle w:val="Normal"/>
        <w:spacing w:before="0" w:after="0"/>
        <w:ind w:left="142" w:hanging="0"/>
        <w:jc w:val="both"/>
        <w:rPr/>
      </w:pPr>
      <w:r>
        <w:rPr>
          <w:rFonts w:cs="Bookman Old Style" w:ascii="Bookman Old Style" w:hAnsi="Bookman Old Style"/>
          <w:i/>
          <w:sz w:val="32"/>
          <w:szCs w:val="32"/>
        </w:rPr>
        <w:t>„</w:t>
      </w:r>
      <w:r>
        <w:rPr>
          <w:rFonts w:cs="Bookman Old Style" w:ascii="Bookman Old Style" w:hAnsi="Bookman Old Style"/>
          <w:i/>
          <w:sz w:val="32"/>
          <w:szCs w:val="32"/>
        </w:rPr>
        <w:t>Ein neues Gebot gebe ich euch: Liebt einander! Wie ich euch geliebt habe, so sollt auch ihr einander lieben.“</w:t>
      </w:r>
      <w:r>
        <w:rPr>
          <w:rFonts w:cs="Bookman Old Style" w:ascii="Bookman Old Style" w:hAnsi="Bookman Old Style"/>
          <w:sz w:val="32"/>
          <w:szCs w:val="32"/>
        </w:rPr>
        <w:t xml:space="preserve"> (Joh 13,34).</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ie letzten Worte eines Menschen sind immer besondere Worte. Das gilt noch mehr für diese Worte Jesu vor seinem Leiden. Jesus fasst noch einmal zusammen, worum es ihm geht. Es geht ihm um Liebe. Seine gesamte Botschaft lässt sich auf dieses Wort reduzieren – Liebe.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Das klingt auf den ersten Blick so harmlos, nett und unverbindlich. Aber hier geht es nicht um oberflächliches „lieb sein“. Der Maßstab der Liebe ist nicht mehr der Mensch, sondern Gott selbst. Das ist das „Neue“ dieses Gebotes.</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Aber was ist das nun für eine Liebe, mit der Jesus uns geliebt hat, und die Maßstab für unsere Liebe untereinander sein soll? Ich will versuchen mich (wieder einmal) mit 3 Schlüsselworten diesem Geheimnis der Liebe zu nähern.</w:t>
      </w:r>
    </w:p>
    <w:p>
      <w:pPr>
        <w:pStyle w:val="Normal"/>
        <w:spacing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t>II.</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t>1. Annahme</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pPr>
      <w:r>
        <w:rPr>
          <w:rFonts w:cs="Bookman Old Style" w:ascii="Bookman Old Style" w:hAnsi="Bookman Old Style"/>
          <w:sz w:val="32"/>
          <w:szCs w:val="32"/>
        </w:rPr>
        <w:t xml:space="preserve">Was die Liebe Gottes zu uns wirklich ist, das zeigt sich zu allererst im Geheimnis der Menschwerdung. Gott selbst nimmt uns an, unser Leben, unsere Eigenart, unser Sein, unsere Natur.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Ja, Gott nimmt uns Menschen an bis in die letzten Fasern unseres Seins. Das ist ihm – menschlich gesprochen – so wichtig, dass er die meiste Zeit seines irdischen Lebens im Verborgenen verbringt. 30 Jahre lebt er als „normaler“ Mensch, von dem man lediglich die Aussage hört, er sei „</w:t>
      </w:r>
      <w:r>
        <w:rPr>
          <w:rFonts w:cs="Bookman Old Style" w:ascii="Bookman Old Style" w:hAnsi="Bookman Old Style"/>
          <w:i/>
          <w:sz w:val="32"/>
          <w:szCs w:val="32"/>
        </w:rPr>
        <w:t xml:space="preserve">der Sohn des Zimmermanns“ </w:t>
      </w:r>
      <w:r>
        <w:rPr>
          <w:rFonts w:cs="Bookman Old Style" w:ascii="Bookman Old Style" w:hAnsi="Bookman Old Style"/>
          <w:sz w:val="32"/>
          <w:szCs w:val="32"/>
        </w:rPr>
        <w:t>(Mt 13,55).</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Gott nimmt in seinem Sohn die Mühsal des Alltags an. Die Fertigkeiten des Zimmermanns musste sich Jesus ebenso mühevoll erarbeiten wie andere Lehrlinge vor und nach ihm. Und die Sorge, genügend Aufträge zu erhalten, um das tägliche Brot zu verdienen, ist ihm ebenso wenig fremd, wie vielen Handwerkern und Unternehmern nach und vor ihm.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Annahme – das ist erste große Akt der Liebe Gottes. Der erste Liebesdienst Jesu ist der Dienst der Annahme. Liebe bedeutet also zunächst Annehmen, sich einlassen, Interesse haben, Zuhören, das Leben teilen und einander mit Wohlwollen begegn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Bevor Jesus in seinem öffentlichen Leben etwas tut, hört er zu, und sucht nach den Nöten der Menschen: </w:t>
      </w:r>
      <w:r>
        <w:rPr>
          <w:rFonts w:cs="Bookman Old Style" w:ascii="Bookman Old Style" w:hAnsi="Bookman Old Style"/>
          <w:i/>
          <w:sz w:val="32"/>
          <w:szCs w:val="32"/>
        </w:rPr>
        <w:t>„Was soll ich dir tun?“,</w:t>
      </w:r>
      <w:r>
        <w:rPr>
          <w:rFonts w:cs="Bookman Old Style" w:ascii="Bookman Old Style" w:hAnsi="Bookman Old Style"/>
          <w:sz w:val="32"/>
          <w:szCs w:val="32"/>
        </w:rPr>
        <w:t xml:space="preserve"> fragt er den blinden Bartimäus. Dessen Antwort: </w:t>
      </w:r>
      <w:r>
        <w:rPr>
          <w:rFonts w:cs="Bookman Old Style" w:ascii="Bookman Old Style" w:hAnsi="Bookman Old Style"/>
          <w:i/>
          <w:sz w:val="32"/>
          <w:szCs w:val="32"/>
        </w:rPr>
        <w:t xml:space="preserve">„Rabbuni, ich möchte wieder sehen können.“ </w:t>
      </w:r>
      <w:r>
        <w:rPr>
          <w:rFonts w:cs="Bookman Old Style" w:ascii="Bookman Old Style" w:hAnsi="Bookman Old Style"/>
          <w:sz w:val="32"/>
          <w:szCs w:val="32"/>
        </w:rPr>
        <w:t xml:space="preserve">(Mk 10,51)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 xml:space="preserve">Einer der größten Theologen der Kirchengeschichte, wenn nicht der größte Theologe überhaupt - ist der hl. Thomas von Aquin. Von ihm wird folgendes berichtet: Er ließ sich so auf seine intellektuellen Gegner ein, dass er deren Argumente besser formulieren konnte als diese selbst. Erst dann setzte er sich mit ihnen auseinander und widerlegte sie.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Wie sieht es mit meiner Liebe im Sinne von Annahme aus? Bin ich bereit, Gott „anzunehmen“, seinen Willen für mich, seine Weisungen, die er mir durch die hl. Schrift und die Kirche vorlegt? Oder pflege ich mein selbst fabriziertes Bild von Gott und nehme nur das an, was dazu passt?</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Bin ich bereit meine Mitmenschen anzunehmen, so wie sie sind? Bin ich bereit mich auf sie einzulassen und ihnen Wohlwollen zu schenken? Oder mache ich mich selbst  zum Maß meiner Mitmenschen?</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Ohne Annahme gibt es keine Liebe. Zu lieben, wie Christus uns geliebt hat, bedeutet einander anzunehmen, wie er uns angenommen hat.</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t>2. Hingabe</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ass Liebe mehr ist, als ein Gefühl ist selbstverständlich. Liebe beginnt mit Wohlwollen. Mein Blick richtet sich vom Ich zum Du, und ich möchte, dass es diesem Du genauso gut geht, wie ich es für mich wünsche. Das ist die Grundlage jeder menschlichen Freundschaft.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och die Liebe Christi ist mehr als diese wohlwollende Freundesliebe: </w:t>
      </w:r>
      <w:r>
        <w:rPr>
          <w:rFonts w:cs="Bookman Old Style" w:ascii="Bookman Old Style" w:hAnsi="Bookman Old Style"/>
          <w:i/>
          <w:sz w:val="32"/>
          <w:szCs w:val="32"/>
        </w:rPr>
        <w:t>„Der Menschensohn ist gekommen….um sein Leben hinzugeben, als Lösegeld für viele.“</w:t>
      </w:r>
      <w:r>
        <w:rPr>
          <w:rFonts w:cs="Bookman Old Style" w:ascii="Bookman Old Style" w:hAnsi="Bookman Old Style"/>
          <w:sz w:val="32"/>
          <w:szCs w:val="32"/>
        </w:rPr>
        <w:t xml:space="preserve"> (Mk 10,45) Liebe in dieser Form ist mehr als eine Ansammlung von guten Tat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Hier geht es um einen  Existenzwechsel. Der Sinn meines Daseins ist von nun an nicht mehr das eigene Ich und die Erfüllung seiner Wünsche, sondern das Du, dem ich mich ganz verschreibe und verschenke. Liebe dieser Art schaut immer von unten nach oben, nie von oben nach unten.</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 xml:space="preserve">Christus ist geradezu „besessen“ von der Leidenschaft, sich in der Einheit mit dem Vater ganz für die Menschen zu verschenken. Das Evangelium schildert uns dies immer wieder. Einmal sind Jesus und seine Jünger so erschöpft, dass sie sich ein wenig Urlaub gönnen wollen, doch die Menschen folgen ihnen. Das war’s dann! Der Urlaub gestrichen! Denn: </w:t>
      </w:r>
      <w:r>
        <w:rPr>
          <w:rFonts w:cs="Bookman Old Style" w:ascii="Bookman Old Style" w:hAnsi="Bookman Old Style"/>
          <w:i/>
          <w:sz w:val="32"/>
          <w:szCs w:val="32"/>
        </w:rPr>
        <w:t>„Er hatte Mitleid mit ihnen, denn sie waren wie Schafe, die keinen Hirten haben“</w:t>
      </w:r>
      <w:r>
        <w:rPr>
          <w:rFonts w:cs="Bookman Old Style" w:ascii="Bookman Old Style" w:hAnsi="Bookman Old Style"/>
          <w:sz w:val="32"/>
          <w:szCs w:val="32"/>
        </w:rPr>
        <w:t xml:space="preserve"> (Mk 6,34).</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 xml:space="preserve">Der Gipfel dieser Hingabe ist dann schließlich seine Lebenshingabe am Kreuz. Diese hingebende Liebe Gottes sagt uns: </w:t>
      </w:r>
      <w:r>
        <w:rPr>
          <w:rFonts w:cs="Bookman Old Style" w:ascii="Bookman Old Style" w:hAnsi="Bookman Old Style"/>
          <w:i/>
          <w:sz w:val="32"/>
          <w:szCs w:val="32"/>
        </w:rPr>
        <w:t xml:space="preserve">„Du, Mensch, bist mein Ein und Alles! Und für dich gebe ich mein Ein und Alles, meinen Sohn!“ </w:t>
      </w:r>
    </w:p>
    <w:p>
      <w:pPr>
        <w:pStyle w:val="Normal"/>
        <w:spacing w:before="0" w:after="0"/>
        <w:ind w:left="142" w:hanging="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Das ist der Kern christlicher Liebe, das ist der Kern der Liebe, mit der Christus und geliebt hat. Die Bereitschaft zur Hingabe ist der Lakmustest unseres Glaubens.</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iese Hingabe ist auch der Wesenskern der Ehe. Mann und Frau schenken sich einander ohne Vorbehalte unumkehrbar – wie Christus sich uns vorbehaltlos verschenkt hat. Deshalb ist auch die Ehe von Christen mehr als ein Zweierbündnis. Sie ist Ausdruck und Verwirklichung dieses „neuen Gebotes“: „Liebt einander, wie ich euch geliebt habe.“ Der Ehebund ist unaufhebbar, weil der Bund Gottes mit uns unaufhebbar ist. </w:t>
      </w:r>
      <w:r>
        <w:rPr>
          <w:rFonts w:cs="Bookman Old Style" w:ascii="Bookman Old Style" w:hAnsi="Bookman Old Style"/>
          <w:i/>
          <w:sz w:val="32"/>
          <w:szCs w:val="32"/>
        </w:rPr>
        <w:t>„Liebe kann geboten werden, weil Liebe zuvor geschenkt wurde“</w:t>
      </w:r>
      <w:r>
        <w:rPr>
          <w:rFonts w:cs="Bookman Old Style" w:ascii="Bookman Old Style" w:hAnsi="Bookman Old Style"/>
          <w:sz w:val="32"/>
          <w:szCs w:val="32"/>
        </w:rPr>
        <w:t>, formuliert Papst Benedikt XVI.</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In diesem Zusammenhang wird auch der Sinn des priesterlichen Zölibates deutlich. Unsere Sendung als Priester ist es, Christus in dieser Welt darzustellen. Das können wir nur dann, wenn sein Wesenskern zu unserem wird: Seine Hingabe für die Mensch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er Zölibat macht deutlich: Priester-sein ist nicht die Übernahme irgendwelcher Funktionen. Priester-sein ist die Annahme des Seins Jesu Christi, die Aneignung seiner Hingabe an den Vater zugunsten der Mensch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Ehe und der Zölibat machen deutlich: Liebe ist keine Utopie! Liebe ist möglich! Liebe ist Realität!</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Liebe Seminaristen, die Ihr Euch auf die Weihen vorbereitet! In der Weihe nehmen wir sakramental die  Identität Jesu Christi an. Seine Identität wird zu unserer bis in die Lebensform hinei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 xml:space="preserve">In dem Maß sind wir gute Priester und Diakone, in dem es uns gelingt, diese Einheit und Identität mit Christus jeden Tag ein wenig mehr mit Wirklichkeit und Leben zu füllen. Das allerdings ist ein Lebensprojekt, mit dem es jeden Tag neu anzufangen gilt.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Ein Beispiel solcher Aneignung der Hingabe Christi ist der hl. Petrus Canisius, der Schutzpatron unseres Priesterseminars. In dunkler Zeit der Kirche, im 16. Jh., hat er sich ganz an der Seite Christi an die Menschen verschenkt. Unermüdlich predigte er Land auf, Land ab das Evangelium und verteidigte den katholischen Glauben.  Unzähligen Menschen hat er so geholfen, Christus zu finden und in Einheit mit ihm zu leb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Der hl. Petrus Canisius und alle anderen Heiligen zeigen uns: Die Erneuerung der Kirche erfolgte nie durch ein Weniger an Hingabe, sondern immer nur durch ein Mehr. Auch heute brauchen wir nicht ein Weniger an Hingabe, sondern ein Mehr!</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eshalb bin ich der Überzeugung: Wenn es den Zölibat nicht schon längst gäbe, so müsste er heute eingeführt werd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Neben Annahme und Hingabe gibt es noch ein drittes Schlüsselwort, das die Liebe Christi, die Maßstab für unsere Liebe ist, beschreibt.</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t>3. Teilgabe</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pPr>
      <w:r>
        <w:rPr>
          <w:rFonts w:cs="Bookman Old Style" w:ascii="Bookman Old Style" w:hAnsi="Bookman Old Style"/>
          <w:sz w:val="32"/>
          <w:szCs w:val="32"/>
        </w:rPr>
        <w:t xml:space="preserve">Christus gibt uns Teil an seiner Liebe.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Auf den ersten Blick könnte man den Eindruck gewinnen, das „neue Gebot“ sei eine übergroße, nicht zu tragende Last. Doch geht es bei diesem neuen Gebot nicht um moralische Leistung und Last. Christliche Moral ist keine Gesetzesmoral, sondern Gnadenmoral.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Das heißt: Wir können einander nur die Liebe schenken, die wir zuvor empfangen haben. Ja, noch mehr: nicht wir, sondern Christus muss in uns lieben und handeln: </w:t>
      </w:r>
      <w:r>
        <w:rPr>
          <w:rFonts w:cs="Bookman Old Style" w:ascii="Bookman Old Style" w:hAnsi="Bookman Old Style"/>
          <w:i/>
          <w:sz w:val="32"/>
          <w:szCs w:val="32"/>
        </w:rPr>
        <w:t xml:space="preserve">„Jesu Handeln wird zu unserem, weil er selbst in uns handelt.“, </w:t>
      </w:r>
      <w:r>
        <w:rPr>
          <w:rFonts w:cs="Bookman Old Style" w:ascii="Bookman Old Style" w:hAnsi="Bookman Old Style"/>
          <w:sz w:val="32"/>
          <w:szCs w:val="32"/>
        </w:rPr>
        <w:t xml:space="preserve">sagt Benedikt XVI. (Jesus von Nazareth II, 80).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Es geht nicht um eigene Kraft oder Leistung, sondern darum, sich von der Kraft und Leistung Jesu tragen und mitreißen zu lassen. </w:t>
      </w:r>
      <w:r>
        <w:rPr>
          <w:rFonts w:cs="Bookman Old Style" w:ascii="Bookman Old Style" w:hAnsi="Bookman Old Style"/>
          <w:i/>
          <w:sz w:val="32"/>
          <w:szCs w:val="32"/>
        </w:rPr>
        <w:t>„Nicht mehr ich lebe, sondern Christus lebt in mir.“</w:t>
      </w:r>
      <w:r>
        <w:rPr>
          <w:rFonts w:cs="Bookman Old Style" w:ascii="Bookman Old Style" w:hAnsi="Bookman Old Style"/>
          <w:sz w:val="32"/>
          <w:szCs w:val="32"/>
        </w:rPr>
        <w:t xml:space="preserve"> (Gal 2,20), formulierte der Apostel Paulus.</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Christus gibt uns Teil an  seiner Liebe. Ja, noch mehr, er will, dass wir sie zu unserer Liebe zu machen.</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 xml:space="preserve">Alle einzelnen Gebote und Weisungen sind nur zu begreifen, wenn wir sie als Aufforderung verstehen, in das Boot der Liebe Christi einzusteigen und sich von seiner Liebe zum Ziel führen zu lassen.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 xml:space="preserve">In diesem Sinne sind wir Christen keine Menschen, die die Welt verbessern. Wir sind Menschen, die sich selbst durch Christus verbessern lassen. So und nur so tragen wir dazu bei, dass diese Welt ein wenig heller und freundlicher wird.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t xml:space="preserve">III. </w:t>
      </w:r>
    </w:p>
    <w:p>
      <w:pPr>
        <w:pStyle w:val="Normal"/>
        <w:spacing w:before="0" w:after="0"/>
        <w:ind w:left="1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Liebe Schwestern und Brüder!</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i/>
          <w:sz w:val="32"/>
          <w:szCs w:val="32"/>
        </w:rPr>
        <w:t>„</w:t>
      </w:r>
      <w:r>
        <w:rPr>
          <w:rFonts w:cs="Bookman Old Style" w:ascii="Bookman Old Style" w:hAnsi="Bookman Old Style"/>
          <w:i/>
          <w:sz w:val="32"/>
          <w:szCs w:val="32"/>
        </w:rPr>
        <w:t>Ein neues Gebot gebe ich euch:</w:t>
      </w:r>
      <w:r>
        <w:rPr>
          <w:rFonts w:cs="Bookman Old Style" w:ascii="Bookman Old Style" w:hAnsi="Bookman Old Style"/>
          <w:sz w:val="32"/>
          <w:szCs w:val="32"/>
        </w:rPr>
        <w:t xml:space="preserve"> </w:t>
      </w:r>
      <w:r>
        <w:rPr>
          <w:rFonts w:cs="Bookman Old Style" w:ascii="Bookman Old Style" w:hAnsi="Bookman Old Style"/>
          <w:i/>
          <w:sz w:val="32"/>
          <w:szCs w:val="32"/>
        </w:rPr>
        <w:t>Liebt einander! Wie ich euch geliebt habe, so sollt auch ihr einander lieben.“</w:t>
      </w:r>
      <w:r>
        <w:rPr>
          <w:rFonts w:cs="Bookman Old Style" w:ascii="Bookman Old Style" w:hAnsi="Bookman Old Style"/>
          <w:sz w:val="32"/>
          <w:szCs w:val="32"/>
        </w:rPr>
        <w:t xml:space="preserve"> (Joh 13,34). Annahme, Hingabe und Teilgabe: Schlüsselworte dieser Liebe. </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ind w:left="142" w:hanging="0"/>
        <w:jc w:val="both"/>
        <w:rPr/>
      </w:pPr>
      <w:r>
        <w:rPr>
          <w:rFonts w:cs="Bookman Old Style" w:ascii="Bookman Old Style" w:hAnsi="Bookman Old Style"/>
          <w:sz w:val="32"/>
          <w:szCs w:val="32"/>
        </w:rPr>
        <w:t xml:space="preserve">Wenn wir uns von dieser Liebe beschenken lassen, dann sorgen wir dafür, dass Christus in uns und durch uns in der Welt präsent bleibt und immer mehr präsent wird. Die Fürsprache des hl. Petrus Canisius helfe uns dabei. </w:t>
      </w:r>
    </w:p>
    <w:p>
      <w:pPr>
        <w:pStyle w:val="Normal"/>
        <w:spacing w:before="0" w:after="0"/>
        <w:ind w:left="142" w:hanging="0"/>
        <w:jc w:val="both"/>
        <w:rPr/>
      </w:pPr>
      <w:r>
        <w:rPr>
          <w:rFonts w:cs="Bookman Old Style" w:ascii="Bookman Old Style" w:hAnsi="Bookman Old Style"/>
          <w:sz w:val="32"/>
          <w:szCs w:val="32"/>
        </w:rPr>
        <w:t>Amen.</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both"/>
        <w:rPr/>
      </w:pPr>
      <w:r>
        <w:rPr>
          <w:rFonts w:cs="Bookman Old Style" w:ascii="Bookman Old Style" w:hAnsi="Bookman Old Style"/>
          <w:sz w:val="32"/>
          <w:szCs w:val="32"/>
        </w:rPr>
        <w:t>+Dominikus Schwaderlapp</w:t>
      </w:r>
    </w:p>
    <w:p>
      <w:pPr>
        <w:pStyle w:val="Normal"/>
        <w:spacing w:before="0" w:after="0"/>
        <w:ind w:left="142" w:hanging="0"/>
        <w:jc w:val="both"/>
        <w:rPr>
          <w:rFonts w:ascii="Bookman Old Style" w:hAnsi="Bookman Old Style" w:cs="Bookman Old Style"/>
          <w:sz w:val="32"/>
          <w:szCs w:val="32"/>
        </w:rPr>
      </w:pPr>
      <w:r>
        <w:rPr>
          <w:rFonts w:cs="Bookman Old Style" w:ascii="Bookman Old Style" w:hAnsi="Bookman Old Style"/>
          <w:sz w:val="32"/>
          <w:szCs w:val="32"/>
        </w:rPr>
        <w:t>Weihbischof in Köln</w:t>
      </w:r>
    </w:p>
    <w:sectPr>
      <w:footerReference w:type="default" r:id="rId2"/>
      <w:footerReference w:type="first" r:id="rId3"/>
      <w:type w:val="nextPage"/>
      <w:pgSz w:w="11906" w:h="16838"/>
      <w:pgMar w:left="1276" w:right="170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rus BT;Georgia" w:hAnsi="Arrus BT;Georgia" w:eastAsia="Calibri" w:cs="Arrus BT;Georgia"/>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rus BT;Georgia" w:hAnsi="Arrus BT;Georgia" w:eastAsia="Calibri" w:cs="Times New Roman"/>
    </w:rPr>
  </w:style>
  <w:style w:type="character" w:styleId="FuzeileZchn">
    <w:name w:val="Fußzeile Zchn"/>
    <w:basedOn w:val="AbsatzStandardschriftart"/>
    <w:qFormat/>
    <w:rPr>
      <w:rFonts w:ascii="Arrus BT;Georgia" w:hAnsi="Arrus BT;Georgia" w:eastAsia="Calibri" w:cs="Times New Roman"/>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9:00Z</dcterms:created>
  <dc:creator>bm21300</dc:creator>
  <dc:description/>
  <cp:keywords/>
  <dc:language>en-US</dc:language>
  <cp:lastModifiedBy>bm21300</cp:lastModifiedBy>
  <cp:lastPrinted>2013-04-25T10:25:00Z</cp:lastPrinted>
  <dcterms:modified xsi:type="dcterms:W3CDTF">2013-04-29T12:43:00Z</dcterms:modified>
  <cp:revision>10</cp:revision>
  <dc:subject/>
  <dc:title/>
</cp:coreProperties>
</file>