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Times New Roman" w:hAnsi="Times New Roman" w:cs="Times New Roman"/>
          <w:sz w:val="24"/>
          <w:szCs w:val="24"/>
        </w:rPr>
      </w:pPr>
      <w:r>
        <w:rPr>
          <w:rFonts w:cs="Times New Roman" w:ascii="Times New Roman" w:hAnsi="Times New Roman"/>
          <w:sz w:val="24"/>
          <w:szCs w:val="24"/>
        </w:rPr>
        <w:t xml:space="preserve">Felix Körner SJ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center"/>
        <w:rPr>
          <w:rFonts w:ascii="Times New Roman" w:hAnsi="Times New Roman" w:cs="Times New Roman"/>
          <w:b/>
          <w:b/>
          <w:sz w:val="24"/>
          <w:szCs w:val="24"/>
        </w:rPr>
      </w:pPr>
      <w:r>
        <w:rPr>
          <w:rFonts w:cs="Times New Roman" w:ascii="Times New Roman" w:hAnsi="Times New Roman"/>
          <w:b/>
          <w:sz w:val="24"/>
          <w:szCs w:val="24"/>
        </w:rPr>
        <w:t>Wie Muslime beten</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 xml:space="preserve">Herausgefordert zum christlichen Zeugnis </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pPr>
      <w:r>
        <w:rPr>
          <w:rFonts w:cs="Times New Roman" w:ascii="Times New Roman" w:hAnsi="Times New Roman"/>
          <w:sz w:val="24"/>
          <w:szCs w:val="24"/>
        </w:rPr>
        <w:t xml:space="preserve">Muslime befragen das Christentum. Die neuen Moscheebauten in Deutschland, aber überhaupt muslimische Präsenz, Kleidung, Frömmigkeit stellen dem Christen schon Anfragen, bevor ihm ein Muslim die erste Glaubensfrage stellt. Kommt aber der Glaube zur Sprache, so hört man oft dieselben Motive: Warum vier Evangelien, warum drei Personen in Gott? Wir sind bereit zu antworten und Rechenschaft zu geben. Aber unsere Antworten tragen fast immer dasselbe Muster und begehen darin einen Fehler. Wir antworten aus dem „Auch“. Wir sind auch Monotheisten, wir stellen auch keine Gottheit neben Gott, wir glauben auch, dass unsere Schrift offenbart ist. Und ähnlich reagieren wir nicht selten auf den Gebetsruf.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 xml:space="preserve">Der Gebetsruf: a.an (ezan) </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Fünfmal am Tag ruft der Muezzin zum Ritualgebe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A..ahu akbar Gott ist je größer.</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Ašhadu an la </w:t>
      </w:r>
    </w:p>
    <w:p>
      <w:pPr>
        <w:pStyle w:val="NurText"/>
        <w:jc w:val="both"/>
        <w:rPr>
          <w:rFonts w:ascii="Times New Roman" w:hAnsi="Times New Roman" w:cs="Times New Roman"/>
          <w:sz w:val="24"/>
          <w:szCs w:val="24"/>
        </w:rPr>
      </w:pPr>
      <w:r>
        <w:rPr>
          <w:rFonts w:cs="Times New Roman" w:ascii="Times New Roman" w:hAnsi="Times New Roman"/>
          <w:sz w:val="24"/>
          <w:szCs w:val="24"/>
        </w:rPr>
        <w:t>ilaha illa ..ah Ich bezeuge, dass es keine Gottheit gibt außer Gott.</w:t>
      </w:r>
    </w:p>
    <w:p>
      <w:pPr>
        <w:pStyle w:val="NurText"/>
        <w:jc w:val="both"/>
        <w:rPr>
          <w:rFonts w:ascii="Times New Roman" w:hAnsi="Times New Roman" w:cs="Times New Roman"/>
          <w:sz w:val="24"/>
          <w:szCs w:val="24"/>
        </w:rPr>
      </w:pPr>
      <w:r>
        <w:rPr>
          <w:rFonts w:cs="Times New Roman" w:ascii="Times New Roman" w:hAnsi="Times New Roman"/>
          <w:sz w:val="24"/>
          <w:szCs w:val="24"/>
        </w:rPr>
        <w:t>Ašhadu anna Mu.ammadan rasulu ..ah Ich bezeuge, dass Muhammad Gottes Gesandter ist.</w:t>
      </w:r>
    </w:p>
    <w:p>
      <w:pPr>
        <w:pStyle w:val="NurText"/>
        <w:jc w:val="both"/>
        <w:rPr>
          <w:rFonts w:ascii="Times New Roman" w:hAnsi="Times New Roman" w:cs="Times New Roman"/>
          <w:sz w:val="24"/>
          <w:szCs w:val="24"/>
        </w:rPr>
      </w:pPr>
      <w:r>
        <w:rPr>
          <w:rFonts w:cs="Times New Roman" w:ascii="Times New Roman" w:hAnsi="Times New Roman"/>
          <w:sz w:val="24"/>
          <w:szCs w:val="24"/>
        </w:rPr>
        <w:t>.ayya .ala.-.alat Auf zum Gebet!</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ayya .ala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l-fala. </w:t>
      </w:r>
    </w:p>
    <w:p>
      <w:pPr>
        <w:pStyle w:val="NurText"/>
        <w:jc w:val="both"/>
        <w:rPr>
          <w:rFonts w:ascii="Times New Roman" w:hAnsi="Times New Roman" w:cs="Times New Roman"/>
          <w:sz w:val="24"/>
          <w:szCs w:val="24"/>
        </w:rPr>
      </w:pPr>
      <w:r>
        <w:rPr>
          <w:rFonts w:cs="Times New Roman" w:ascii="Times New Roman" w:hAnsi="Times New Roman"/>
          <w:sz w:val="24"/>
          <w:szCs w:val="24"/>
        </w:rPr>
        <w:t>Auf zum Heil!</w:t>
      </w:r>
    </w:p>
    <w:p>
      <w:pPr>
        <w:pStyle w:val="NurText"/>
        <w:jc w:val="both"/>
        <w:rPr>
          <w:rFonts w:ascii="Times New Roman" w:hAnsi="Times New Roman" w:cs="Times New Roman"/>
          <w:sz w:val="24"/>
          <w:szCs w:val="24"/>
        </w:rPr>
      </w:pPr>
      <w:r>
        <w:rPr>
          <w:rFonts w:cs="Times New Roman" w:ascii="Times New Roman" w:hAnsi="Times New Roman"/>
          <w:sz w:val="24"/>
          <w:szCs w:val="24"/>
        </w:rPr>
        <w:t>A..ahu akbar Gott ist je größer.</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La </w:t>
      </w:r>
    </w:p>
    <w:p>
      <w:pPr>
        <w:pStyle w:val="NurText"/>
        <w:jc w:val="both"/>
        <w:rPr>
          <w:rFonts w:ascii="Times New Roman" w:hAnsi="Times New Roman" w:cs="Times New Roman"/>
          <w:sz w:val="24"/>
          <w:szCs w:val="24"/>
        </w:rPr>
      </w:pPr>
      <w:r>
        <w:rPr>
          <w:rFonts w:cs="Times New Roman" w:ascii="Times New Roman" w:hAnsi="Times New Roman"/>
          <w:sz w:val="24"/>
          <w:szCs w:val="24"/>
        </w:rPr>
        <w:t>ilaha illa ..ah Es gibt keine Gottheit außer Gott.</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Den Aufruf kann der Muezzin kunstvoll in die Umgebung hinaussingen. Ebenso kunstvoll sind die Formulierungen: Gott ist je größer, das heißt, er überwindet alles; der Muezzin bezeugt die Einzigkeit Gottes und das Prophetsein Muhammads; dann ruft er „Leb auf!“, nämlich zum Ritualgebet, ja „zum Heil!“. Muslime können den Gebetsruf je nach Observanz mit einem stillen Gebet beantworten; und sie werden, wenn sie fromm sind, dem Aufruf in die Moschee folgen, was aber nicht verpflichtend ist. Man muss nur bis zum Erklingen des nächsten a.an das so eingeleitete Ritualgebet verrichtet haben. Aber auch Christen beantworten den Ruf auf ihre Weise. So habe ich selbst, als ich in Bamberg Islamwissenschaften studierte, durch den islamischen Rhythmus den „Engel des Herrn“ wiederentdeckt; und auf Reisen mit deutschen katholischen Studenten durch die Türkei habe ich den Vorschlag gehört, gemeinsam Teile des Stundengebets der Kirche zu beten - angesichts des Gebetsrufes. Wie sollen wir denn antworten, wenn Muslime uns fragen: „Wir beten fünfmal am Tag, und Ihr?“ Mir hat diese Frage das erste mal ein türkischer Freund gestellt, als wir gerade mit dem turkologischen Seminar im Nürnberger Zoo Tiere Zentralasiens betrachteten: „Und wie oft betest du eigentlich?“ Die Frage war mir peinlich. Gibt es eine andere Möglichkeit, auf die islamische Herausforderung einzugehen, als im reaktiv-triumphalen „Auch“?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Hier sind drei Thesen vorzutragen; sie werden anhand von drei muslimischen Gebetsformen entwickelt. Ich habe nach dem Motto „Muslime fragen — Christen antworten“ versucht das Christentum angesichts islamischer Fragen zu erklären. Inzwischen halte das ich für ein verfehltes Projekt. Es geht nicht um das Christentum. Denn „Christentum“ ist eine nachträgliche Abstraktion, eine Reduktion der lebendigen Wahrheit auf Lehre. Es geht vielmehr um die Kirche. Zugehörigkeit zur Kirche aber versprachlicht sich in doppelter Form, in der Weise des Bezeugens und Bekennens. Die Zugehörigkeit zum Leib Christi beruht auf einer persönlichen Berufung. Deshalb gibt es in der Kirche auch ganz unterschiedliche Lebensformen, und folglich Gebetsformen. Sie sind aber nicht individualisiert und unabhängig voneinander. Als ich in Bamberg studierte, lebte mit dem Innenstadt-Pfarrer zusammen im ehemaligen Jesuitenkolleg. Es war eine sehr gute Zeit, auch weil uns eine Haushälterin liebevoll versorgte. Ich durfte sogar Gäste einschleusen, so einen befreundeten Benediktiner aus Kloster Metten, Pater Markus. Wenige Tage nach seiner Abreise gestand mir die Haushälterin: „Wenn ich morgens aufstehe, dann denke ich nicht, dass es doch viel zu früh am Tag ist, sondern dass der Pater Markus schon längst auf den Beinen ist und betet.“ Die verschiedenen Berufungen und Lebensformen in der Kirche gehören zusammen. Wir brauchen einander und prägen so eine gemeinsame Gesellschaft.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Bezeugen </w:t>
      </w:r>
    </w:p>
    <w:p>
      <w:pPr>
        <w:pStyle w:val="NurText"/>
        <w:jc w:val="both"/>
        <w:rPr/>
      </w:pPr>
      <w:r>
        <w:rPr>
          <w:rFonts w:cs="Times New Roman" w:ascii="Times New Roman" w:hAnsi="Times New Roman"/>
          <w:sz w:val="24"/>
          <w:szCs w:val="24"/>
        </w:rPr>
        <w:t xml:space="preserve">Ich bete seit einigen Jahren so: Jeden Morgen nehme ich mir einige Worte aus einem Paulusbrief vor und spreche über sie zuerst mit Maria, dann mit Christus, dann mit dem Vater. Heute beispielsweise lauten die Worte „karpophoroumenon kai auxanomenon — es trägt Frucht und wächst“: die Rede ist vom Evangelium (Kolosser 1,6). Ich nenne dies den Paul for today. Meinen Emails füge ich oft den aktuellen Paul for today bei.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Bekennen </w:t>
      </w:r>
    </w:p>
    <w:p>
      <w:pPr>
        <w:pStyle w:val="NurText"/>
        <w:jc w:val="both"/>
        <w:rPr/>
      </w:pPr>
      <w:r>
        <w:rPr>
          <w:rFonts w:cs="Times New Roman" w:ascii="Times New Roman" w:hAnsi="Times New Roman"/>
          <w:sz w:val="24"/>
          <w:szCs w:val="24"/>
        </w:rPr>
        <w:t xml:space="preserve">Aber der neutestamentliche Auftrag an uns lautet, ohne Unterlass zu beten. (1 Thessalonicher 5,17) Wenn ich den Paul for today bete, dann habe ich anschließend nicht das Gefühl, meine Pflicht getan zu haben. Es ist immer zu wenig. Wie es im heutigen Kolosserwort heißt, gibt es da noch viel Wachstumsraum, mein Beten muss echter, verwandelnder werden. Ich bin zum magis gerufen, wie es Ignatius von Loyola sagt: zum Mehr an Liebe. (Exerzitienbuch, Nr. 104) Das gesamte Christentum mit dem Liebesgebot Jesu, zu lieben wie er, ist eine Überforderung. (Johannes 13,34) Es lässt uns zu keinem Zeitpunkt in einen Zustand gelangen, in dem wir selbstzufrieden sagen können: Mission erfüllt.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Angesichts des Islam können wir, statt uns mit Muslimen unter dieselben Kategorien subsumieren zu lassen oder aber im Gegenzug zu leben, drei kontroverse Grundimplikationen formulieren. Sie sind meine drei Thesen; und die erste haben wir soeben erkannt: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Wir haben eine Bestimmung, die zu erfüllen wir zu schwach sind.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b/>
          <w:b/>
          <w:sz w:val="24"/>
          <w:szCs w:val="24"/>
        </w:rPr>
      </w:pPr>
      <w:r>
        <w:rPr>
          <w:rFonts w:cs="Times New Roman" w:ascii="Times New Roman" w:hAnsi="Times New Roman"/>
          <w:b/>
          <w:sz w:val="24"/>
          <w:szCs w:val="24"/>
        </w:rPr>
        <w:t xml:space="preserve">Das Ritualgebet: .alat (namaz) </w:t>
      </w:r>
    </w:p>
    <w:p>
      <w:pPr>
        <w:pStyle w:val="NurText"/>
        <w:jc w:val="both"/>
        <w:rPr>
          <w:rFonts w:ascii="Times New Roman" w:hAnsi="Times New Roman" w:cs="Times New Roman"/>
          <w:b/>
          <w:b/>
          <w:sz w:val="24"/>
          <w:szCs w:val="24"/>
        </w:rPr>
      </w:pPr>
      <w:r>
        <w:rPr>
          <w:rFonts w:cs="Times New Roman" w:ascii="Times New Roman" w:hAnsi="Times New Roman"/>
          <w:b/>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Aufgerufen durch den Gebetsruf, verrichten fromme Muslime nun fünfmal am Tag einen höchst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folgerichtigen Ritus. Er enthält Worte und Gesten, die nicht eins zu eins erklärt werden können. Sie </w:t>
      </w:r>
    </w:p>
    <w:p>
      <w:pPr>
        <w:pStyle w:val="NurText"/>
        <w:jc w:val="both"/>
        <w:rPr/>
      </w:pPr>
      <w:r>
        <w:rPr>
          <w:rFonts w:cs="Times New Roman" w:ascii="Times New Roman" w:hAnsi="Times New Roman"/>
          <w:sz w:val="24"/>
          <w:szCs w:val="24"/>
        </w:rPr>
        <w:t xml:space="preserve">sind deutungsoffen und deshalb besonders interessant. Das Ritualgebet beginnt, indem man sich auf die Ka.ba in Mekka hin ausrichtet. Zwar zeitversetzt, aber weltweit bildet die umma, die Gemeinde Muhammads, damit konzentrische Kreise um einen einzigen Punkt. Die Muslime vollziehen eine globale Konzentration. Im Hotelzimmer können Sie in vielen islamisch geprägten Gegenden nicht nur Koran und Gebetsteppich finden, sie sehen in einer Schublade oder an der Fensterbank auch einen aufgeklebten Pfeil. Er zeigt die qibla, die Gebetsrichtung. Sich auch in der Vereinzelung, in der Zerstreuung so spürbar sammeln und ausrichten zu können ist eine Hilfe. Das Leben wird wieder orientiert. Haben sich die Beter ausgerichtet, dann legen sie die Hände an die Ohren. Was bedeutet das? Man ist versucht, schnellhin zu erklären: „Rede, Herr, dein Diener hört.“ (1 Samuel 3,9f.) Aber wenn Sie einen Muslim fragen, bekommen Sie wahrscheinlich eine andere Erklärung: „Ich werfe alles hinter mich, was mich von Gott trennen könnte; ich stelle eine Unmittelbarkeit zu Gott her.“ Dann spricht der Betende Preisungen Gottes, verneigt sich, fällt nieder, ruht auch zwischendurch in Stille, um dann mit einem Friedensgruß nach rechts und links die wenige Minuten dauernde Reihe der Gebetsrunden zu schließen. Das muslimische Ritualgebet hat dabei eine klare Logik. Sie wird uns klar, wenn wir uns vor Augen halten, was das Wort für die Gebetsnische, die die qibla anzeigt, eigentlich bedeutet: Die Nische heißt mi.rab; und mi.rab ist das arabische Wort für die Thron-Nische. Vor dem mi.rab hält der Herrscher seine Audienz. Und genau dies vollziehen die Muslime beim Ritualgebet: Gott hält Audienz; sie treten wieder vor den König, in dessen Dienst sie stehen. Die wichtigste Bitte der islamischen Gebets-und Lebenshaltung formuliert das Hauptgebet der Muslime, al-Fati.a, die erste Koransure. Sie heißt Fati.a, die Eröffnende, weil sie die Reihe der 114 Koransuren eröffnet. Sie kann aber auch die Herzen der Beter öffnen; und schließlich ist die Fati.a die „Erobernde“ — vielleicht, weil sie sich sogar das Herz des Muslims für Gott erobert? Die Eroberin lautet: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Bi-smi ..ahi r-ra.mani r-ra.im Im Namen Gottes, des barmherzigen Erbarmers.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Al-.amdu li-..ahi rabbi l-.alamin Preis sei Gott, dem Herrn aller Welten,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Ar-ra.mani r-ra.im Dem barmherzigen Erbarm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Maliki yawmi d-din Der herrscht am Tag des Gerichts.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Iyaka na .budu wa-iyaka nasta .in Dir dienen wir, und dich bitten wir um Hilf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Ihdina.-.ira.a l-mustaqim Führe uns den geraden Weg.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ira.a lla.ina an .amta .alayhim gayri mag.ubi .alayhim wa-la.-.alin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Den Weg derer, die du begnadigst; nicht derer, über die gezürnt wird und die irregehen.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Die einzige Bitte, die darin ausgesprochen wird, lautet „führe uns den geraden Weg“. Die Rechtleitung vom Herrscher, vor den ich neuerlich getreten bin, erbitte ich muslimischerweise von Gott. Sie geschieht für den Muslim durch Gottes koranisches Wort in einem Menschenleben nach Gottes Willen, wie er im Koran zum Ausdruck kommt. Ist die Anerkennung der Königsherrschaft Gottes nicht auch christlicherseits der Grundvollzug des Betens? Das ist richtig; aber die Voraussetzungen dafür sind doch andere.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Bezeugen </w:t>
      </w:r>
    </w:p>
    <w:p>
      <w:pPr>
        <w:pStyle w:val="NurText"/>
        <w:jc w:val="both"/>
        <w:rPr/>
      </w:pPr>
      <w:r>
        <w:rPr>
          <w:rFonts w:cs="Times New Roman" w:ascii="Times New Roman" w:hAnsi="Times New Roman"/>
          <w:sz w:val="24"/>
          <w:szCs w:val="24"/>
        </w:rPr>
        <w:t xml:space="preserve">Selbst wenn ich abends schon sehr müde bin, ein Gebet sage ich doch immer noch. Es ist der Lobgesang des Simeon, das Nunc dimittis (Lukas 2,29—32). Es beginnt mit dem Wort „Nyn - nun“. Jetzt ist das Nu, der Augenblick Gottes. „Apolyeis — du lässt los“, in die Entspanntheit entlässt du, wen? „Deinen Knecht“. Ich habe meine Identität nur im Angesicht des Herrn, und ihn nenne ich hier „Despota“. Das ist der Hausherr, auf dessen Wiederkunft wir mit brennenden Lampen zu warten haben. Und nun ist vom Wort Gottes die Rede, von seiner Verheißung: „Kata to rhêma sou — wie du gesagt hast“. Kommt der Glaube vom Hören? Das Nunc dimittis lässt mich nicht nur vom zu hörenden Wort Gottes beten. Es fährt nämlich fort: „Denn meine Augen haben das Heil gesehen“. Heute hat Gott gehandelt. Im wirren, sogar verkehrten Menschenhandeln handelt doch Gott: Alles wird sich am Ende als Teil seiner Geschichte erweisen. Das lässt sich jetzt schon entdecken. In diesem Augenblick kann ich mir die Augen dafür öffnen lassen. „Das du vor allen Völkern bereitet hast; ein Licht, das die Heiden erleuchtet, und Herrlichkeit für dein Volk Israel.“ Was hat denn nun Israel in diesem Gebet verloren?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Dem biblischen Zeugnis zufolge erwählt Gott ein Volk und bindet sich so an sein Gebaren und Geschick, dass die Herrlichkeit seines Namens an diesem Volk hängt (vgl. z.B. Ezechiel 36,20). Gott kann sich jetzt blamieren. Und wenn der greise Simeon das Nunc dimittis im Tempel betet, dann nicht mit leeren Händen. Was hat er in Händen? Ein kleines Kind; es ist Jesus. Gott hat sich an die Geschichte eines Volkes gebunden; und an die Geschichte Jesu.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Bekennen </w:t>
      </w:r>
    </w:p>
    <w:p>
      <w:pPr>
        <w:pStyle w:val="NurText"/>
        <w:jc w:val="both"/>
        <w:rPr/>
      </w:pPr>
      <w:r>
        <w:rPr>
          <w:rFonts w:cs="Times New Roman" w:ascii="Times New Roman" w:hAnsi="Times New Roman"/>
          <w:sz w:val="24"/>
          <w:szCs w:val="24"/>
        </w:rPr>
        <w:t xml:space="preserve">Wer mit der Kirche betet, der bekennt; er bekennt nicht nur die eigene Schwäche, sondern er bekennt sich zu Jesus. Das heißt, er erkennt an, dass sich in der Geschichte Christ der, den Jesus als seinen himmlischen Vater bezeugte, wirklich als Gott erwiesen hat. Sich dafür wieder die Augen öffnen zu lassen ist der Sinn des kirchlichen Bekenntnisses, in das wir betend einstimmen können. Es schult unseren Blick für die Weisen, wie Gott sich heute zeigt. Und es schult unser Verständnis für die zweite These, die Zumutung des Christentums, wie sie uns gerade angesichts islamischer Frömmigkeit deutlich wird, und zwar als kontroverse Grundimplikation des Christseins deutlich wird: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Gott riskiert seine Gottheit in der Geschichte.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b/>
          <w:sz w:val="24"/>
          <w:szCs w:val="24"/>
        </w:rPr>
        <w:t>3. Die 99 Namen al-asma</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al-.usna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Esra, eine junge muslimische Theologin, sie promoviert gerade in Ankara, habe ich noch kurz vor meiner Abreise nach Deutschland auf ihre Gebetserfahrungen angesprochen. Sie verriet mir, wie sie auf dem Weg in die Universität und in großer Sorge betet: „Ich verwende einen der Schönsten Namen als Mantra, zum Beispiel ‚O Barmherziger!‘.“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Die islamische Frömmigkeitstradition hat 99 Bezeichnungen Gottes — meist unmittelbare Koranzitate — zu einer Gebetskette der „Schönsten Namen Gottes“ zusammengestellt. Muslime können sie mithilfe einer rosenkranzartigen Perlenschnur beten. Während meines Islamkundestudium habe ich die 99 Namen auf Arabisch auswendiggelernt. Ich rezitierte sie einmal einem muslimischen Freund; der war bass erstaunt und erklärte: „Das kann ja fast keiner von uns! Wer alle auswendig kann, der kommt sicher ins Paradies.“ Diese Sicherheit ist mir aber wieder abhanden gekommen, da ich viele Namen inzwischen wieder vergessen habe. Oftmals sind die Namen so zueinandergeordnet, dass sie von Gott geradezu Gegensätzliches in einem Atemzug sagen: „Der einengt — Der Raum gibt“, um ein Beispiel zu nennen. Hier folgt eine Liste der arabischen Namen; ich habe sie so ins Deutsche gebracht, dass sie ähnlich suggestiv-mehrdeutig bleiben wie in der Ausgangssprache: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1 Allah________________ Gott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2 ar-Ra.man____________ der Erbarm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3 ar-Ra.im_____________ der Barmherzig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4 al-Malik______________ der König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5 al-Quddus____________ der Heilig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6 as-Salam_____________ der Fried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7 al-Mu.min___________ der Gläubig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8 al-Muhaymin__________ der Wachsam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9 al-.Aziz_____________ der Mächtig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10 al-Gabbar_____________ der Unterwerf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11 al-Mutakabbir_________ der Überlegen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12 al-.aliq______________ der Schöpf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13 al-Bari .______________ der Erschaff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14 al-Mu.awwir__________ der Ordn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15 al-Gaffar_____________ der Vergeb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16 al-Qahhar_____________ der Bezwing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17 al-Wahhab____________ der Geb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18 ar-Razzaq_____________ der Zuteil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19 al-Fatta._____________ der Erober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20 al-.Alim_____________ der Wissend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21 al-Qabi.______________ der Einschränk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22 al-Basi.______________ der Ausweit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23 al-.afi.______________ der Erniedrig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24 ar-Rafi.______________ der Erhöh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25 al-Mu.izz____________ der Stärk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26 al-Mu.ill_____________ der Schwäch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27 as-Sami._____________ der Hör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28 al-Ba.ir______________ der Seh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30 al-.Adl______________ der Gerecht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31 al-La.if_______________ der Wohlwoll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32 al-.abir______________ der Bescheidwiss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33 al-.alim_____________ der Sanft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34 al-.A.im_____________ der Unerreichbar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35 al-Gafur______________ der Vergeb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36 aš-.akur______________ der Dankbar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37 al-.Ali_______________ der Erhaben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38 al-Kabir______________ der Groß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39 al-.afi.______________ der Behalt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40 al-Muqit______________ der Bestimm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41 al-.asib______________ der Rechn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42 al-Galil______________ der Herrlich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43 al-Karim_____________ der Großzügig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44 al-Raqib______________ der Konsequent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45 al-Mu.ib_____________ der Gewähr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46 al-Wasi ._____________ der Umfass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47 al-.akim_____________ der Weis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48 al-Wadud_____________ der Liebend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49 al-Magid_____________ der Glorreich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50 al-Ba.i.______________ der Erweck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51 aš-.ahid______________ der Bezeug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52 al-.aqq______________ die Wahrheit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53 al-Wakil______________ der Sachwalt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54 al-Qawi______________ der Stark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55 al-Matin______________ der Unbezwingbar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56 al-Wali_______________ der Beschütz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57 al-.amid_____________ der Preiswürdig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58 al-Mu..i_____________ der Zähl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59 al-Mubdi.____________ der Erneuer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60 al-Mu.id_____________ der Wiederhol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61 al-Mu.yi_____________ der Lebensspend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62 al-Mumit_____________ der Todbring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63 al-.ayy______________ der Lebendig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64 al-Qayyum____________ der Selbständig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65 al-Wagid_____________ der Vollkommen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66 al-Magid_____________ der Ehrenhaft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67 al-A.ad______________ der Ein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68 a.-.amad_____________ der Massiv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69 al-Qadir______________ der Mächtig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70 al-Muqtadir___________ der Allmächtig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71 al-Muqaddim__________ der Annäher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72 al-Mu.a..ir__________ der Entfern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73 al-Awwal_____________ der Erst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74 al-A.ir_______________ der Letzt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75 a.-.ahir______________ der Offenbar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76 al-Ba.in______________ der Verborgen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77 al-Wali_______________ der Herrsch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78 al-Muta.ali___________ der Erhoben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79 al-Barr_______________ der Frommend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80 at-Tawwab____________ der Reu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81 al-Muntaqim__________ der Räch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82 al-.Afu______________ der Vergebend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83 ar-Ra.uf_____________ der Erleichter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84 Malik al-Mulk_________ König des Königtums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85 .u l-galal wa-l-ikram___ der herrlich Großzügig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86 al-Muq.it_____________ der Abrechn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87 al-Gami._____________ der Versamml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88 al-Gani_______________ der Reich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89 al-Mugni_____________ der Reichmach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90 al-Mani._____________ der Verbiet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91 a.-.arr______________ der Benachteilig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92 an-Nafi._____________ der Bevorzug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93 an-Nur_______________ das Licht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94 al-Hadi_______________ der Rechtleit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95 al-Badi._____________ der Erfind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96 al-Baqi_______________ der Bleibend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97 al-Wari.______________ der Erbe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98 ar-Rašid______________ der Rechtführ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99 a.-.abur______________ der Geduldige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pPr>
      <w:r>
        <w:rPr>
          <w:rFonts w:cs="Times New Roman" w:ascii="Times New Roman" w:hAnsi="Times New Roman"/>
          <w:sz w:val="24"/>
          <w:szCs w:val="24"/>
        </w:rPr>
        <w:t xml:space="preserve">Mit GCL-Jugendlichen vom Kloster Metten habe ich einmal eine schöne Übung zu diesen Namen versucht. Wir wollten uns an unsere eigene Geschichte mit Gott erinnern und ließen uns anregen von den Namen, wie der Islam sie bezeugt. Jeder sollte zu einigen Namen eine Szene aus dem eigenen Leben aufschreiben; also beispielsweise: Wo ist mir Gott als der Offenbare, wo als der Verborgene vorgekommen?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Bezeugen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Wie schon die Spannung mancher Namenspaare in der Liste andeutet, steckt natürlich eine Gefahr in solchen Benennungen Gottes. Man meint, die geheimnisvolle Wirklichkeit Gottes aussagen zu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können; und zugleich wird sie einem wieder ganz entzogen, wenn z.B. nach dem Namen „Der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bevorzugt“ gleich mitbekannt wird: „Der benachteiligt“. Gott steht den Menschen so als der ganz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Andere gegenüber. Auch ein Christ wird, wenn er von seinem Beten spricht, das Geheimnis Gottes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benennen. Es soll uns hier nicht um ein schematisierendes Abgrenzen des Christentums gegenüber </w:t>
      </w:r>
    </w:p>
    <w:p>
      <w:pPr>
        <w:pStyle w:val="NurText"/>
        <w:jc w:val="both"/>
        <w:rPr/>
      </w:pPr>
      <w:r>
        <w:rPr>
          <w:rFonts w:cs="Times New Roman" w:ascii="Times New Roman" w:hAnsi="Times New Roman"/>
          <w:sz w:val="24"/>
          <w:szCs w:val="24"/>
        </w:rPr>
        <w:t xml:space="preserve">dem Islam gehen, geschweige denn um die Behauptung oder Begründung christlicher Überlegenheit. Die Grundfrage ist vielmehr die nach einem Bekenntnis, das nicht mit der Absicht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zu gewinnen, sondern in der Hoffnung, ihm treu zu sein, immer neu erlebt und deshalb immer neu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formuliert werden will. Was tritt uns als das christliche Zeugnis in den Blick, wie es in den </w:t>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islamischen Gebetsvollzügen nicht zum Ausdruck kommt?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Bekennen </w:t>
      </w:r>
    </w:p>
    <w:p>
      <w:pPr>
        <w:pStyle w:val="NurText"/>
        <w:jc w:val="both"/>
        <w:rPr/>
      </w:pPr>
      <w:r>
        <w:rPr>
          <w:rFonts w:cs="Times New Roman" w:ascii="Times New Roman" w:hAnsi="Times New Roman"/>
          <w:sz w:val="24"/>
          <w:szCs w:val="24"/>
        </w:rPr>
        <w:t xml:space="preserve">Wie lässt sich unser Verhältnis in Bezug auf das göttliche Geheimnis benennen? Christen bekennen das Mysterium Gottes als Erlösungsgeschehen, an dem der Mensch teilnehmen kann, indem er hineingenommen wird. Wenn Christen daher Gott einen Namen geben, dann ist dieser Name als Jesuszitat markiert. Wir verdanken den Namen und die darin zum Ausdruck kommende Beziehung Jesus, seiner Person und Geschichte. Wir sagen den Namen mit Jesus und wegen Jesus. Es ist der Name „Abba“. So zitiert Paulus Jesus, und um zu zeigen, dass er sich dabei ganz auf Jesus beruft, zitiert er sogar in der Sprache Jesu: „Abba — Lieber Vater“. (Galater 4,6; Römer 8,15) Abba sagen ist zugleich das einfachste Bekenntnis der Dreifaltigkeit. Wir reden den Vater an und nehmen damit Wort und Lebensgeschick Jesu auf, ergriffen vom gehorsam-vertrauensvollen Verhältnis der Gotteskindschaft, anders gesagt, ergriffen von dem Geist, in dem Christus mit seinem himmlischen Vater eins ist. Die Reihe der 99 Namen, dieser bewegende Ausdruck islamischer Frömmigkeit, versprachlicht ein Leben vor dem göttlichen Geheimnis. Jene paradoxen Wortpaare wie „Der stärkt - Der schwächt“ benennen implizit eine Grenze, nämlich die Grenze der Erreichbarkeit Gottes durch unsere sprachlichen und gedanklichen Formen und Formeln; explizit wird dies in den Namen, die die absolute Überlegenheit Gottes über alles benennen: Qayyum bedeutet eigentlich „Der vollkommen Selbständige“, und wenn Gott als der „Reiche“ benannt wird, so wollen die Muslime damit betonen, dass er nichts anderes nötig hat. Wenn Christen die Heilsgeschichte bezeugen, so tun sie nicht dasselbe. Sie sagen, dass jederlei Personalität nicht ohne das Gegenüber vollständig ist. </w:t>
      </w:r>
    </w:p>
    <w:p>
      <w:pPr>
        <w:pStyle w:val="NurText"/>
        <w:jc w:val="both"/>
        <w:rPr/>
      </w:pPr>
      <w:r>
        <w:rPr>
          <w:rFonts w:cs="Times New Roman" w:ascii="Times New Roman" w:hAnsi="Times New Roman"/>
          <w:sz w:val="24"/>
          <w:szCs w:val="24"/>
        </w:rPr>
        <w:t xml:space="preserve">Eine Person ist gerade jene Weise zu sein, die über sich hinausgehen will, weil sie sich nicht dadurch verwirklicht, dass sie sich selbst setzt und bei sich sich bleibt. Der Grund, warum Christen vom Risiko Gottes in der Geschichte sprechen wollen, warum sie ihre sprachlichen Formeln immer </w:t>
      </w:r>
      <w:r>
        <w:br w:type="page"/>
      </w:r>
    </w:p>
    <w:p>
      <w:pPr>
        <w:pStyle w:val="NurText"/>
        <w:jc w:val="both"/>
        <w:rPr/>
      </w:pPr>
      <w:r>
        <w:rPr>
          <w:rFonts w:cs="Times New Roman" w:ascii="Times New Roman" w:hAnsi="Times New Roman"/>
          <w:sz w:val="24"/>
          <w:szCs w:val="24"/>
        </w:rPr>
        <w:t xml:space="preserve">angesichts der Geschichte reformieren und mit keiner aufgestellten Unterscheidung zufrieden sind, wenn sie in der Weise der Trennung vollzogen ist, ja, der Grund dafür, dass das Christsein dann philosophisch spannend wird, wenn es die theistische Grundscheidung von Schöpfer und Schöpfung befragt, liegt vielmehr in einer dritten Grundimplikation, die erst angesichts des Islam deutlich in den Blick tritt. Sie ist unsere letzte These, und sie ist der Grund dafür, warum es in der christlichen Tradition immer wieder überraschende Formulierungen gibt, die unsere Denkgewohnheiten und Grenzziehungen „aufheben“: Wer hat sich als der Nächste dessen erwiesen, der unter die Räuber gefallen ist? (Lukas 10,36) — Ich in dir und du in mir und sie in uns (Johannes 17,21) — Gottesgebärerin (Denzinger/Hünermann, Nr. 252) — Wahrer Gott und wahrer Mensch (Denzinger/Hünermann, Nr. 302f.). Hierin kommt die dritte christliche Grundimplikation zum Ausdruck, die zugleich unsere letzte These ist: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t xml:space="preserve">Im andern kommst du zu dir. </w:t>
      </w:r>
    </w:p>
    <w:p>
      <w:pPr>
        <w:pStyle w:val="NurText"/>
        <w:jc w:val="both"/>
        <w:rPr>
          <w:rFonts w:ascii="Times New Roman" w:hAnsi="Times New Roman" w:cs="Times New Roman"/>
          <w:sz w:val="24"/>
          <w:szCs w:val="24"/>
        </w:rPr>
      </w:pPr>
      <w:r>
        <w:rPr>
          <w:rFonts w:cs="Times New Roman" w:ascii="Times New Roman" w:hAnsi="Times New Roman"/>
          <w:sz w:val="24"/>
          <w:szCs w:val="24"/>
        </w:rPr>
      </w:r>
    </w:p>
    <w:p>
      <w:pPr>
        <w:pStyle w:val="Nur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de-DE" w:bidi="ar-SA" w:eastAsia="zh-CN"/>
    </w:rPr>
  </w:style>
  <w:style w:type="character" w:styleId="AbsatzStandardschriftart">
    <w:name w:val="Absatz-Standardschriftart"/>
    <w:qForma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08:00Z</dcterms:created>
  <dc:creator>Yvonne Ortmann</dc:creator>
  <dc:description/>
  <cp:keywords/>
  <dc:language>en-US</dc:language>
  <cp:lastModifiedBy>Yvonne Ortmann</cp:lastModifiedBy>
  <dcterms:modified xsi:type="dcterms:W3CDTF">2007-10-26T09:56:00Z</dcterms:modified>
  <cp:revision>4</cp:revision>
  <dc:subject/>
  <dc:title>Felix Körner SJ </dc:title>
</cp:coreProperties>
</file>