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:                                           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der Schülerin / des Schülers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eb.-Datum: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hnanschrift:                              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. Z. besuchte Klasse: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Hausunterricht aufgrund § 21 SchulG-NR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d § 38 der AusbildungsO gemäß § 52 SchulG-NRW (AO-S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ASS 14-03 Nr. 2.1 / 2.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Antrag der Eltern vom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vgl. Anlage</w:t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liegt dem Schulträger schon 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ärztliches / ggfls. Amtärztliches Gutachen vom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vgl. Anlage</w:t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liegt dem Schulträger schon 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unterricht wird in folgenden Fächern für erforderlich gehal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eutsch</w:t>
        <w:tab/>
        <w:tab/>
        <w:tab/>
        <w:tab/>
        <w:t>mit folgender Wo-Stundenzah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Mathematik</w:t>
        <w:tab/>
        <w:tab/>
        <w:tab/>
        <w:t>mit folgender Wo-Stundenzah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Englisch</w:t>
        <w:tab/>
        <w:tab/>
        <w:tab/>
        <w:tab/>
        <w:t>mit folgender Wo-Stundenzah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ab/>
        <w:tab/>
        <w:tab/>
        <w:tab/>
        <w:tab/>
        <w:tab/>
        <w:t>mit folgender Wo-Stundenzah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Unterrichtsbedarf wurde mit dem Schulträger abgestimm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     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ab/>
        <w:tab/>
        <w:tab/>
        <w:tab/>
        <w:t xml:space="preserve">nein          </w:t>
      </w:r>
      <w:r>
        <w:rPr>
          <w:rFonts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ne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e Schule beabsichtigt, der Schülerin/dem Schüler selbst Hausunterricht aus der</w:t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sz w:val="24"/>
          <w:szCs w:val="24"/>
        </w:rPr>
        <w:tab/>
        <w:t>an der Schule insgesamt zur Verfügung stehenden Pflichtstundenzahl zu erteilen.</w:t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Die Schule beantragt, Mehrarbeit anzuordnen bzw. den Beschäftigungsumfang</w:t>
      </w:r>
    </w:p>
    <w:p>
      <w:pPr>
        <w:pStyle w:val="Normal"/>
        <w:tabs>
          <w:tab w:val="clear" w:pos="425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vertraglich zu erhöhen und auf diese Weise die folgenden Lehrkräfte mit der</w:t>
      </w:r>
    </w:p>
    <w:p>
      <w:pPr>
        <w:pStyle w:val="Normal"/>
        <w:tabs>
          <w:tab w:val="clear" w:pos="425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rteilung des Hausunterrichts zu beauftr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lgende Lehrkräfte werden benan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ch</w:t>
        <w:tab/>
        <w:t>Stunden-</w:t>
        <w:tab/>
        <w:t>Lehrkraft</w:t>
        <w:tab/>
        <w:t>von Schule</w:t>
        <w:tab/>
        <w:t>Zeitaufwand f. d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ahl pro</w:t>
        <w:tab/>
        <w:tab/>
        <w:tab/>
        <w:t>Fahrten z. Haus-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/>
      </w:pPr>
      <w:r>
        <w:rPr>
          <w:sz w:val="24"/>
          <w:szCs w:val="24"/>
        </w:rPr>
        <w:tab/>
        <w:tab/>
        <w:t>Woche</w:t>
        <w:tab/>
        <w:tab/>
        <w:tab/>
        <w:t>unterricht (wöchentlich)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  <w:br/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m Fach / in den Fächern ______________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önnen von der Schule keine Vorschläge gemacht werden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/>
      </w:pPr>
      <w:r>
        <w:rPr>
          <w:sz w:val="24"/>
          <w:szCs w:val="24"/>
        </w:rPr>
        <w:tab/>
        <w:t>Der Schulträger wird gebeten, selbst eine entsprechende Lehrkraft zu benennen.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/>
      </w:pPr>
      <w:r>
        <w:rPr>
          <w:sz w:val="20"/>
        </w:rPr>
        <w:t>(Datum)</w:t>
        <w:tab/>
        <w:tab/>
        <w:tab/>
        <w:tab/>
        <w:t>(Unterschrift der Schulleitung)</w:t>
      </w:r>
    </w:p>
    <w:p>
      <w:pPr>
        <w:pStyle w:val="Normal"/>
        <w:pBdr>
          <w:bottom w:val="double" w:sz="6" w:space="1" w:color="000000"/>
        </w:pBdr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Bearbeitungsvermerke des Schulträgers:</w:t>
      </w:r>
    </w:p>
    <w:p>
      <w:pPr>
        <w:pStyle w:val="Normal"/>
        <w:tabs>
          <w:tab w:val="clear" w:pos="425"/>
          <w:tab w:val="left" w:pos="567" w:leader="none"/>
          <w:tab w:val="left" w:pos="1701" w:leader="none"/>
          <w:tab w:val="left" w:pos="3119" w:leader="none"/>
          <w:tab w:val="left" w:pos="4820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39:00Z</dcterms:created>
  <dc:creator>ah21322</dc:creator>
  <dc:description/>
  <cp:keywords/>
  <dc:language>en-US</dc:language>
  <cp:lastModifiedBy>ws23022</cp:lastModifiedBy>
  <cp:lastPrinted>2007-01-29T15:17:00Z</cp:lastPrinted>
  <dcterms:modified xsi:type="dcterms:W3CDTF">2007-01-30T15:39:00Z</dcterms:modified>
  <cp:revision>2</cp:revision>
  <dc:subject/>
  <dc:title>Telefonnotiz</dc:title>
</cp:coreProperties>
</file>