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9639" w:leader="none"/>
          <w:tab w:val="right" w:pos="1516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reich ...</w:t>
        <w:tab/>
        <w:t>Schwerpunkt: ..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3686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ompetenzerwartungen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produzieren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Zusammenhänge herstellen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nforderungsbereich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Verallgemeinern und Reflektiere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Schuleingangsph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m Ende der Klasse 4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ie Schülerinnen und Schü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6:00Z</dcterms:created>
  <dc:creator>ge21310</dc:creator>
  <dc:description/>
  <cp:keywords/>
  <dc:language>en-US</dc:language>
  <cp:lastModifiedBy>ge21310</cp:lastModifiedBy>
  <dcterms:modified xsi:type="dcterms:W3CDTF">2010-04-19T08:57:00Z</dcterms:modified>
  <cp:revision>1</cp:revision>
  <dc:subject/>
  <dc:title>Bereich </dc:title>
</cp:coreProperties>
</file>