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28. Sonntag im Jahreskreis – Lesejahr A</w:t>
      </w:r>
    </w:p>
    <w:p>
      <w:pPr>
        <w:pStyle w:val="Normal"/>
        <w:autoSpaceDE w:val="false"/>
        <w:rPr>
          <w:rFonts w:ascii="Arial" w:hAnsi="Arial" w:cs="Arial"/>
          <w:b/>
          <w:b/>
        </w:rPr>
      </w:pPr>
      <w:r>
        <w:rPr>
          <w:rFonts w:cs="Arial" w:ascii="Arial" w:hAnsi="Arial"/>
          <w:b/>
        </w:rPr>
        <w:t>Bibeltext: Mt 22, 2 – 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t>Für Kinder:</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 xml:space="preserve">Vielleicht kennst du das ja auch: da lädt dich einer ein und eigentlich fändest du es ja auch ganz schön, zu feiern. Aber dann musst du erst noch etwas erledigen, und dann ist da ein anderer, mit dem du vorher noch was klären musst und dann hast du dich ja auch noch mit einem dritten verabredet...und das geht alles vor.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Gott lädt die Menschen ein: wir sollen das Leben als Fest mit ihm feiern. Aber so viele andere Dinge sind wichtiger: das Taschengeld, die guten Noten, das tolle neue T-Shirt....</w:t>
      </w:r>
    </w:p>
    <w:p>
      <w:pPr>
        <w:pStyle w:val="Normal"/>
        <w:ind w:left="708" w:hanging="0"/>
        <w:rPr>
          <w:rFonts w:ascii="Arial" w:hAnsi="Arial" w:cs="Arial"/>
          <w:sz w:val="20"/>
          <w:szCs w:val="20"/>
        </w:rPr>
      </w:pPr>
      <w:r>
        <w:rPr>
          <w:rFonts w:cs="Arial" w:ascii="Arial" w:hAnsi="Arial"/>
          <w:sz w:val="20"/>
          <w:szCs w:val="20"/>
        </w:rPr>
        <w:t>Da kann es passieren, dass wir das Fest des Lebens verpassen.</w:t>
      </w:r>
    </w:p>
    <w:p>
      <w:pPr>
        <w:pStyle w:val="Normal"/>
        <w:ind w:left="708" w:hanging="0"/>
        <w:rPr/>
      </w:pPr>
      <w:r>
        <w:rPr>
          <w:rFonts w:cs="Arial" w:ascii="Arial" w:hAnsi="Arial"/>
          <w:sz w:val="20"/>
          <w:szCs w:val="20"/>
        </w:rPr>
        <w:t>Gott sagt: Ich hab dich lieb! Du bist mir wichtig, egal, ob du viel oder wenig Geld hast, egal ob du gute oder schlechte Noten schreibst, egal ob du tolle oder olle Klamotten besitzt: Du bist wichtig, wie du bist! Komm und feiere mit mir. Lass dich stärken mit Brot und Wein und Zuversicht: dann wird das Leben ein Fes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Übrigens: mit dem Gleichnis wollte Jesus die Hohepriestern und Ältesten warnen. Gott läst euch ein. Bedenkt, was passiert, wenn ihr seine Botschaft, die ich euch sage, nicht annehmt. So war das auch in den Evangelien der vergangenen beiden Wochen. Aber das ist mal wieder eine lange Geschicht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sz w:val="20"/>
          <w:szCs w:val="20"/>
        </w:rPr>
        <w:t>(Efi Goebel)</w:t>
      </w:r>
    </w:p>
    <w:p>
      <w:pPr>
        <w:pStyle w:val="Normal"/>
        <w:rPr>
          <w:rFonts w:ascii="Arial" w:hAnsi="Arial" w:cs="Arial"/>
          <w:b/>
          <w:b/>
          <w:color w:val="C0C0C0"/>
          <w:sz w:val="20"/>
          <w:szCs w:val="20"/>
        </w:rPr>
      </w:pPr>
      <w:r>
        <w:rPr>
          <w:rFonts w:cs="Arial" w:ascii="Arial" w:hAnsi="Arial"/>
          <w:b/>
          <w:color w:val="C0C0C0"/>
          <w:sz w:val="20"/>
          <w:szCs w:val="20"/>
        </w:rPr>
      </w:r>
    </w:p>
    <w:p>
      <w:pPr>
        <w:pStyle w:val="Normal"/>
        <w:rPr>
          <w:rFonts w:ascii="Arial" w:hAnsi="Arial" w:cs="Arial"/>
          <w:b/>
          <w:b/>
          <w:color w:val="C0C0C0"/>
          <w:sz w:val="20"/>
          <w:szCs w:val="20"/>
        </w:rPr>
      </w:pPr>
      <w:r>
        <w:rPr>
          <w:rFonts w:cs="Arial" w:ascii="Arial" w:hAnsi="Arial"/>
          <w:b/>
          <w:color w:val="C0C0C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ür Erwachsene:</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Wieder ein verstörendes Gleichnis Jesu. Da wird ein König böse und bringt seine Untertanen um. Und es drängt sich der Verdacht auf, damit seien Gott und die Menschen gemeint. Erst bei näherem Hinsehen zeigt sich eine ganz andere Erklärung für die Szenerie.</w:t>
      </w:r>
    </w:p>
    <w:p>
      <w:pPr>
        <w:pStyle w:val="Normal"/>
        <w:ind w:left="708" w:hanging="0"/>
        <w:rPr/>
      </w:pPr>
      <w:r>
        <w:rPr>
          <w:rFonts w:cs="Arial" w:ascii="Arial" w:hAnsi="Arial"/>
          <w:sz w:val="20"/>
          <w:szCs w:val="20"/>
        </w:rPr>
        <w:t>In diesem Gleichnis drückt Jesus wie in all seinen Gleichnissen einen komplizierten theologischen Sachverhalt in Bildern aus, die jeder seiner damaligen Zuhörer leicht verstehen konnte. Heute wird, wie am letzten Sonntag schon, über die Ablehnung gesprochen, auf die Jesus stößt. Gott-Vater sendet seinen Sohn in die Welt, er wird also selber Mensch, um den Menschen die frohe Botschaft von der Geborgenheit in Gottes grenzenloser Liebe zu sagen. Aber so sind die Menschen in Israel: Sie wollen davon nichts hören, und schließlich bringen sie Jesus um, weil sie ihn sonst nicht zum Schweigen bringen können. Gott erfährt also eine gewaltige Abfuhr. Und die Kreuzigung steht Jesus schon klar vor Augen, als er den Leuten dieses Gleichnis erzählt.</w:t>
      </w:r>
    </w:p>
    <w:p>
      <w:pPr>
        <w:pStyle w:val="Normal"/>
        <w:ind w:left="708" w:hanging="0"/>
        <w:rPr/>
      </w:pPr>
      <w:r>
        <w:rPr>
          <w:rFonts w:cs="Arial" w:ascii="Arial" w:hAnsi="Arial"/>
          <w:sz w:val="20"/>
          <w:szCs w:val="20"/>
        </w:rPr>
        <w:t>Erst jetzt – nach der Ablehnung durch die Menschen in Israel, Gottes eigenem Volk - wendet sich Gott auch an die Menschen außerhalb Israels, die so genannten Heiden, und lädt sie ein. Tatsächlich konnten Paulus und seine Mitarbeiterinnen und Mitarbeiter später viele Heiden, also Griechen und Römer, zum christlichen Glauben bekehren. Auch das sieht das Gleichnis schon voraus. Herkunft und Nationalität sind für Gott uninteressant. Jeder, wirklich jeder ist gemeint, wenn Gott seine Liebe offenbaren will.</w:t>
      </w:r>
    </w:p>
    <w:p>
      <w:pPr>
        <w:pStyle w:val="Normal"/>
        <w:ind w:left="708" w:hanging="0"/>
        <w:rPr>
          <w:rFonts w:ascii="Arial" w:hAnsi="Arial" w:cs="Arial"/>
          <w:sz w:val="20"/>
          <w:szCs w:val="20"/>
        </w:rPr>
      </w:pPr>
      <w:r>
        <w:rPr>
          <w:rFonts w:cs="Arial" w:ascii="Arial" w:hAnsi="Arial"/>
          <w:sz w:val="20"/>
          <w:szCs w:val="20"/>
        </w:rPr>
        <w:t>Aber dann wird geschildert, dass einer von den spontan eingeladenen Gästen kein Hochzeitskleid anhat. Warum sollte er auch, wenn er überraschend von der Straße hereingebeten wird? Das Hochzeitsgewand steht für die Bereitschaft, sich der Liebe Gottes zu öffnen, sie anzunehmen und sich entsprechend zu verhalten. Das können manche Menschen nicht, manchmal wohl auch wir selber nicht. Aber wer sich über die Geborgenheit in Gottes Liebe nicht von Herzen freuen kann, der hat nichts davon. Gott hat seinen Teil getan. Jetzt sind wir an der Reihe, uns sein Wort sagen zu lassen, seine bedingungslose Liebe anzunehmen und uns mit der ganzen Person lieben zu lassen. Alles andere ist zum Heulen und Zähneklapper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akon Dr. Andreas Bell)</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______</w:t>
      </w:r>
    </w:p>
    <w:p>
      <w:pPr>
        <w:pStyle w:val="Footer"/>
        <w:widowControl w:val="false"/>
        <w:spacing w:before="280" w:after="28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erse">
    <w:name w:val="ver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before="280" w:after="280"/>
    </w:pPr>
    <w:rPr>
      <w:rFonts w:ascii="Arial" w:hAnsi="Arial" w:cs="Arial"/>
      <w:color w:val="808080"/>
      <w:sz w:val="16"/>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48:00Z</dcterms:created>
  <dc:creator>Lars</dc:creator>
  <dc:description/>
  <cp:keywords/>
  <dc:language>en-US</dc:language>
  <cp:lastModifiedBy>Lars Goebel</cp:lastModifiedBy>
  <cp:lastPrinted>2008-11-25T10:06:00Z</cp:lastPrinted>
  <dcterms:modified xsi:type="dcterms:W3CDTF">2018-11-04T15:48:00Z</dcterms:modified>
  <cp:revision>2</cp:revision>
  <dc:subject/>
  <dc:title>1</dc:title>
</cp:coreProperties>
</file>