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G l a u b e n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beginnt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noch einmal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noch einmal ganz neu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wo wir abgründig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stürzen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ins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N I C H T S</w:t>
        <w:br/>
        <w:br/>
        <w:t>M E H R</w:t>
        <w:br/>
        <w:br/>
        <w:t>WISSEN</w:t>
        <w:br/>
        <w:t>HABEN</w:t>
        <w:br/>
        <w:t>WOLLEN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d a  lasse los die Hand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an der Wurzel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 xml:space="preserve">über 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dem Nachtgrund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wie bodenlos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 xml:space="preserve">D A    </w:t>
        <w:tab/>
        <w:t>D  U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Nacht gründend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im grundlosen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t>L  i  e  b  e  n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/>
      </w:pPr>
      <w:r>
        <w:rPr>
          <w:rFonts w:cs="MS PGothic" w:ascii="MS PGothic" w:hAnsi="MS PGothic"/>
        </w:rPr>
        <w:tab/>
        <w:tab/>
        <w:t>markus roentgen, Regensburg, 30. 5.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4:00Z</dcterms:created>
  <dc:creator>Barbara</dc:creator>
  <dc:description/>
  <dc:language>en-US</dc:language>
  <cp:lastModifiedBy>sb21212</cp:lastModifiedBy>
  <dcterms:modified xsi:type="dcterms:W3CDTF">2014-06-05T12:34:00Z</dcterms:modified>
  <cp:revision>2</cp:revision>
  <dc:subject/>
  <dc:title/>
</cp:coreProperties>
</file>