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Spiritualität im Gespräch</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im</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Dom-Forum Köln</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am 4.4. 2017</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Robert Grosche –  „der erste wirklich ökumenische Priester Deutschlands“ (Heinrich Böll)</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 xml:space="preserve">Perspektiven einer dialogischen und spirituellen Erneuerung </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des vor 50 Jahren verstorbenen Kölner Stadtdechanten (1888-1967)</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oder Spiritualität der Ökumene vor dem II. Vatikanischen Konzil – III. Zugang</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t>Trompetenimprovisation zu: „Wer nur den lieben Gott lässt walten“ (NGL 424)</w:t>
      </w:r>
    </w:p>
    <w:p>
      <w:pPr>
        <w:pStyle w:val="Normal"/>
        <w:jc w:val="center"/>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t>Lebensspiritualität</w:t>
      </w:r>
    </w:p>
    <w:p>
      <w:pPr>
        <w:pStyle w:val="Normal"/>
        <w:rPr>
          <w:rFonts w:ascii="Officina Sans ITC TT" w:hAnsi="Officina Sans ITC TT" w:cs="Officina Sans ITC TT"/>
          <w:b/>
          <w:b/>
          <w:bCs/>
          <w:sz w:val="28"/>
          <w:szCs w:val="28"/>
        </w:rPr>
      </w:pPr>
      <w:r>
        <w:rPr>
          <w:rFonts w:cs="Officina Sans ITC TT" w:ascii="Officina Sans ITC TT" w:hAnsi="Officina Sans ITC TT"/>
          <w:b/>
          <w:bCs/>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Mich beeindruckt, wie Robert Grosche das Kriegsende in Köln und das erste Nachkriegsjahr ins Wort bringt, was er wahrnimmt, wie er deutet – aber auch, was er vorbeiziehen läss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o ist etwa der Tag der Kapitulation der deutschen Wehrmacht und der Suizid Hitlers ihm am 8. Mai 1945 keine Zeile wert! Kein Eintra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s scheint, als sei, seit der Einnahme Kölns im März 1945 durch amerikanische Soldaten, Grosche längst schon mit der Frage nach der Seelsorge mit und für die rückkehrenden Kölnerinnen und Kölner vollauf beschäftigt, mit Fragen des Wiederaufbaus elementarer Lebensgrundlagen, mit dem Ringen um Fragen der Bildung und der Medienarbeit, mit der Rettung kostbarer Kirchensubstanz, vor allem, was die bedeutenden Kölner Kirchen betriff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mmer wieder stellt er das Erfahrene unter Passagen der Liturgie und des Wortes der Heiligen Schrift.</w:t>
      </w:r>
    </w:p>
    <w:p>
      <w:pPr>
        <w:pStyle w:val="Normal"/>
        <w:rPr/>
      </w:pPr>
      <w:r>
        <w:rPr>
          <w:rFonts w:cs="Officina Sans ITC TT" w:ascii="Officina Sans ITC TT" w:hAnsi="Officina Sans ITC TT"/>
          <w:sz w:val="28"/>
          <w:szCs w:val="28"/>
        </w:rPr>
        <w:t xml:space="preserve">Er fühlt sich und seine Zeit durch das WORT gelesen, gedeutet, verstanden – und damit </w:t>
      </w:r>
      <w:r>
        <w:rPr>
          <w:rFonts w:cs="Officina Sans ITC TT" w:ascii="Officina Sans ITC TT" w:hAnsi="Officina Sans ITC TT"/>
          <w:i/>
          <w:sz w:val="28"/>
          <w:szCs w:val="28"/>
        </w:rPr>
        <w:t>ist</w:t>
      </w:r>
      <w:r>
        <w:rPr>
          <w:rFonts w:cs="Officina Sans ITC TT" w:ascii="Officina Sans ITC TT" w:hAnsi="Officina Sans ITC TT"/>
          <w:sz w:val="28"/>
          <w:szCs w:val="28"/>
        </w:rPr>
        <w:t xml:space="preserve"> Grosche immer IM ZUSAMMENHANG. Er fällt nicht heraus, nichts fällt ihn so, dass er herausfiele aus der Wahrung des Ganz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Glaube, WORT GOTTES als TROS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m 14. Januar 1945 entgeht er ganz knapp dem Tod: „...da hörte man die Bomben sausen. Ich stürzte den andern nach, in den Treppenturm, wo ich gerade noch vom Luftdruck erfasst wurde und die zuschlagende Tür im Rücken spürte. Im Turm hörten wir dann Teppich auf Teppich (der Bomben; Anmerkung Roentgen) heruntersausen. Aber ich war ruhig und gefasst. Ich kam gerade von der heiligen Kommunion und war in einer tiefen Ruh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nn gingen Kleff und ich auf den Bahnhofvorplatz, der verheerend aussah. Eine Reihe von Toten lag umher, mindestens sieben oder acht, zum Teil schrecklich zerrissen und blutend. Zwei lebten noch. Kleff spendete ihnen die heilige Ölung.“</w:t>
      </w:r>
      <w:r>
        <w:rPr>
          <w:rStyle w:val="FootnoteCharacters"/>
          <w:rStyle w:val="FootnoteAnchor"/>
          <w:rFonts w:cs="Officina Sans ITC TT" w:ascii="Officina Sans ITC TT" w:hAnsi="Officina Sans ITC TT"/>
          <w:sz w:val="28"/>
          <w:szCs w:val="28"/>
        </w:rPr>
        <w:footnoteReference w:id="2"/>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o seine Erfahrung im Wort – und er deutet sie auf der folgenden Seite durch 2 Kor 1, 8-11 und durch den Hymnus aus Röm 8, 35 ff – der Tränenbrief des Apostels Paulus und darin die Zuversicht auf den Gott, der die Toten auferweckt – und dieses Bekenntnis, dass nichts von der Liebe Christi trennen kann: „Doch all das überwinden wir durch den, der uns zuvor geliebt hat.“ (Röm 8, 37)</w:t>
      </w:r>
    </w:p>
    <w:p>
      <w:pPr>
        <w:pStyle w:val="Normal"/>
        <w:rPr/>
      </w:pPr>
      <w:r>
        <w:rPr>
          <w:rFonts w:cs="Officina Sans ITC TT" w:ascii="Officina Sans ITC TT" w:hAnsi="Officina Sans ITC TT"/>
          <w:sz w:val="28"/>
          <w:szCs w:val="28"/>
        </w:rPr>
        <w:t>Grosche bleibt in allem auch seinen umfassenderen Themen treu, etwa drängt ihn die Wiedervereinigung der getrennten christlichen Konfessionen, sein großes ökumenisches Projekt, so am 18. Januar 1945: „Die Wiedervereinigungsfrage darf auch jetzt im Krieg nicht außer Acht gelassen werden. Der Krieg hat neue Begegnungen herbeigeführt.“</w:t>
      </w:r>
      <w:r>
        <w:rPr>
          <w:rStyle w:val="FootnoteCharacters"/>
          <w:rStyle w:val="FootnoteAnchor"/>
          <w:rFonts w:cs="Officina Sans ITC TT" w:ascii="Officina Sans ITC TT" w:hAnsi="Officina Sans ITC TT"/>
          <w:sz w:val="28"/>
          <w:szCs w:val="28"/>
        </w:rPr>
        <w:footnoteReference w:id="3"/>
      </w:r>
      <w:r>
        <w:rPr>
          <w:rFonts w:cs="Officina Sans ITC TT" w:ascii="Officina Sans ITC TT" w:hAnsi="Officina Sans ITC TT"/>
          <w:sz w:val="28"/>
          <w:szCs w:val="28"/>
        </w:rPr>
        <w:t xml:space="preserve"> Und Grosche berührt es, </w:t>
      </w:r>
      <w:r>
        <w:rPr>
          <w:rFonts w:cs="Officina Sans ITC TT" w:ascii="Officina Sans ITC TT" w:hAnsi="Officina Sans ITC TT"/>
          <w:i/>
          <w:sz w:val="28"/>
          <w:szCs w:val="28"/>
        </w:rPr>
        <w:t>dass</w:t>
      </w:r>
      <w:r>
        <w:rPr>
          <w:rFonts w:cs="Officina Sans ITC TT" w:ascii="Officina Sans ITC TT" w:hAnsi="Officina Sans ITC TT"/>
          <w:sz w:val="28"/>
          <w:szCs w:val="28"/>
        </w:rPr>
        <w:t xml:space="preserve"> es jetzt nicht nur um das Gespräch von Fachtheologen geht, sondern um Begegnungen unter Menschen beider Konfessionen, die etwas öffnen und Vertrauen bilden im Verstehen und Kennenlernen des je anderen. Folgende Kriterien nennt er zur gelingenden Ökumene: „Abbau der Missverständnisse, Überwindung des Hochmutes, ehrliche Anerkennung der bei den anderen vorhandenen Werte, Eingeständnis des durch die Kirchenspaltung bei uns selbst eingetretenen Verlustes an natürlicher Substanz.“</w:t>
      </w:r>
      <w:r>
        <w:rPr>
          <w:rStyle w:val="FootnoteCharacters"/>
          <w:rStyle w:val="FootnoteAnchor"/>
          <w:rFonts w:cs="Officina Sans ITC TT" w:ascii="Officina Sans ITC TT" w:hAnsi="Officina Sans ITC TT"/>
          <w:sz w:val="28"/>
          <w:szCs w:val="28"/>
        </w:rPr>
        <w:footnoteReference w:id="4"/>
      </w:r>
      <w:r>
        <w:rPr>
          <w:rFonts w:cs="Officina Sans ITC TT" w:ascii="Officina Sans ITC TT" w:hAnsi="Officina Sans ITC TT"/>
          <w:sz w:val="28"/>
          <w:szCs w:val="28"/>
        </w:rPr>
        <w:t xml:space="preserve"> Dies ist paradigmatisch bis zu uns heute hin!</w:t>
      </w:r>
    </w:p>
    <w:p>
      <w:pPr>
        <w:pStyle w:val="Normal"/>
        <w:rPr/>
      </w:pPr>
      <w:r>
        <w:rPr>
          <w:rFonts w:cs="Officina Sans ITC TT" w:ascii="Officina Sans ITC TT" w:hAnsi="Officina Sans ITC TT"/>
          <w:sz w:val="28"/>
          <w:szCs w:val="28"/>
        </w:rPr>
        <w:t>Er schreibt, am Tag nach der furchtbaren Bombardierung von Dresden im Februar 1945, in Wahrung dessen, zugleich von einer ökumenischen Tagung in Waldenburg als einem gelungenen Miteinander mit evangelischen Mitbrüdern. Wieder kommt alles zusammen, Chronist der Zeit, Ökumeniker, Theologe, Seelsorger, Beter.</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seiner Spiritualität werden die Psalmen immer wichtiger, ja, er schreibt, dass der Krieg ihn gelehrt habe, die Psalmen neu zu beten.</w:t>
      </w:r>
      <w:r>
        <w:rPr>
          <w:rStyle w:val="FootnoteCharacters"/>
          <w:rStyle w:val="FootnoteAnchor"/>
          <w:rFonts w:cs="Officina Sans ITC TT" w:ascii="Officina Sans ITC TT" w:hAnsi="Officina Sans ITC TT"/>
          <w:sz w:val="28"/>
          <w:szCs w:val="28"/>
        </w:rPr>
        <w:footnoteReference w:id="5"/>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m 7. März 1945 ist Köln von amerikanischen Soldaten eingenommen. Der erste Eindruck bei Grosche: „Morgens treffen wir die ersten Amerikaner auf der Straße. Sie machen einen sehr anständigen Eindruck.“</w:t>
      </w:r>
      <w:r>
        <w:rPr>
          <w:rStyle w:val="FootnoteCharacters"/>
          <w:rStyle w:val="FootnoteAnchor"/>
          <w:rFonts w:cs="Officina Sans ITC TT" w:ascii="Officina Sans ITC TT" w:hAnsi="Officina Sans ITC TT"/>
          <w:sz w:val="28"/>
          <w:szCs w:val="28"/>
        </w:rPr>
        <w:footnoteReference w:id="6"/>
      </w:r>
    </w:p>
    <w:p>
      <w:pPr>
        <w:pStyle w:val="Normal"/>
        <w:rPr/>
      </w:pPr>
      <w:r>
        <w:rPr>
          <w:rFonts w:cs="Officina Sans ITC TT" w:ascii="Officina Sans ITC TT" w:hAnsi="Officina Sans ITC TT"/>
          <w:sz w:val="28"/>
          <w:szCs w:val="28"/>
        </w:rPr>
        <w:t>In allem, was nun ansteht, Ringen mit den amerikanischen Besatzern, etwa Colonell Patterson, im Erwägen mit dem bald wieder eingesetzten Bürgermeister Konrad Adenauer, der immer wieder mit Grosche zusammen kommt, um Grundfragen des Wiederaufbaus, innerlich wie äußerlich, zu erwägen, ist eine außerordentliche Zuversicht bei Grosche zu spüren – aus einem Kern von Glauben, der trägt, etwa am Fastensonntag LAETARE: „Sonntag, 11. März 1945</w:t>
      </w:r>
    </w:p>
    <w:p>
      <w:pPr>
        <w:pStyle w:val="Normal"/>
        <w:rPr/>
      </w:pPr>
      <w:r>
        <w:rPr>
          <w:rFonts w:cs="Officina Sans ITC TT" w:ascii="Officina Sans ITC TT" w:hAnsi="Officina Sans ITC TT"/>
          <w:sz w:val="28"/>
          <w:szCs w:val="28"/>
        </w:rPr>
        <w:t xml:space="preserve">Messe im Keller: </w:t>
      </w:r>
      <w:r>
        <w:rPr>
          <w:rFonts w:cs="Officina Sans ITC TT" w:ascii="Officina Sans ITC TT" w:hAnsi="Officina Sans ITC TT"/>
          <w:i/>
          <w:iCs/>
          <w:sz w:val="28"/>
          <w:szCs w:val="28"/>
        </w:rPr>
        <w:t>Laetare Jerusalem!</w:t>
      </w:r>
      <w:r>
        <w:rPr>
          <w:rFonts w:cs="Officina Sans ITC TT" w:ascii="Officina Sans ITC TT" w:hAnsi="Officina Sans ITC TT"/>
          <w:sz w:val="28"/>
          <w:szCs w:val="28"/>
        </w:rPr>
        <w:t xml:space="preserve"> (Freue dich, Jerusalem!) Die Kirche, die tot zu sein scheint, ist immer wieder fruchtbare Mutter. Sie wird wieder Kinder gebären. Immer wird für sie Ostern, wie für den Herrn nach jedem Karfreitag. So wird die Kirche auch in Deutschland eine Auferstehung erleben. Nicht </w:t>
      </w:r>
      <w:r>
        <w:rPr>
          <w:rFonts w:cs="Officina Sans ITC TT" w:ascii="Officina Sans ITC TT" w:hAnsi="Officina Sans ITC TT"/>
          <w:i/>
          <w:iCs/>
          <w:sz w:val="28"/>
          <w:szCs w:val="28"/>
        </w:rPr>
        <w:t>ex merito nostrae actionis, sed ex consolatione gratiae</w:t>
      </w:r>
      <w:r>
        <w:rPr>
          <w:rFonts w:cs="Officina Sans ITC TT" w:ascii="Officina Sans ITC TT" w:hAnsi="Officina Sans ITC TT"/>
          <w:sz w:val="28"/>
          <w:szCs w:val="28"/>
        </w:rPr>
        <w:t xml:space="preserve"> </w:t>
      </w:r>
      <w:r>
        <w:rPr>
          <w:rFonts w:cs="Officina Sans ITC TT" w:ascii="Officina Sans ITC TT" w:hAnsi="Officina Sans ITC TT"/>
          <w:i/>
          <w:iCs/>
          <w:sz w:val="28"/>
          <w:szCs w:val="28"/>
        </w:rPr>
        <w:t xml:space="preserve">dei </w:t>
      </w:r>
      <w:r>
        <w:rPr>
          <w:rFonts w:cs="Officina Sans ITC TT" w:ascii="Officina Sans ITC TT" w:hAnsi="Officina Sans ITC TT"/>
          <w:sz w:val="28"/>
          <w:szCs w:val="28"/>
        </w:rPr>
        <w:t>(durch das Verdienst unseres Tuns, sondern durch den Trost der Gnade Gottes).“</w:t>
      </w:r>
      <w:r>
        <w:rPr>
          <w:rStyle w:val="FootnoteCharacters"/>
          <w:rStyle w:val="FootnoteAnchor"/>
          <w:rFonts w:cs="Officina Sans ITC TT" w:ascii="Officina Sans ITC TT" w:hAnsi="Officina Sans ITC TT"/>
          <w:sz w:val="28"/>
          <w:szCs w:val="28"/>
        </w:rPr>
        <w:footnoteReference w:id="7"/>
      </w:r>
      <w:r>
        <w:rPr>
          <w:rFonts w:cs="Officina Sans ITC TT" w:ascii="Officina Sans ITC TT" w:hAnsi="Officina Sans ITC TT"/>
          <w:sz w:val="28"/>
          <w:szCs w:val="28"/>
        </w:rPr>
        <w:t xml:space="preserve"> Hier zitiert Grosche die Oration vom Sonntag LAETARE.</w:t>
      </w:r>
    </w:p>
    <w:p>
      <w:pPr>
        <w:pStyle w:val="Normal"/>
        <w:rPr/>
      </w:pPr>
      <w:r>
        <w:rPr>
          <w:rFonts w:cs="Officina Sans ITC TT" w:ascii="Officina Sans ITC TT" w:hAnsi="Officina Sans ITC TT"/>
          <w:sz w:val="28"/>
          <w:szCs w:val="28"/>
        </w:rPr>
        <w:t>Herrliche Frühlingstage nimmt er wahr u n d die sehr schlimme Hungersnot bei den nun bald wieder über 400.000 Menschen in Köln. Er feiert bewusst Ostern, er debattiert und streitet mit Adenauer um Fragen der Erneuerung, der ihm das Versagen des Klerus vorhält. Grosche kontert erstaunlich! Er gibt das Gespräch mit Adenauer am 12. April 1945 wieder und weist auf das Folgende hin, was ich bemerkenswert  und bedeutsam auch für uns vernehme: „Verpasst worden sei die Situation, weil man die Kirche mit der Hierarchie identifiziert und von dieser erwartet habe, was sie nicht sein und leisten konnte; DAS NEUE KOMME IN DER KIRCHE STETS VON DER PERIPHERIE (also von den Rändern!! Anmerkung Roentgen), WÄHREND DIE HIERARCHIE DIE AUFGABE DER ORDNUNG UND BEWAHRUNG HABE“</w:t>
      </w:r>
      <w:r>
        <w:rPr>
          <w:rStyle w:val="FootnoteCharacters"/>
          <w:rStyle w:val="FootnoteAnchor"/>
          <w:rFonts w:cs="Officina Sans ITC TT" w:ascii="Officina Sans ITC TT" w:hAnsi="Officina Sans ITC TT"/>
          <w:sz w:val="28"/>
          <w:szCs w:val="28"/>
        </w:rPr>
        <w:footnoteReference w:id="8"/>
      </w:r>
      <w:r>
        <w:rPr>
          <w:rFonts w:cs="Officina Sans ITC TT" w:ascii="Officina Sans ITC TT" w:hAnsi="Officina Sans ITC TT"/>
          <w:sz w:val="28"/>
          <w:szCs w:val="28"/>
        </w:rPr>
        <w:t xml:space="preserve"> (Hervorhebung Roentgen). Und Grosche weist in diesem Zusammenhang auf das besondere pneumatische, also geistgewirkte Element der LAIEN in der Kirche hin. Das ist im Frühjahr 1945 bemerkenswert, vor dem Hintergrund, dass noch im alten Lexikon für Theologie und Kirche, bis vor  dem II. Vatikanischen Konzil, unter dem Stichwort: „LAIE“, nichts anderes stand als: „s. KLERU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uch hier ist Grosche visionär bis ins Jetzt!</w:t>
      </w:r>
    </w:p>
    <w:p>
      <w:pPr>
        <w:pStyle w:val="Normal"/>
        <w:rPr/>
      </w:pPr>
      <w:r>
        <w:rPr>
          <w:rFonts w:cs="Officina Sans ITC TT" w:ascii="Officina Sans ITC TT" w:hAnsi="Officina Sans ITC TT"/>
          <w:sz w:val="28"/>
          <w:szCs w:val="28"/>
        </w:rPr>
        <w:t>Die Einträge in seinem Tagebuch werden nun loser. Der Eindruck entsteht, dass der Druck alltäglicher Aufgaben als Pfarrer von St. Gereon nun und als Stadtdechant ihn mehr und mehr vom kontinuierlichen Führen des Tagebuchs abhäl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Zudem ist sein Chronistenamt über Köln im Krieg, besonders in den zwei Jahren der Angriffe auf Köln, nun auch erfüll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Bedeutend erscheint mir, welche Grundsätze Grosche als Stadtdechant formuliert im Blick auf die seelsorgliche und pastorale Arbei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Sorge für die lebendigen Menschen, für die Seelen, (muss) allem vorangestellt werden.“</w:t>
      </w:r>
      <w:r>
        <w:rPr>
          <w:rStyle w:val="FootnoteCharacters"/>
          <w:rStyle w:val="FootnoteAnchor"/>
          <w:rFonts w:cs="Officina Sans ITC TT" w:ascii="Officina Sans ITC TT" w:hAnsi="Officina Sans ITC TT"/>
          <w:sz w:val="28"/>
          <w:szCs w:val="28"/>
        </w:rPr>
        <w:footnoteReference w:id="9"/>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ann erst geht es um die Wiederherstellung der künstlerisch und historisch bedeutenden Kirchen. „Besonnenheit und Gebet“ sei das, was nötig sei im Kontakt mit den Menschen, die voller Unruhe und Geschäftigkeit seien.</w:t>
      </w:r>
      <w:r>
        <w:rPr>
          <w:rStyle w:val="FootnoteCharacters"/>
          <w:rStyle w:val="FootnoteAnchor"/>
          <w:rFonts w:cs="Officina Sans ITC TT" w:ascii="Officina Sans ITC TT" w:hAnsi="Officina Sans ITC TT"/>
          <w:sz w:val="28"/>
          <w:szCs w:val="28"/>
        </w:rPr>
        <w:footnoteReference w:id="10"/>
      </w:r>
    </w:p>
    <w:p>
      <w:pPr>
        <w:pStyle w:val="Normal"/>
        <w:rPr/>
      </w:pPr>
      <w:r>
        <w:rPr>
          <w:rFonts w:cs="Officina Sans ITC TT" w:ascii="Officina Sans ITC TT" w:hAnsi="Officina Sans ITC TT"/>
          <w:sz w:val="28"/>
          <w:szCs w:val="28"/>
        </w:rPr>
        <w:t>Am 28. April 1946 endet das Tagebuch relativ abrupt und ohne erkennbaren Schlussstrich!</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einem HAIKU versuche ich eine Zusammenfassun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sz w:val="28"/>
          <w:szCs w:val="28"/>
        </w:rPr>
        <w:t>WARTEN IN  GEDULD</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sz w:val="28"/>
          <w:szCs w:val="28"/>
        </w:rPr>
        <w:t>HERZHELL  LEUCHTET  VERHEIßUNG</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sz w:val="28"/>
          <w:szCs w:val="28"/>
        </w:rPr>
        <w:t>ÜBER  ALLEM  GANZ</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s kommt noch einmal zusammen in der Silvesterpredigt Grosches 1945 in St. Gereon über Jeremia 14, 7-9. Zum Ende schreibt Grosche:</w:t>
      </w:r>
    </w:p>
    <w:p>
      <w:pPr>
        <w:pStyle w:val="Normal"/>
        <w:rPr/>
      </w:pPr>
      <w:r>
        <w:rPr>
          <w:rFonts w:cs="Officina Sans ITC TT" w:ascii="Officina Sans ITC TT" w:hAnsi="Officina Sans ITC TT"/>
          <w:sz w:val="28"/>
          <w:szCs w:val="28"/>
        </w:rPr>
        <w:t>„</w:t>
      </w:r>
      <w:r>
        <w:rPr>
          <w:rFonts w:cs="Officina Sans ITC TT" w:ascii="Officina Sans ITC TT" w:hAnsi="Officina Sans ITC TT"/>
          <w:sz w:val="28"/>
          <w:szCs w:val="28"/>
        </w:rPr>
        <w:t>Aber ist er wirklich da? Ist es uns nicht, als sei er dagewesen 'wie ein Fremdling im Lande, wie ein Wanderer, der nur für eine Nachtruhe haltmacht'? (Hier zitiert Grosche Jeremia 14; Anmerkung Roentgen). Ist es uns nicht manchmal, als sei er da für ein paar glückliche Augenblicke, in denen wir uns ihm nahen und darum getröstet wissen, aber dann sei wieder alles vorbei? Ja, noch schlimmer: Kommt es uns nicht manchmal vor, als sei die Not heute so unüberwindlich groß, dass selbst Gott vor ihr bange werden könnte, dass Gott dann sei 'wie ein verzagter Mann, wie ein Starker, der nicht zu helfen vermag'? (wieder zitiert Grosche Jeremia 14; Anmerkung Roentgen) Kommen uns nicht die gleichen Fragen, wie sie auch dem Propheten kamen? Aber umso stärker muss uns seine Antwort trösten, weil auch er unsere Fragen verstanden hat (und wieder holt Grosche Jeremia 14 heran; Anmerkung Roentgen): ' Du bist in unserer Mitte, Herr '. Bist nicht gekommen und dann wieder gegangen; Du bist und Du warst und Du wirst sein. 'Ich bin bei euch, bis ans Ende der Welt.'“</w:t>
      </w:r>
      <w:r>
        <w:rPr>
          <w:rStyle w:val="FootnoteCharacters"/>
          <w:rStyle w:val="FootnoteAnchor"/>
          <w:rFonts w:cs="Officina Sans ITC TT" w:ascii="Officina Sans ITC TT" w:hAnsi="Officina Sans ITC TT"/>
          <w:sz w:val="28"/>
          <w:szCs w:val="28"/>
        </w:rPr>
        <w:footnoteReference w:id="11"/>
      </w:r>
      <w:r>
        <w:rPr>
          <w:rFonts w:cs="Officina Sans ITC TT" w:ascii="Officina Sans ITC TT" w:hAnsi="Officina Sans ITC TT"/>
          <w:sz w:val="28"/>
          <w:szCs w:val="28"/>
        </w:rPr>
        <w:t xml:space="preserve"> (Hier zitiert dann Grosche hinzu: Mt 28, 29.)</w:t>
      </w:r>
    </w:p>
    <w:p>
      <w:pPr>
        <w:pStyle w:val="Normal"/>
        <w:rPr/>
      </w:pPr>
      <w:r>
        <w:rPr>
          <w:rFonts w:cs="Officina Sans ITC TT" w:ascii="Officina Sans ITC TT" w:hAnsi="Officina Sans ITC TT"/>
          <w:sz w:val="28"/>
          <w:szCs w:val="28"/>
        </w:rPr>
        <w:t>Was für ein Wahren der Hiobfrage und zugleich welch‘ ein BLEIBEN, welch‘ eine Zuversicht in der Verkündigung dieses Mannes, gewonnen zutiefst aus den Heiligen Schriften Israels und der Kirch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So geht Grosche in die Zeit nach dem Weltkrieg bis in die Zeit des II. Vatikanischen Konzils.</w:t>
      </w:r>
    </w:p>
    <w:p>
      <w:pPr>
        <w:pStyle w:val="Normal"/>
        <w:rPr/>
      </w:pPr>
      <w:r>
        <w:rPr>
          <w:rFonts w:cs="Officina Sans ITC TT" w:ascii="Officina Sans ITC TT" w:hAnsi="Officina Sans ITC TT"/>
          <w:sz w:val="28"/>
          <w:szCs w:val="28"/>
        </w:rPr>
        <w:t>Sein großes Thema ist es, Räume und Zeiten zu ermöglichen für eine seelsorglich begleitete Gottsuche von Menschen nach den beiden Weltkriegen, im zweiten Teil des 20. Jahrhunderts mit und in allen Ausdifferenzierungen hin zur komplexen Weltgesellschaft.</w:t>
      </w:r>
    </w:p>
    <w:p>
      <w:pPr>
        <w:pStyle w:val="Normal"/>
        <w:rPr/>
      </w:pPr>
      <w:r>
        <w:rPr>
          <w:rFonts w:cs="Officina Sans ITC TT" w:ascii="Officina Sans ITC TT" w:hAnsi="Officina Sans ITC TT"/>
          <w:sz w:val="28"/>
          <w:szCs w:val="28"/>
        </w:rPr>
        <w:t>Intellektuell orientiert er sich an Thomas von Aquin und Bonaventura, in Kontoverse theologisch an Karl Barth, ästhetisch literarisch an Paul Claudel und kirchlich, auch mystagogisch, an Kardinal John Henry Newman, dem für ihn und seine Kirchlichkeit so wegweisenden Konvertiten aus der anglikanischen Kirche zum römischen Katholizismu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 xml:space="preserve">Seine Seelsorge und Pastoral mit den Menschen an St. Mariä Himmelfahrt und St. Gereon von 1942 bis 1945 und dann 1945 bis 1967 orientiert sich an folgenden Grundsätzen, die je täglich mit Leben zu füllen waren, jeweils für </w:t>
      </w:r>
      <w:r>
        <w:rPr>
          <w:rFonts w:cs="Officina Sans ITC TT" w:ascii="Officina Sans ITC TT" w:hAnsi="Officina Sans ITC TT"/>
          <w:i/>
          <w:sz w:val="28"/>
          <w:szCs w:val="28"/>
        </w:rPr>
        <w:t>eine</w:t>
      </w:r>
      <w:r>
        <w:rPr>
          <w:rFonts w:cs="Officina Sans ITC TT" w:ascii="Officina Sans ITC TT" w:hAnsi="Officina Sans ITC TT"/>
          <w:sz w:val="28"/>
          <w:szCs w:val="28"/>
        </w:rPr>
        <w:t xml:space="preserve"> Gemeinde</w:t>
      </w:r>
    </w:p>
    <w:p>
      <w:pPr>
        <w:pStyle w:val="Normal"/>
        <w:rPr/>
      </w:pPr>
      <w:r>
        <w:rPr>
          <w:rFonts w:cs="Officina Sans ITC TT" w:ascii="Officina Sans ITC TT" w:hAnsi="Officina Sans ITC TT"/>
          <w:sz w:val="28"/>
          <w:szCs w:val="28"/>
        </w:rPr>
        <w:t>„</w:t>
      </w:r>
      <w:r>
        <w:rPr>
          <w:rFonts w:cs="Officina Sans ITC TT" w:ascii="Officina Sans ITC TT" w:hAnsi="Officina Sans ITC TT"/>
          <w:sz w:val="28"/>
          <w:szCs w:val="28"/>
        </w:rPr>
        <w:t>- in der er die Menschen herausforderte, den Zuspruch und Anspruch des Evangeliums mit der persönlichen Lebenserfahrung und den zeitgeschichtlichen Ereignissen in ein sinnstiftendes Verhältnis zu brin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sich als ein lebendiger Organismus vieler Gruppen und Individuen verstehen lernen konnt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ihr Selbstverständnis als ‚Leib Christi‘ im gemeinsamen Tun aktualisierte; in den liturgischen Feiern, im diakonalen Handeln, im Glaubenszeugnis füreinander, für die Stadt Köln und das Erzbistum Köln und für die ganze Kirch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in deren Gruppen und in deren persönlichen Beziehungen eine Kommunikation in der Bindung an die Botschaft des Evangeliums und an die Lehre und Tradition der Kirche gepflegt wurd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eren Bewusstsein, als gegliedertes Volk Gottes und als ‚pilgernde Kirche‘ unterwegs zu sein, in der Liturgie einen erfahrbaren Ausdruck fand;</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die vom eschatologischen Ziel ihres Weges her die Geschichte als Heilsgeschichte verstand.“</w:t>
      </w:r>
      <w:r>
        <w:rPr>
          <w:rStyle w:val="FootnoteCharacters"/>
          <w:rStyle w:val="FootnoteAnchor"/>
          <w:rFonts w:cs="Officina Sans ITC TT" w:ascii="Officina Sans ITC TT" w:hAnsi="Officina Sans ITC TT"/>
          <w:sz w:val="28"/>
          <w:szCs w:val="28"/>
        </w:rPr>
        <w:footnoteReference w:id="12"/>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Hier werden alle wesentlichen Themen des kommenden Konzils vorweg genommen. Die Subjektwerdung der Laien im Volk Gottes UNTERWEGS JE VOR ORT in allen Erscheinungs- und Handlungsformen der Kirche in und mit der Welt, das Erwachen der Kirche in den Seelen, der Aspekt von Communio, in der Spannung von Charisma und Amt, von Religion und Dogma (ein markanter Satz Grosches zu diesem Spannungsverhältnis ist: „RELIGION OHNE DOGMA IST BLIND UND DOGMA OHNE RELIGION IST LEER.“</w:t>
      </w:r>
      <w:r>
        <w:rPr>
          <w:rStyle w:val="FootnoteCharacters"/>
          <w:rStyle w:val="FootnoteAnchor"/>
          <w:rFonts w:cs="Officina Sans ITC TT" w:ascii="Officina Sans ITC TT" w:hAnsi="Officina Sans ITC TT"/>
          <w:sz w:val="28"/>
          <w:szCs w:val="28"/>
        </w:rPr>
        <w:footnoteReference w:id="13"/>
      </w:r>
      <w:r>
        <w:rPr>
          <w:rFonts w:cs="Officina Sans ITC TT" w:ascii="Officina Sans ITC TT" w:hAnsi="Officina Sans ITC TT"/>
          <w:sz w:val="28"/>
          <w:szCs w:val="28"/>
        </w:rPr>
        <w:t>); die Ausdifferenzierung kirchlichen Lebens in legitime Pluralität, geeint im und als „Leib Christi“, die Kohärenzsuche zwischen Evangelium und Alltagsleben; die Not und der Segen in der Suche nach dem Durchtragenden von Heilsgeschichte in weltgeschichtlicher Erfahrung und dessen Ausdruck  – nicht die Kirche als weltenthobenes Ghetto, nicht die „Societas Perfecta“, nicht der Kaltraum „scheinbar unbefragbarer ewiger Wahrheiten ohne Reibung dieser an weltgeschichtlichen Erfahrungen“! Seelsorge bedarf der Berücksichtigung der gegebenen gesellschaftlichen wie geschichtlichen Situation auf der Suche nach dem DARIN zeltenden KAIROS Gottes, nach dem, was Gott zu JE DIESER STUNDE in und mit der Kirche in und mit der Welt INKARNATORISCH vorhat (von Bonaventura nimmt Grosche dieses Motiv der fortschreitenden MENSCHWERDUNG GOTTES IN DER WELT, nicht nur in der Kirche, auf!)</w:t>
      </w:r>
      <w:r>
        <w:rPr>
          <w:rStyle w:val="FootnoteCharacters"/>
          <w:rStyle w:val="FootnoteAnchor"/>
          <w:rFonts w:cs="Officina Sans ITC TT" w:ascii="Officina Sans ITC TT" w:hAnsi="Officina Sans ITC TT"/>
          <w:sz w:val="28"/>
          <w:szCs w:val="28"/>
        </w:rPr>
        <w:footnoteReference w:id="14"/>
      </w:r>
      <w:r>
        <w:rPr>
          <w:rFonts w:cs="Officina Sans ITC TT" w:ascii="Officina Sans ITC TT" w:hAnsi="Officina Sans ITC TT"/>
          <w:sz w:val="28"/>
          <w:szCs w:val="28"/>
        </w:rPr>
        <w:t xml:space="preserve">. Grosche ist dabei vom Leitsatz geprägt: „GOTT WARTET AUF SEINE KINDER!“ Dieses radikale ZUVOR Gottes ist so bedeutsam, weil es Kirche von jeglichem Integralismus fern hält, von aller parteipolitischen Bindung, von allem Zwang, sich an Gottes Stelle in der Welt zu setzen und dies zu unterstreichen durch den Versuch, Schlüsselstellen von Macht und Herrschaft und gesellschaftlichem Einfluss zu besetzen. Diesem Wahn des Integralismus beugt Grosche radikal vor, theologisch begründet aus Schrift und Tradition, mahnend, als Denker, Pädagoge, Mystagoge, zuerst und zuletzt als Seelsorge: DIALOGISCHE PASTORAL dagegen scheint in und durch ihn auf, dialogisch ist der </w:t>
      </w:r>
      <w:r>
        <w:rPr>
          <w:rFonts w:cs="Officina Sans ITC TT" w:ascii="Officina Sans ITC TT" w:hAnsi="Officina Sans ITC TT"/>
          <w:i/>
          <w:sz w:val="28"/>
          <w:szCs w:val="28"/>
        </w:rPr>
        <w:t>theologische</w:t>
      </w:r>
      <w:r>
        <w:rPr>
          <w:rFonts w:cs="Officina Sans ITC TT" w:ascii="Officina Sans ITC TT" w:hAnsi="Officina Sans ITC TT"/>
          <w:sz w:val="28"/>
          <w:szCs w:val="28"/>
        </w:rPr>
        <w:t xml:space="preserve"> Ansatz im immer schon ZUVOR Gottes als wartend auf jede und jeden, schöpferisch handelnd in dialogischer Liebesbeziehung zwischen Schöpfer und Geschöpf.</w:t>
      </w:r>
    </w:p>
    <w:p>
      <w:pPr>
        <w:pStyle w:val="Normal"/>
        <w:rPr/>
      </w:pPr>
      <w:r>
        <w:rPr>
          <w:rFonts w:cs="Officina Sans ITC TT" w:ascii="Officina Sans ITC TT" w:hAnsi="Officina Sans ITC TT"/>
          <w:sz w:val="28"/>
          <w:szCs w:val="28"/>
        </w:rPr>
        <w:t xml:space="preserve">Dialogisch ist die </w:t>
      </w:r>
      <w:r>
        <w:rPr>
          <w:rFonts w:cs="Officina Sans ITC TT" w:ascii="Officina Sans ITC TT" w:hAnsi="Officina Sans ITC TT"/>
          <w:i/>
          <w:sz w:val="28"/>
          <w:szCs w:val="28"/>
        </w:rPr>
        <w:t>seelsorgliche Praxis</w:t>
      </w:r>
      <w:r>
        <w:rPr>
          <w:rFonts w:cs="Officina Sans ITC TT" w:ascii="Officina Sans ITC TT" w:hAnsi="Officina Sans ITC TT"/>
          <w:sz w:val="28"/>
          <w:szCs w:val="28"/>
        </w:rPr>
        <w:t>, die von da her sich formt und ausformt, auch sehr konkret in Grosches Art und Selbstverständnis seit dem Beginn seines seelsorglichen Wirken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Er tröstete die Soldaten der Pfarrei St. Peter, die auf den Schlachtfeldern des Ersten Weltkrieges Bedrängnis und Tod erlit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suchte mit den Studierenden die intellektuelle Auseinandersetzung mit der Kultur.</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ermutigte die Menschen in St. Matthäus, die Pfarrei nach innen und außen zu entgrenz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teilte mit der Gemeinde St. Mariä Himmelfahrt die Not und die Angst des Krieges und stiftete Hoffnung inmitten des Untergangs.</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Er lud die Menschen in St. Gereon ein, als Teil des pilgernden Volkes Gottes am Aufbau einer mündigen Gemeinde mitzuarbeiten.“</w:t>
      </w:r>
      <w:r>
        <w:rPr>
          <w:rStyle w:val="FootnoteCharacters"/>
          <w:rStyle w:val="FootnoteAnchor"/>
          <w:rFonts w:cs="Officina Sans ITC TT" w:ascii="Officina Sans ITC TT" w:hAnsi="Officina Sans ITC TT"/>
          <w:sz w:val="28"/>
          <w:szCs w:val="28"/>
        </w:rPr>
        <w:footnoteReference w:id="15"/>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ls Kölner Stadtdechant wird er von Menschen in Ausschüssen, Werken, Vereinigungen und Räten geachtet und, mehr noch, geliebt, „weil er uns Raum gelassen hat in unserer Arbeit, weil er unseren Rat angenommen, weil er uns verstanden hat und weil er uns in dem zukommenden Bereich hat wirken lassen.“</w:t>
      </w:r>
      <w:r>
        <w:rPr>
          <w:rStyle w:val="FootnoteCharacters"/>
          <w:rStyle w:val="FootnoteAnchor"/>
          <w:rFonts w:cs="Officina Sans ITC TT" w:ascii="Officina Sans ITC TT" w:hAnsi="Officina Sans ITC TT"/>
          <w:sz w:val="28"/>
          <w:szCs w:val="28"/>
        </w:rPr>
        <w:footnoteReference w:id="16"/>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Grosche hält darin alles in lebendiger Spannung: Wie Ignatius von Loyola im Zweifel im sperrigen JA zur verfassten Kirche, so armselig sie je ist IN ALLER Freimut des Geistes und im Ringen um je MEHR Freiheit, Entwicklung und Lebendigkeit. Hier ist im Besonderen seine weitgehende Identifikation mit John Henry Newman ganz ausdrücklich. Ihn zitierend und ausführend schreibt Grosche: „‘Wir leben in einer seltsamen Zeit. Ich habe nicht einen Schatten von Besorgnis, dass die katholische Kirche und ihre Lehre nicht von Gott sind; - aber ich weiß auch, dass in einzelnen Kreisen eine Enge herrscht, die nicht von Gott ist.‘ Newman sah, dass dieses System, das aus Angst und Enge geboren war, eine theologische Wissenschaft unmöglich mache. ‚Warum waren die mittelalterlichen Schulen so stark? Weil ihnen freier Spielraum gelassen wurde - , weil die Disputanten nicht bei jedem Wort, das sie sprachen, den Zaum in ihrem Mund zu fühlen bekamen, sondern ihre Glieder frei bewegen und nach Belieben ausbreiten konnten. Wenn sie irregingen, übertrumpfte sie ein stärkerer und wahrerer Intellekt, und mit der Zeit, wenn der Streit gefährlich und ein Kämpfer hartnäckig wurde, dann endlich griff Rom ein, - am Ende, nicht zu Anfang. Wahrheit wird durch vieler Geister freies Zusammenwirken erarbeitet.‘“</w:t>
      </w:r>
      <w:r>
        <w:rPr>
          <w:rStyle w:val="FootnoteCharacters"/>
          <w:rStyle w:val="FootnoteAnchor"/>
          <w:rFonts w:cs="Officina Sans ITC TT" w:ascii="Officina Sans ITC TT" w:hAnsi="Officina Sans ITC TT"/>
          <w:sz w:val="28"/>
          <w:szCs w:val="28"/>
        </w:rPr>
        <w:footnoteReference w:id="17"/>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Und wenn Grosche Newman den Seelsorgenden beschreibt, dann klingt er selber voll und ganz durch in seinem Selbstverständnis: „Newman aber war ein Seelsorger, der um die Komplexität des seelischen Lebens wusste, und darum, dass die Dinge viele Seiten haben. Aus diesem Grunde war ihm selbst im Kampf um die Kirche die Entscheidung so schwer geworden. Die eigene Lebenserfahrung aber hat ihn dann auch vor der Versuchung bewahrt, andere durch bündige Schlüsse überzeugen zu wollen. Er wusste, dass die Schwierigkeiten, unter denen die religiösen Menschen litten, nicht durch einen Syllogismus aus der Welt zu schaffen sind, er hatte zu viel Ehrfurcht vor der menschlichen Seele, als dass er sie geistig zu vergewaltigen hätte versucht sein können. Er kannte aus seiner eigenen Erfahrung das Gesetz des seelischen Wachsens und Reifens und war darum der Überzeugung, dass man dem Menschen vor  allem Zeit lassen und Geduld mit ihm haben müsse. Nichts war ihm ärger verhasst als die Übereiltheit, mit der manche Führer der Kirche um äußerer Erfolge willen zu Werke gingen.“</w:t>
      </w:r>
      <w:r>
        <w:rPr>
          <w:rStyle w:val="FootnoteCharacters"/>
          <w:rStyle w:val="FootnoteAnchor"/>
          <w:rFonts w:cs="Officina Sans ITC TT" w:ascii="Officina Sans ITC TT" w:hAnsi="Officina Sans ITC TT"/>
          <w:sz w:val="28"/>
          <w:szCs w:val="28"/>
        </w:rPr>
        <w:footnoteReference w:id="18"/>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b/>
          <w:sz w:val="28"/>
          <w:szCs w:val="28"/>
        </w:rPr>
        <w:t>Zusammenfassend:</w:t>
      </w:r>
      <w:r>
        <w:rPr>
          <w:rFonts w:cs="Officina Sans ITC TT" w:ascii="Officina Sans ITC TT" w:hAnsi="Officina Sans ITC TT"/>
          <w:sz w:val="28"/>
          <w:szCs w:val="28"/>
        </w:rPr>
        <w:t xml:space="preserve"> Robert Grosche wird immer wieder das folgende Wort zugeschrieben, das seine Person, sein Wirken kohärent und konsistent und konvergierend beschreibt:</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DU, MENSCH, MAGST LEBEN WIE IMMER, BETEN, NICHT BETEN, IN DIE KIRCHE GEHEN, NICHT IN DIE KIRCHE GEHEN, DU BIST DENNOCH VON GOTT GELIEBT. DAS IST DER KERN DER FROHEN BOTSCHAFT.“</w:t>
      </w:r>
      <w:r>
        <w:rPr>
          <w:rStyle w:val="Funotenzeichen1"/>
          <w:rStyle w:val="FootnoteAnchor"/>
          <w:rFonts w:cs="Officina Sans ITC TT" w:ascii="Officina Sans ITC TT" w:hAnsi="Officina Sans ITC TT"/>
          <w:sz w:val="28"/>
          <w:szCs w:val="28"/>
        </w:rPr>
        <w:footnoteReference w:id="19"/>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pPr>
      <w:r>
        <w:rPr>
          <w:rFonts w:cs="Officina Sans ITC TT" w:ascii="Officina Sans ITC TT" w:hAnsi="Officina Sans ITC TT"/>
          <w:sz w:val="28"/>
          <w:szCs w:val="28"/>
        </w:rPr>
        <w:t>Grosche liebte die französische Sprache, er liebte und bedachte, er übersetzte die Dichtung des Paul Claudel, den er im Grunde nach Deutschland brachte. Seinen je tieferen Heilsuniversalismus, die ganze Schöpfung auf ihr Ziel hin deutend, woraus seine außerordentlich helle Anthropologie wurzelt, die Grosche aus der universalen Liebe Gottes vernimmt, die konnte Grosche an Claudel zurück binden. So sei eine Claudel-Gedicht-Übertragung Grosches, die Weltgeschichte und Naturgeschichte in Hoffnung auf universale Heilsgeschichte münden lässt, Schlusswort meiner Ausführun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w:t>
      </w:r>
      <w:r>
        <w:rPr>
          <w:rFonts w:cs="Officina Sans ITC TT" w:ascii="Officina Sans ITC TT" w:hAnsi="Officina Sans ITC TT"/>
          <w:sz w:val="28"/>
          <w:szCs w:val="28"/>
        </w:rPr>
        <w:t>Das letzte Wort des Glaubensbekenntnisses ist die Auferstehung des Fleisches und das ewige Leben. Wohl ist noch Nacht, aber eine Fackel ‚verborgen von rückwärts‘ beleuchtet schon die Welt. Der Mensch ist nicht mehr der Kette der Notwendigkeit verhaftet, nicht mehr gebunden an den Kreis der in ewiger Wiederkehr wechselnden Zeiten; er schreitet dem Morgen entgegen – und mit ihm die ganze Schöpfung (vgl. hierzu das Denken des Teilhard de Chardin SJ, den Grosche mit Sicherheit gelesen und gekannt hat! Anmerkung Markus Roentgen), die seufzt und in Wehen liegt und harrt auf die Offenbarung der Herrlichkeit (Röm 8, 19-22).</w:t>
      </w:r>
    </w:p>
    <w:p>
      <w:pPr>
        <w:pStyle w:val="Normal"/>
        <w:rPr/>
      </w:pPr>
      <w:r>
        <w:rPr>
          <w:rFonts w:cs="Officina Sans ITC TT" w:ascii="Officina Sans ITC TT" w:hAnsi="Officina Sans ITC TT"/>
          <w:sz w:val="28"/>
          <w:szCs w:val="28"/>
        </w:rPr>
        <w:t>‚</w:t>
      </w:r>
      <w:r>
        <w:rPr>
          <w:rFonts w:cs="Officina Sans ITC TT" w:ascii="Officina Sans ITC TT" w:hAnsi="Officina Sans ITC TT"/>
          <w:sz w:val="28"/>
          <w:szCs w:val="28"/>
        </w:rPr>
        <w:t>Mag auch das Jahr um uns wie ein Gießbach in ewigem Fließen/ Immer aufs neu vom Horizont über uns sich ergießen,/ Mögen doch Jahreszeiten,/ Sonnen und Ernten Vorübergleiten./ Uns reißt sie nicht mit sich fort./ Wir steuern stromauf…./ Und ist sie durchfahren die Nacht,/ Dann ist auch die Erde für immer erwacht,/ Immer die gleiche Erde./ Die gleiche, kein neues Werde./ So tritt sie hervor, aus Flammen entstanden!/ Natur, die sich selber gefunden‘ (Paul Claudel, Kantate).</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uch die Natur hat an den drei Zeiten der Geschichte Anteil, weil sie an der Erlösung Anteil hat. Antikes Denken nimmt die Geschichte zurück in die Natur – im Mythos. Christliches Denken reißt die Natur hinauf in die Bewegung der Geschichte, weil es die gesamte Kreatur von einem unersättlichen Hunger nach der Vollendung getrieben sieht – auf jeder Stufe des Seins harrend auf die Offenbarung der Herrlichkeit Gottes, der ‚gloria dei‘ , die in allem Geschaffenen sich offenbaren will.“</w:t>
      </w:r>
      <w:r>
        <w:rPr>
          <w:rStyle w:val="FootnoteCharacters"/>
          <w:rStyle w:val="FootnoteAnchor"/>
          <w:rFonts w:cs="Officina Sans ITC TT" w:ascii="Officina Sans ITC TT" w:hAnsi="Officina Sans ITC TT"/>
          <w:sz w:val="28"/>
          <w:szCs w:val="28"/>
        </w:rPr>
        <w:footnoteReference w:id="20"/>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b/>
          <w:bCs/>
          <w:sz w:val="28"/>
          <w:szCs w:val="28"/>
        </w:rPr>
        <w:t>Musik</w:t>
      </w:r>
      <w:r>
        <w:rPr>
          <w:rFonts w:cs="Officina Sans ITC TT" w:ascii="Officina Sans ITC TT" w:hAnsi="Officina Sans ITC TT"/>
          <w:sz w:val="28"/>
          <w:szCs w:val="28"/>
        </w:rPr>
        <w:t>: Maurice Duruflé, „In Paradisum“ aus dem Requiem, op. 9 und „Ubi caritas“ aus den „Quatre Motets sur des thèmes Grégoriens“, op. 10. Chorales Philippe Caillard, Ltg. Maurice Duruflé. Dauer ca. 5 Minut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ab/>
        <w:tab/>
        <w:tab/>
        <w:tab/>
        <w:tab/>
        <w:tab/>
        <w:tab/>
        <w:tab/>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t>Konzeption: Markus Roentg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bert Grosche, Kölner Tagebuch 1944-46. Köln 1969, S. 90.</w:t>
      </w:r>
    </w:p>
  </w:footnote>
  <w:footnote w:id="3">
    <w:p>
      <w:pPr>
        <w:pStyle w:val="Footnote"/>
        <w:rPr/>
      </w:pPr>
      <w:r>
        <w:rPr>
          <w:rStyle w:val="FootnoteCharacters"/>
        </w:rPr>
        <w:footnoteRef/>
      </w:r>
      <w:r>
        <w:rPr/>
        <w:tab/>
        <w:t>Ebd., S. 93.</w:t>
      </w:r>
    </w:p>
  </w:footnote>
  <w:footnote w:id="4">
    <w:p>
      <w:pPr>
        <w:pStyle w:val="Footnote"/>
        <w:rPr/>
      </w:pPr>
      <w:r>
        <w:rPr>
          <w:rStyle w:val="FootnoteCharacters"/>
        </w:rPr>
        <w:footnoteRef/>
      </w:r>
      <w:r>
        <w:rPr/>
        <w:tab/>
        <w:t>Ebd., S. 97.</w:t>
      </w:r>
    </w:p>
  </w:footnote>
  <w:footnote w:id="5">
    <w:p>
      <w:pPr>
        <w:pStyle w:val="Footnote"/>
        <w:rPr/>
      </w:pPr>
      <w:r>
        <w:rPr>
          <w:rStyle w:val="FootnoteCharacters"/>
        </w:rPr>
        <w:footnoteRef/>
      </w:r>
      <w:r>
        <w:rPr/>
        <w:tab/>
        <w:t>Vgl. ebd., S. S. 102.</w:t>
      </w:r>
    </w:p>
  </w:footnote>
  <w:footnote w:id="6">
    <w:p>
      <w:pPr>
        <w:pStyle w:val="Footnote"/>
        <w:rPr/>
      </w:pPr>
      <w:r>
        <w:rPr>
          <w:rStyle w:val="FootnoteCharacters"/>
        </w:rPr>
        <w:footnoteRef/>
      </w:r>
      <w:r>
        <w:rPr/>
        <w:tab/>
        <w:t>Ebd., S. 116.</w:t>
      </w:r>
    </w:p>
  </w:footnote>
  <w:footnote w:id="7">
    <w:p>
      <w:pPr>
        <w:pStyle w:val="Footnote"/>
        <w:rPr/>
      </w:pPr>
      <w:r>
        <w:rPr>
          <w:rStyle w:val="FootnoteCharacters"/>
        </w:rPr>
        <w:footnoteRef/>
      </w:r>
      <w:r>
        <w:rPr/>
        <w:tab/>
        <w:t>Ebd., S. 119.</w:t>
      </w:r>
    </w:p>
  </w:footnote>
  <w:footnote w:id="8">
    <w:p>
      <w:pPr>
        <w:pStyle w:val="Footnote"/>
        <w:rPr/>
      </w:pPr>
      <w:r>
        <w:rPr>
          <w:rStyle w:val="FootnoteCharacters"/>
        </w:rPr>
        <w:footnoteRef/>
      </w:r>
      <w:r>
        <w:rPr/>
        <w:tab/>
        <w:t>Ebd., S. 136.</w:t>
      </w:r>
    </w:p>
  </w:footnote>
  <w:footnote w:id="9">
    <w:p>
      <w:pPr>
        <w:pStyle w:val="Footnote"/>
        <w:rPr/>
      </w:pPr>
      <w:r>
        <w:rPr>
          <w:rStyle w:val="FootnoteCharacters"/>
        </w:rPr>
        <w:footnoteRef/>
      </w:r>
      <w:r>
        <w:rPr/>
        <w:tab/>
        <w:t>Ebd., S. 144.</w:t>
      </w:r>
    </w:p>
  </w:footnote>
  <w:footnote w:id="10">
    <w:p>
      <w:pPr>
        <w:pStyle w:val="Footnote"/>
        <w:rPr/>
      </w:pPr>
      <w:r>
        <w:rPr>
          <w:rStyle w:val="FootnoteCharacters"/>
        </w:rPr>
        <w:footnoteRef/>
      </w:r>
      <w:r>
        <w:rPr/>
        <w:tab/>
        <w:t>Vgl. ebd., S. 147.</w:t>
      </w:r>
    </w:p>
  </w:footnote>
  <w:footnote w:id="11">
    <w:p>
      <w:pPr>
        <w:pStyle w:val="Footnote"/>
        <w:rPr/>
      </w:pPr>
      <w:r>
        <w:rPr>
          <w:rStyle w:val="FootnoteCharacters"/>
        </w:rPr>
        <w:footnoteRef/>
      </w:r>
      <w:r>
        <w:rPr/>
        <w:tab/>
        <w:t>Ebd., S. 175.</w:t>
      </w:r>
    </w:p>
  </w:footnote>
  <w:footnote w:id="12">
    <w:p>
      <w:pPr>
        <w:pStyle w:val="Footnote"/>
        <w:rPr/>
      </w:pPr>
      <w:r>
        <w:rPr>
          <w:rStyle w:val="FootnoteCharacters"/>
        </w:rPr>
        <w:footnoteRef/>
      </w:r>
      <w:r>
        <w:rPr/>
        <w:tab/>
        <w:t xml:space="preserve"> </w:t>
      </w:r>
      <w:r>
        <w:rPr/>
        <w:tab/>
        <w:t>Robert Goritzka, Der Seelsorger Robert Grosche (1888-1967). Dialogische Pastoral zwischen Erstem Weltkrieg und Zweitem Vatikanischen Konzil. Würzburg 1999, S. 159.</w:t>
      </w:r>
    </w:p>
  </w:footnote>
  <w:footnote w:id="13">
    <w:p>
      <w:pPr>
        <w:pStyle w:val="Footnote"/>
        <w:rPr/>
      </w:pPr>
      <w:r>
        <w:rPr>
          <w:rStyle w:val="FootnoteCharacters"/>
        </w:rPr>
        <w:footnoteRef/>
      </w:r>
      <w:r>
        <w:rPr>
          <w:lang w:val="en-US"/>
        </w:rPr>
        <w:tab/>
        <w:t xml:space="preserve"> </w:t>
      </w:r>
      <w:r>
        <w:rPr>
          <w:lang w:val="en-US"/>
        </w:rPr>
        <w:tab/>
        <w:t>Robert Grosche, Glaube und Religion : Catholica 1 (1968) S.5.</w:t>
      </w:r>
    </w:p>
  </w:footnote>
  <w:footnote w:id="14">
    <w:p>
      <w:pPr>
        <w:pStyle w:val="Footnote"/>
        <w:rPr/>
      </w:pPr>
      <w:r>
        <w:rPr>
          <w:rStyle w:val="FootnoteCharacters"/>
        </w:rPr>
        <w:footnoteRef/>
      </w:r>
      <w:r>
        <w:rPr/>
        <w:tab/>
        <w:t xml:space="preserve"> </w:t>
      </w:r>
      <w:r>
        <w:rPr/>
        <w:tab/>
        <w:t>Vgl. Walter Warnach, Die Welt als Zeugnis des Wortes. Zum Wirken Robert Grosches : Catholica 1 (1968) S. 17.</w:t>
      </w:r>
    </w:p>
  </w:footnote>
  <w:footnote w:id="15">
    <w:p>
      <w:pPr>
        <w:pStyle w:val="Footnote"/>
        <w:rPr/>
      </w:pPr>
      <w:r>
        <w:rPr>
          <w:rStyle w:val="FootnoteCharacters"/>
        </w:rPr>
        <w:footnoteRef/>
      </w:r>
      <w:r>
        <w:rPr/>
        <w:tab/>
        <w:t xml:space="preserve"> </w:t>
      </w:r>
      <w:r>
        <w:rPr/>
        <w:tab/>
        <w:t>Robert Goritzka, a.a.O.., S. 257.</w:t>
      </w:r>
    </w:p>
  </w:footnote>
  <w:footnote w:id="16">
    <w:p>
      <w:pPr>
        <w:pStyle w:val="Footnote"/>
        <w:rPr/>
      </w:pPr>
      <w:r>
        <w:rPr>
          <w:rStyle w:val="FootnoteCharacters"/>
        </w:rPr>
        <w:footnoteRef/>
      </w:r>
      <w:r>
        <w:rPr/>
        <w:tab/>
        <w:t xml:space="preserve"> </w:t>
      </w:r>
      <w:r>
        <w:rPr/>
        <w:tab/>
        <w:t>Ebd.  Hier wird Franz Lemmens vom Albertus-Magnus-Werk und vom Kölner Katholikenausschuss zitiert.</w:t>
      </w:r>
    </w:p>
  </w:footnote>
  <w:footnote w:id="17">
    <w:p>
      <w:pPr>
        <w:pStyle w:val="Footnote"/>
        <w:rPr/>
      </w:pPr>
      <w:r>
        <w:rPr>
          <w:rStyle w:val="FootnoteCharacters"/>
        </w:rPr>
        <w:footnoteRef/>
      </w:r>
      <w:r>
        <w:rPr/>
        <w:tab/>
        <w:t xml:space="preserve"> </w:t>
      </w:r>
      <w:r>
        <w:rPr/>
        <w:tab/>
        <w:t>Robert Grosche, Newman und die kirchliche Autorität : Ders., Pilgernde Kirche. Freiburg 1938, S. 221.</w:t>
      </w:r>
    </w:p>
  </w:footnote>
  <w:footnote w:id="18">
    <w:p>
      <w:pPr>
        <w:pStyle w:val="Footnote"/>
        <w:rPr/>
      </w:pPr>
      <w:r>
        <w:rPr>
          <w:rStyle w:val="FootnoteCharacters"/>
        </w:rPr>
        <w:footnoteRef/>
      </w:r>
      <w:r>
        <w:rPr/>
        <w:tab/>
        <w:t xml:space="preserve"> </w:t>
      </w:r>
      <w:r>
        <w:rPr/>
        <w:tab/>
        <w:t>Ders., Newmans Bedeutung für die Gegenwart : Ders., Pilgernde Kirche, a.a.O., S. 229.</w:t>
      </w:r>
    </w:p>
  </w:footnote>
  <w:footnote w:id="19">
    <w:p>
      <w:pPr>
        <w:pStyle w:val="Footnote"/>
        <w:rPr/>
      </w:pPr>
      <w:r>
        <w:rPr>
          <w:rStyle w:val="FootnoteCharacters"/>
        </w:rPr>
        <w:footnoteRef/>
      </w:r>
      <w:r>
        <w:rPr/>
        <w:tab/>
        <w:t xml:space="preserve"> </w:t>
      </w:r>
      <w:r>
        <w:rPr/>
        <w:t>Zitiert nach: Richard Goritzka, Der Seelsorger Robert Grosche (1888-1967), a.a.O., S.  254.</w:t>
      </w:r>
    </w:p>
  </w:footnote>
  <w:footnote w:id="20">
    <w:p>
      <w:pPr>
        <w:pStyle w:val="Footnote"/>
        <w:rPr/>
      </w:pPr>
      <w:r>
        <w:rPr>
          <w:rStyle w:val="FootnoteCharacters"/>
        </w:rPr>
        <w:footnoteRef/>
      </w:r>
      <w:r>
        <w:rPr/>
        <w:tab/>
        <w:t xml:space="preserve"> </w:t>
      </w:r>
      <w:r>
        <w:rPr/>
        <w:tab/>
        <w:t>Robert Grosche, Natur und Geschichte : Ders., Pilgernde Kirche, a.a.O., S.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KopfzeileZchn">
    <w:name w:val="Kopfzeile Zchn"/>
    <w:basedOn w:val="AbsatzStandardschriftart"/>
    <w:qFormat/>
    <w:rPr>
      <w:rFonts w:eastAsia="SimSun;宋体" w:cs="Mangal"/>
      <w:kern w:val="2"/>
      <w:sz w:val="24"/>
      <w:szCs w:val="21"/>
      <w:lang w:bidi="hi-IN"/>
    </w:rPr>
  </w:style>
  <w:style w:type="character" w:styleId="FuzeileZchn">
    <w:name w:val="Fußzeile Zchn"/>
    <w:basedOn w:val="AbsatzStandardschriftart"/>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42:00Z</dcterms:created>
  <dc:creator>Barbara</dc:creator>
  <dc:description/>
  <dc:language>en-US</dc:language>
  <cp:lastModifiedBy>sb21212</cp:lastModifiedBy>
  <dcterms:modified xsi:type="dcterms:W3CDTF">2017-04-05T13:42:00Z</dcterms:modified>
  <cp:revision>2</cp:revision>
  <dc:subject/>
  <dc:title/>
</cp:coreProperties>
</file>