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fficina Sans ITC TT" w:hAnsi="Officina Sans ITC TT" w:cs="Officina Sans ITC TT"/>
          <w:b/>
          <w:b/>
          <w:bCs/>
        </w:rPr>
      </w:pPr>
      <w:r>
        <w:rPr>
          <w:rFonts w:cs="Officina Sans ITC TT" w:ascii="Officina Sans ITC TT" w:hAnsi="Officina Sans ITC TT"/>
          <w:b/>
          <w:bCs/>
        </w:rPr>
        <w:t>Spiritualität im Gespräch</w:t>
      </w:r>
    </w:p>
    <w:p>
      <w:pPr>
        <w:pStyle w:val="Normal"/>
        <w:jc w:val="center"/>
        <w:rPr>
          <w:rFonts w:ascii="Officina Sans ITC TT" w:hAnsi="Officina Sans ITC TT" w:cs="Officina Sans ITC TT"/>
          <w:b/>
          <w:b/>
          <w:bCs/>
        </w:rPr>
      </w:pPr>
      <w:r>
        <w:rPr>
          <w:rFonts w:cs="Officina Sans ITC TT" w:ascii="Officina Sans ITC TT" w:hAnsi="Officina Sans ITC TT"/>
          <w:b/>
          <w:bCs/>
        </w:rPr>
      </w:r>
    </w:p>
    <w:p>
      <w:pPr>
        <w:pStyle w:val="Normal"/>
        <w:jc w:val="center"/>
        <w:rPr>
          <w:rFonts w:ascii="Officina Sans ITC TT" w:hAnsi="Officina Sans ITC TT" w:cs="Officina Sans ITC TT"/>
          <w:b/>
          <w:b/>
          <w:bCs/>
        </w:rPr>
      </w:pPr>
      <w:r>
        <w:rPr>
          <w:rFonts w:cs="Officina Sans ITC TT" w:ascii="Officina Sans ITC TT" w:hAnsi="Officina Sans ITC TT"/>
          <w:b/>
          <w:bCs/>
        </w:rPr>
        <w:t>im</w:t>
      </w:r>
    </w:p>
    <w:p>
      <w:pPr>
        <w:pStyle w:val="Normal"/>
        <w:jc w:val="center"/>
        <w:rPr>
          <w:rFonts w:ascii="Officina Sans ITC TT" w:hAnsi="Officina Sans ITC TT" w:cs="Officina Sans ITC TT"/>
          <w:b/>
          <w:b/>
          <w:bCs/>
        </w:rPr>
      </w:pPr>
      <w:r>
        <w:rPr>
          <w:rFonts w:cs="Officina Sans ITC TT" w:ascii="Officina Sans ITC TT" w:hAnsi="Officina Sans ITC TT"/>
          <w:b/>
          <w:bCs/>
        </w:rPr>
      </w:r>
    </w:p>
    <w:p>
      <w:pPr>
        <w:pStyle w:val="Normal"/>
        <w:jc w:val="center"/>
        <w:rPr>
          <w:rFonts w:ascii="Officina Sans ITC TT" w:hAnsi="Officina Sans ITC TT" w:cs="Officina Sans ITC TT"/>
          <w:b/>
          <w:b/>
          <w:bCs/>
        </w:rPr>
      </w:pPr>
      <w:r>
        <w:rPr>
          <w:rFonts w:cs="Officina Sans ITC TT" w:ascii="Officina Sans ITC TT" w:hAnsi="Officina Sans ITC TT"/>
          <w:b/>
          <w:bCs/>
        </w:rPr>
        <w:t>Dom-Forum Köln</w:t>
      </w:r>
    </w:p>
    <w:p>
      <w:pPr>
        <w:pStyle w:val="Normal"/>
        <w:jc w:val="center"/>
        <w:rPr>
          <w:rFonts w:ascii="Officina Sans ITC TT" w:hAnsi="Officina Sans ITC TT" w:cs="Officina Sans ITC TT"/>
          <w:b/>
          <w:b/>
          <w:bCs/>
        </w:rPr>
      </w:pPr>
      <w:r>
        <w:rPr>
          <w:rFonts w:cs="Officina Sans ITC TT" w:ascii="Officina Sans ITC TT" w:hAnsi="Officina Sans ITC TT"/>
          <w:b/>
          <w:bCs/>
        </w:rPr>
      </w:r>
    </w:p>
    <w:p>
      <w:pPr>
        <w:pStyle w:val="Normal"/>
        <w:jc w:val="center"/>
        <w:rPr>
          <w:rFonts w:ascii="Officina Sans ITC TT" w:hAnsi="Officina Sans ITC TT" w:cs="Officina Sans ITC TT"/>
          <w:b/>
          <w:b/>
          <w:bCs/>
        </w:rPr>
      </w:pPr>
      <w:r>
        <w:rPr>
          <w:rFonts w:cs="Officina Sans ITC TT" w:ascii="Officina Sans ITC TT" w:hAnsi="Officina Sans ITC TT"/>
          <w:b/>
          <w:bCs/>
        </w:rPr>
        <w:t>am 31.1. 2017</w:t>
      </w:r>
    </w:p>
    <w:p>
      <w:pPr>
        <w:pStyle w:val="Normal"/>
        <w:jc w:val="center"/>
        <w:rPr>
          <w:rFonts w:ascii="Officina Sans ITC TT" w:hAnsi="Officina Sans ITC TT" w:cs="Officina Sans ITC TT"/>
          <w:b/>
          <w:b/>
          <w:bCs/>
        </w:rPr>
      </w:pPr>
      <w:r>
        <w:rPr>
          <w:rFonts w:cs="Officina Sans ITC TT" w:ascii="Officina Sans ITC TT" w:hAnsi="Officina Sans ITC TT"/>
          <w:b/>
          <w:bCs/>
        </w:rPr>
      </w:r>
    </w:p>
    <w:p>
      <w:pPr>
        <w:pStyle w:val="Normal"/>
        <w:jc w:val="center"/>
        <w:rPr>
          <w:rFonts w:ascii="Officina Sans ITC TT" w:hAnsi="Officina Sans ITC TT" w:cs="Officina Sans ITC TT"/>
          <w:b/>
          <w:b/>
          <w:bCs/>
        </w:rPr>
      </w:pPr>
      <w:r>
        <w:rPr>
          <w:rFonts w:cs="Officina Sans ITC TT" w:ascii="Officina Sans ITC TT" w:hAnsi="Officina Sans ITC TT"/>
          <w:b/>
          <w:bCs/>
        </w:rPr>
        <w:t>Robert Grosche –  „der erste wirklich ökumenische Priester Deutschlands“ (Heinrich Böll)</w:t>
      </w:r>
    </w:p>
    <w:p>
      <w:pPr>
        <w:pStyle w:val="Normal"/>
        <w:jc w:val="center"/>
        <w:rPr>
          <w:rFonts w:ascii="Officina Sans ITC TT" w:hAnsi="Officina Sans ITC TT" w:cs="Officina Sans ITC TT"/>
          <w:b/>
          <w:b/>
          <w:bCs/>
        </w:rPr>
      </w:pPr>
      <w:r>
        <w:rPr>
          <w:rFonts w:cs="Officina Sans ITC TT" w:ascii="Officina Sans ITC TT" w:hAnsi="Officina Sans ITC TT"/>
          <w:b/>
          <w:bCs/>
        </w:rPr>
      </w:r>
    </w:p>
    <w:p>
      <w:pPr>
        <w:pStyle w:val="Normal"/>
        <w:jc w:val="center"/>
        <w:rPr>
          <w:rFonts w:ascii="Officina Sans ITC TT" w:hAnsi="Officina Sans ITC TT" w:cs="Officina Sans ITC TT"/>
          <w:b/>
          <w:b/>
          <w:bCs/>
        </w:rPr>
      </w:pPr>
      <w:r>
        <w:rPr>
          <w:rFonts w:cs="Officina Sans ITC TT" w:ascii="Officina Sans ITC TT" w:hAnsi="Officina Sans ITC TT"/>
          <w:b/>
          <w:bCs/>
        </w:rPr>
        <w:t xml:space="preserve">Perspektiven einer dialogischen und spirituellen Erneuerung </w:t>
      </w:r>
    </w:p>
    <w:p>
      <w:pPr>
        <w:pStyle w:val="Normal"/>
        <w:jc w:val="center"/>
        <w:rPr>
          <w:rFonts w:ascii="Officina Sans ITC TT" w:hAnsi="Officina Sans ITC TT" w:cs="Officina Sans ITC TT"/>
          <w:b/>
          <w:b/>
          <w:bCs/>
        </w:rPr>
      </w:pPr>
      <w:r>
        <w:rPr>
          <w:rFonts w:cs="Officina Sans ITC TT" w:ascii="Officina Sans ITC TT" w:hAnsi="Officina Sans ITC TT"/>
          <w:b/>
          <w:bCs/>
        </w:rPr>
        <w:t>des vor 50 Jahren verstorbenen Kölner Stadtdechanten (1888-1967)</w:t>
      </w:r>
    </w:p>
    <w:p>
      <w:pPr>
        <w:pStyle w:val="Normal"/>
        <w:jc w:val="center"/>
        <w:rPr>
          <w:rFonts w:ascii="Officina Sans ITC TT" w:hAnsi="Officina Sans ITC TT" w:cs="Officina Sans ITC TT"/>
          <w:b/>
          <w:b/>
          <w:bCs/>
        </w:rPr>
      </w:pPr>
      <w:r>
        <w:rPr>
          <w:rFonts w:cs="Officina Sans ITC TT" w:ascii="Officina Sans ITC TT" w:hAnsi="Officina Sans ITC TT"/>
          <w:b/>
          <w:bCs/>
        </w:rPr>
        <w:t>oder Spiritualität der Ökumene vor dem II. Vatikanischen Konzil – I. Zugang</w:t>
      </w:r>
    </w:p>
    <w:p>
      <w:pPr>
        <w:pStyle w:val="Normal"/>
        <w:jc w:val="center"/>
        <w:rPr>
          <w:rFonts w:ascii="Officina Sans ITC TT" w:hAnsi="Officina Sans ITC TT" w:cs="Officina Sans ITC TT"/>
          <w:b/>
          <w:b/>
          <w:bCs/>
        </w:rPr>
      </w:pPr>
      <w:r>
        <w:rPr>
          <w:rFonts w:cs="Officina Sans ITC TT" w:ascii="Officina Sans ITC TT" w:hAnsi="Officina Sans ITC TT"/>
          <w:b/>
          <w:bCs/>
        </w:rPr>
      </w:r>
    </w:p>
    <w:p>
      <w:pPr>
        <w:pStyle w:val="Normal"/>
        <w:jc w:val="center"/>
        <w:rPr/>
      </w:pPr>
      <w:r>
        <w:rPr>
          <w:rFonts w:cs="Officina Sans ITC TT" w:ascii="Officina Sans ITC TT" w:hAnsi="Officina Sans ITC TT"/>
          <w:b/>
          <w:bCs/>
        </w:rPr>
        <w:t>Trompetenimprovisation</w:t>
      </w:r>
      <w:r>
        <w:rPr>
          <w:rFonts w:cs="Officina Sans ITC TT" w:ascii="Officina Sans ITC TT" w:hAnsi="Officina Sans ITC TT"/>
        </w:rPr>
        <w:t xml:space="preserve"> zu: „Komm, Heiliger Geist, der Leben schafft“ NGL 342</w:t>
      </w:r>
    </w:p>
    <w:p>
      <w:pPr>
        <w:pStyle w:val="Normal"/>
        <w:jc w:val="center"/>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b/>
          <w:b/>
          <w:bCs/>
        </w:rPr>
      </w:pPr>
      <w:r>
        <w:rPr>
          <w:rFonts w:cs="Officina Sans ITC TT" w:ascii="Officina Sans ITC TT" w:hAnsi="Officina Sans ITC TT"/>
          <w:b/>
          <w:bCs/>
        </w:rPr>
        <w:t>Leben</w:t>
      </w:r>
    </w:p>
    <w:p>
      <w:pPr>
        <w:pStyle w:val="Normal"/>
        <w:rPr>
          <w:rFonts w:ascii="Officina Sans ITC TT" w:hAnsi="Officina Sans ITC TT" w:cs="Officina Sans ITC TT"/>
          <w:b/>
          <w:b/>
          <w:bCs/>
        </w:rPr>
      </w:pPr>
      <w:r>
        <w:rPr>
          <w:rFonts w:cs="Officina Sans ITC TT" w:ascii="Officina Sans ITC TT" w:hAnsi="Officina Sans ITC TT"/>
          <w:b/>
          <w:bCs/>
        </w:rPr>
      </w:r>
    </w:p>
    <w:p>
      <w:pPr>
        <w:pStyle w:val="Normal"/>
        <w:rPr>
          <w:rFonts w:ascii="Officina Sans ITC TT" w:hAnsi="Officina Sans ITC TT" w:cs="Officina Sans ITC TT"/>
        </w:rPr>
      </w:pPr>
      <w:r>
        <w:rPr>
          <w:rFonts w:cs="Officina Sans ITC TT" w:ascii="Officina Sans ITC TT" w:hAnsi="Officina Sans ITC TT"/>
        </w:rPr>
        <w:t>Das Leben des aus Düren stammenden Kölner Priesters, Seelsorgers, Theologen und späteren Kölner Stadtdechanten Robert Grosche ist in seinen Daten bereits Zeugnis eines Menschen, der hinein gehalten ist in enorme, ja radikale, also an die Wurzel gehende, Umbrüche in Kirche, Gesellschaft, Leben, Geschichte.</w:t>
      </w:r>
    </w:p>
    <w:p>
      <w:pPr>
        <w:pStyle w:val="Normal"/>
        <w:rPr>
          <w:rFonts w:ascii="Officina Sans ITC TT" w:hAnsi="Officina Sans ITC TT" w:cs="Officina Sans ITC TT"/>
        </w:rPr>
      </w:pPr>
      <w:r>
        <w:rPr>
          <w:rFonts w:cs="Officina Sans ITC TT" w:ascii="Officina Sans ITC TT" w:hAnsi="Officina Sans ITC TT"/>
        </w:rPr>
        <w:t>„</w:t>
      </w:r>
      <w:r>
        <w:rPr>
          <w:rFonts w:cs="Officina Sans ITC TT" w:ascii="Officina Sans ITC TT" w:hAnsi="Officina Sans ITC TT"/>
        </w:rPr>
        <w:t>Er wurde im Drei-Kaiser-Jahr 1888 geboren (in diesem Jahr gab es in Deutschland die drei Kaiser Wilhelm I, Friedrich III, die beide 1888 starben und schließlich dann, bis zum Ende des 1. Weltkrieges Wilhelm II – Anmerkung Roentgen) und starb 1967 im demokratischen Nachkriegsdeutschland. Als Christ und Priester hat er diese Phase der Geschichte mitgestaltet, erlitten, kommentiert.</w:t>
      </w:r>
    </w:p>
    <w:p>
      <w:pPr>
        <w:pStyle w:val="Normal"/>
        <w:rPr>
          <w:rFonts w:ascii="Officina Sans ITC TT" w:hAnsi="Officina Sans ITC TT" w:cs="Officina Sans ITC TT"/>
        </w:rPr>
      </w:pPr>
      <w:r>
        <w:rPr>
          <w:rFonts w:cs="Officina Sans ITC TT" w:ascii="Officina Sans ITC TT" w:hAnsi="Officina Sans ITC TT"/>
        </w:rPr>
        <w:t>Die Würdigungen anlässlich seines Todes rühmen seine Bedeutung auf vielfältige Weise: Er wurde als 'Entdecker der zeitgenössischen französischen Literatur für das katholische Deutschland' bezeichnet, als 'Teil der ökumenischen Elite des Abendlandes', als 'Brückenbauer auf Neues hin', als 'geistig souveräner Priester und väterlicher Seelsorger', als 'Wegbereiter des Konzils'.“</w:t>
      </w:r>
      <w:r>
        <w:rPr>
          <w:rStyle w:val="FootnoteCharacters"/>
          <w:rStyle w:val="FootnoteAnchor"/>
          <w:rFonts w:cs="Officina Sans ITC TT" w:ascii="Officina Sans ITC TT" w:hAnsi="Officina Sans ITC TT"/>
        </w:rPr>
        <w:footnoteReference w:id="2"/>
      </w:r>
    </w:p>
    <w:p>
      <w:pPr>
        <w:pStyle w:val="Normal"/>
        <w:rPr/>
      </w:pPr>
      <w:r>
        <w:rPr>
          <w:rFonts w:cs="Officina Sans ITC TT" w:ascii="Officina Sans ITC TT" w:hAnsi="Officina Sans ITC TT"/>
        </w:rPr>
        <w:t>Angesichts der uns bedrängenden Fragen, die mit Stichworten wie „Globalisierung“, „Informationsgesellschaft“, „ökologischer Herausforderung“, „Ökumene und interreligiöser Dialog“, „bewussteres Leben in der Einen Welt“ beschrieben werden können, ist es eine lohnende Frage, 50 Jahre nach Robert Grosches Tod zu schauen, welche grundlegenden spirituellen Impulse Grosche unserer Zeit, gerade hier in Köln, geben kann. Dies im Blick auf die Wahrung der Spannung und Beziehung von „Gott und Welt“, zu „authentischem Christ-werden“, im „seelsorglichen Grundvollzug“, zum „Strukturwandel der Kirche hier vor Ort und in allen Zusammenkünften dort, wo gilt, was Jesus im Matthäusevangelium uns zuspricht: 'Denn wo zwei oder drei in meinem Namen versammelt sind, da bin ich mitten unter ihnen.' (Mt 18, 20)“ – Ein Satz, der, wie der Aachener Bischof Klaus Hemmerle immer wieder betonte, über Jahrhunderte in keinem kirchenoffiziellen Dokument zitiert wurde, bis er erst im Zweiten Vatikanischen Konzil wieder ins allgemeine kirchliche und spirituelle Bewusstsein gehoben wurde. Für alle diese Aspekte scheinen Leben und Werk Robert Grosches spurenreiche Vorwegnahme, inspirierende Wegweise  zu sein.</w:t>
      </w:r>
    </w:p>
    <w:p>
      <w:pPr>
        <w:pStyle w:val="Normal"/>
        <w:rPr>
          <w:rFonts w:ascii="Officina Sans ITC TT" w:hAnsi="Officina Sans ITC TT" w:cs="Officina Sans ITC TT"/>
        </w:rPr>
      </w:pPr>
      <w:r>
        <w:rPr>
          <w:rFonts w:cs="Officina Sans ITC TT" w:ascii="Officina Sans ITC TT" w:hAnsi="Officina Sans ITC TT"/>
        </w:rPr>
        <w:t>Robert Grosche war Rheinländer, geboren am 7. Juni 1888 in Düren. Ab 1912 wirkt er als Priester im Erzbistum Köln, wo er, im Laufe seines Lebens eine Fülle von Aufgaben übernimmt. Er stirbt in Köln am 21. Mai 1967. Seine Schulzeit verbringt er auf der Lateinschule in Erkelenz, unweit von Düren. Er studiert ab 1908 in Münster und Bonn, wo ihn Professor Heinrich Schrör besonders prägt als Anwalt des freien Denkens und der dringlichen Suche nach Wahrheit. Im Collegium Albertinum in Bonn für die Priesterlaufbahn ausgebildet, wird Grosche am 10. August 1912 in St. Mariä Himmelfahrt hier in Köln am Hauptbahnhof zum Priester geweiht. Aus seinen Kaplansjahren ist besonders prägend die Zusammenarbeit mit dem damaligen Pfarrer an St. Peter in Köln, dem späteren Weihbischof Dr. Josef Stoffels. Grosche wird dann, inspiriert von Stoffels, Studentenseelsorger in Köln von 1920-1930. Eine ganz neue Form pastoraler Herausforderung in diesem spannungsreichen Jahrzehnt zwischen den Weltkriegen weist sich auf. „Er wurde der erste hauptamtliche Studentenseelsorger und Universitätsprediger an der im Jahre 1919 wiedererrichteten Universität Köln. Durch dieses noch seltene Amt sowie durch seine publizistische und wissenschaftliche Arbeit wurde er über das Erzbistum Köln hinaus im katholischen Deutschland bekannt. 1924 wurde er an der Universität Köln zum Dr. phil. promoviert.“</w:t>
      </w:r>
      <w:r>
        <w:rPr>
          <w:rStyle w:val="FootnoteCharacters"/>
          <w:rStyle w:val="FootnoteAnchor"/>
          <w:rFonts w:cs="Officina Sans ITC TT" w:ascii="Officina Sans ITC TT" w:hAnsi="Officina Sans ITC TT"/>
        </w:rPr>
        <w:footnoteReference w:id="3"/>
      </w:r>
    </w:p>
    <w:p>
      <w:pPr>
        <w:pStyle w:val="Normal"/>
        <w:rPr>
          <w:rFonts w:ascii="Officina Sans ITC TT" w:hAnsi="Officina Sans ITC TT" w:cs="Officina Sans ITC TT"/>
        </w:rPr>
      </w:pPr>
      <w:r>
        <w:rPr>
          <w:rFonts w:cs="Officina Sans ITC TT" w:ascii="Officina Sans ITC TT" w:hAnsi="Officina Sans ITC TT"/>
        </w:rPr>
        <w:t>Von 1930 bis 1941 ist er, ernannt durch Erzbischof Karl Josef Kardinal Schulte, Pfarrer der Gemeinde in St. Matthäus in Brühl-Vochem. Er ist und gilt dort einfach als der „PASTOR“, was ja ältester Titel Jesu im Bewusstsein der frühen Kirche ist, der PASTOR BONUS – der „gute Hirt“! Ungewöhnlich für seine Zeit ist sein Verzicht auf den amtlichen Titel in der Anrede. Er wollte nur als „Pastor“ und nicht als „Herr Pfarrer“ angesprochen werden.  Grosche gilt als „Leute-Priester“, der gerne auf Menschen zuging. Sein Pfarrhaus stand Menschen offen. Es gab keine Schwellenangst. Grosches Humor und seine offene Rede werden von Zeitzeugen betont. All' dies könnte auch für unsere pastorale und seelsorgliche Umbruchszeit paradigmatisch gelten in der Frage, wie und woraufhin seelsorglich orientierte Menschen hin gebildet werden müssten – ganz menschlich, offen, frei im Geist, klar im Zeugnis der größeren Hoffnung, fromm in der Weise des wurzelhaften Gott OFFEN mit der Begabung zur Unterscheidung der Geister im seelsorglichen Gespräch aus der  Diskretion der Liebe heraus. Zugleich aber nimmt Grosche auch seine intellektuelle und wissenschaftliche Begabung wahr – und ist damit Zeuge, dass wacher Geist, differenziert theologisch-philosophisch-literarisch-ästhetisch geschulter Intellekt und eine Seelsorge der diskreten Nähe und des Mitgehens MIT dem, was Menschen alltäglich widerfährt, was Menschen alltäglich umtreibt zwischen Geburt und Tod überhaupt keinen Widerspruch darstellen müssen. Modernste Theologie seiner Zeit und Demut zum Alltag, so, wie es der Heiligen Therese von Lisieux zugeschrieben wird: „Das Schwerste ist das Kleine: die Alltagstreue.“</w:t>
      </w:r>
      <w:r>
        <w:rPr>
          <w:rStyle w:val="FootnoteCharacters"/>
          <w:rStyle w:val="FootnoteAnchor"/>
          <w:rFonts w:cs="Officina Sans ITC TT" w:ascii="Officina Sans ITC TT" w:hAnsi="Officina Sans ITC TT"/>
        </w:rPr>
        <w:footnoteReference w:id="4"/>
      </w:r>
    </w:p>
    <w:p>
      <w:pPr>
        <w:pStyle w:val="Normal"/>
        <w:rPr>
          <w:rFonts w:ascii="Officina Sans ITC TT" w:hAnsi="Officina Sans ITC TT" w:cs="Officina Sans ITC TT"/>
        </w:rPr>
      </w:pPr>
      <w:r>
        <w:rPr>
          <w:rFonts w:cs="Officina Sans ITC TT" w:ascii="Officina Sans ITC TT" w:hAnsi="Officina Sans ITC TT"/>
        </w:rPr>
        <w:t>In einer Zeit des eher kalten Nebeneinanders der beiden in Deutschland prägenden christlichen Konfessionen vor dem 2. Weltkrieg, in vielfacher Binnenignoranz gegenüber dem Anderschristgläubigen, im gesellschaftlich und weitgehend bis ins Private dringenden gegenseitigem Ausschluss zwischen Katholizismus und Protestantismus, Evangelischer und Katholischer Kirche in ihren Milieus, wird Grosche, quasi bereits zur Unzeit und prophetisch voraus in Richtung Konzil und Nachkonzilszeit weisend, Anwalt, Denker und Vordenker im ökumenisch-theologischen Gespräch. Er pflegt intensive Freundschaft zum an der Universität Bonn lehrenden Karl Barth, einem der prägenden Gestalten protestantischer Theologie im 20. Jahrhundert. Diese Freundschaft geschieht kontroverstheologisch, also nicht im Überwischen und Nichternstnehmen der Unterschiede im Denken und Glauben, vielmehr im genauen Verstehen des Gegenübers u n d im wahrhaftigen Diskurs da, wo Differenzen und markante Nuancierungen jeweils den Kern der eigenen theologischen Provenienz konturieren!</w:t>
      </w:r>
    </w:p>
    <w:p>
      <w:pPr>
        <w:pStyle w:val="Normal"/>
        <w:rPr>
          <w:rFonts w:ascii="Officina Sans ITC TT" w:hAnsi="Officina Sans ITC TT" w:cs="Officina Sans ITC TT"/>
        </w:rPr>
      </w:pPr>
      <w:r>
        <w:rPr>
          <w:rFonts w:cs="Officina Sans ITC TT" w:ascii="Officina Sans ITC TT" w:hAnsi="Officina Sans ITC TT"/>
        </w:rPr>
        <w:t>So geht wirklicher Dialog!</w:t>
      </w:r>
    </w:p>
    <w:p>
      <w:pPr>
        <w:pStyle w:val="Normal"/>
        <w:rPr>
          <w:rFonts w:ascii="Officina Sans ITC TT" w:hAnsi="Officina Sans ITC TT" w:cs="Officina Sans ITC TT"/>
        </w:rPr>
      </w:pPr>
      <w:r>
        <w:rPr>
          <w:rFonts w:cs="Officina Sans ITC TT" w:ascii="Officina Sans ITC TT" w:hAnsi="Officina Sans ITC TT"/>
        </w:rPr>
        <w:t>Robert Grosche ist maßgeblich an der Herausgabe und Mitgestaltung der Vierteljahresschrift für Kontroverstheologie „CATHOLICA“ beteiligt. Diese Zeitschrift wird 1938 auf Druck der nationalsozialistischen Regierung eingestellt. Von 1941 bis 1945, also in den bedrängenden und die Stadt Köln erschütternden Kriegsjahren, wirkt Grosche als Pfarrer der Pfarrei St. Maria Himmelfahrt in Köln. Über diese Zeit mehr in Vortrag II.</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b/>
          <w:b/>
          <w:bCs/>
        </w:rPr>
      </w:pPr>
      <w:r>
        <w:rPr>
          <w:rFonts w:cs="Officina Sans ITC TT" w:ascii="Officina Sans ITC TT" w:hAnsi="Officina Sans ITC TT"/>
          <w:b/>
          <w:bCs/>
        </w:rPr>
        <w:t>Werk, Geist, Spiritualität</w:t>
      </w:r>
    </w:p>
    <w:p>
      <w:pPr>
        <w:pStyle w:val="Normal"/>
        <w:rPr>
          <w:rFonts w:ascii="Officina Sans ITC TT" w:hAnsi="Officina Sans ITC TT" w:cs="Officina Sans ITC TT"/>
          <w:b/>
          <w:b/>
          <w:bCs/>
        </w:rPr>
      </w:pPr>
      <w:r>
        <w:rPr>
          <w:rFonts w:cs="Officina Sans ITC TT" w:ascii="Officina Sans ITC TT" w:hAnsi="Officina Sans ITC TT"/>
          <w:b/>
          <w:bCs/>
        </w:rPr>
      </w:r>
    </w:p>
    <w:p>
      <w:pPr>
        <w:pStyle w:val="Normal"/>
        <w:rPr>
          <w:rFonts w:ascii="Officina Sans ITC TT" w:hAnsi="Officina Sans ITC TT" w:cs="Officina Sans ITC TT"/>
        </w:rPr>
      </w:pPr>
      <w:r>
        <w:rPr>
          <w:rFonts w:cs="Officina Sans ITC TT" w:ascii="Officina Sans ITC TT" w:hAnsi="Officina Sans ITC TT"/>
        </w:rPr>
        <w:t xml:space="preserve">Vieles von dem, was uns gegenwärtig geläufig erscheint, etwa im ökumenischen Gespräch zwischen Menschen aus Evangelischer und Katholischer Kirche, im Dialog zwischen Christen und Juden in Deutschland und auf weltkirchlicher Ebene, war zu Zeiten Grosches beinahe gänzlich unentwickelt, bzw. konterkariert! Grosche wagt Neuland, quer zur kirchlichen wie zur politischen herrschenden Zunft! </w:t>
      </w:r>
    </w:p>
    <w:p>
      <w:pPr>
        <w:pStyle w:val="Normal"/>
        <w:rPr>
          <w:rFonts w:ascii="Officina Sans ITC TT" w:hAnsi="Officina Sans ITC TT" w:cs="Officina Sans ITC TT"/>
        </w:rPr>
      </w:pPr>
      <w:r>
        <w:rPr>
          <w:rFonts w:cs="Officina Sans ITC TT" w:ascii="Officina Sans ITC TT" w:hAnsi="Officina Sans ITC TT"/>
        </w:rPr>
        <w:t>Zwei Beispiele: In den Jahren von 1939 bis 1942, mitten in nationalsozialistischer Herrschaft mit dem darin durch gesetzten antisemitischen Vernichtungswillen und mitten in einer Kirche, die am Karfreitag die unsägliche Fürbitte für die „gottlosen Juden“  („PERFIDI JUDAEI“) betete, eine Formulierung, die erst Papst Johannes XXIII. 1959 ersatzlos streichen ließ!!</w:t>
      </w:r>
      <w:r>
        <w:rPr>
          <w:rStyle w:val="FootnoteCharacters"/>
          <w:rStyle w:val="FootnoteAnchor"/>
          <w:rFonts w:cs="Officina Sans ITC TT" w:ascii="Officina Sans ITC TT" w:hAnsi="Officina Sans ITC TT"/>
        </w:rPr>
        <w:footnoteReference w:id="5"/>
      </w:r>
      <w:r>
        <w:rPr>
          <w:rFonts w:cs="Officina Sans ITC TT" w:ascii="Officina Sans ITC TT" w:hAnsi="Officina Sans ITC TT"/>
        </w:rPr>
        <w:t>, arbeitet Robert Grosche an einem pastoral und verkündigungstheologisch orientierten Kommentar zum Römerbrief, in dem das JUDESEIN JESU klar benannt wird und die Juden als ursprüngliche Träger der göttlichen Verheißung ebenso biblisch bekannt werden. Grosche formuliert, was erst das II. Vatikanische Konzil wieder hervor heben wird: „VORHER VERKÜNDIGT. Das Evangelium ist nichts absolut Neues, sondern Erfüllung der atl. Verheißung. PROPHETEN im weiteren Sinne als Urheber jener Verheißungen, welche die Heiligen Schriften enthalten. Das Wort Gottes ist für P (=Paulus; Anmerkung Roentgen) gegeben in der Heiligen Schrift, d.h. im jüdischen Kanon des AT, das auch für die Kirche Heilige Schrift, weil Gottes Wort, ist und bleibt. (…) GNADE UND FRIEDE. Der jüdische Gruß heißt 'Friede sei mit dir!', so auch bei Jesus (vgl. Lk 10, 5; 24, 36; Joh 20, 19, 21. 26).' “</w:t>
      </w:r>
      <w:r>
        <w:rPr>
          <w:rStyle w:val="FootnoteCharacters"/>
          <w:rStyle w:val="FootnoteAnchor"/>
          <w:rFonts w:cs="Officina Sans ITC TT" w:ascii="Officina Sans ITC TT" w:hAnsi="Officina Sans ITC TT"/>
        </w:rPr>
        <w:footnoteReference w:id="6"/>
      </w:r>
    </w:p>
    <w:p>
      <w:pPr>
        <w:pStyle w:val="Normal"/>
        <w:rPr>
          <w:rFonts w:ascii="Officina Sans ITC TT" w:hAnsi="Officina Sans ITC TT" w:cs="Officina Sans ITC TT"/>
        </w:rPr>
      </w:pPr>
      <w:r>
        <w:rPr>
          <w:rFonts w:cs="Officina Sans ITC TT" w:ascii="Officina Sans ITC TT" w:hAnsi="Officina Sans ITC TT"/>
        </w:rPr>
        <w:t>Das ist zu Grosches Zeit einfach mutig!</w:t>
      </w:r>
    </w:p>
    <w:p>
      <w:pPr>
        <w:pStyle w:val="Normal"/>
        <w:rPr>
          <w:rFonts w:ascii="Officina Sans ITC TT" w:hAnsi="Officina Sans ITC TT" w:cs="Officina Sans ITC TT"/>
        </w:rPr>
      </w:pPr>
      <w:r>
        <w:rPr>
          <w:rFonts w:cs="Officina Sans ITC TT" w:ascii="Officina Sans ITC TT" w:hAnsi="Officina Sans ITC TT"/>
        </w:rPr>
        <w:t>Im Ringen um wahrhaftige Ökumene ist die ehrliche Kontroverse mit dem Freund Karl Barth eindrucksvoll, etwa im Hauptwerk Robert Grosches „PILGERNDE KIRCHE“, das ja bereits im Titel vorweg nimmt, was Kernwort des II. Vatikanischen Konzils wird, nämlich eine Theologie des wandernden und pilgernden Volkes Gottes, unfertig – aber mit einer gültigen Lebensverheißung UNTERWEGS, statt, wie oft zuvor betont, einer Kirche als d i e SOCIETAS PERFECTA – als einer im Grunde fertigen und im Kern unbeweglich wie ewig-perfekt und vollkommen scheinenden Organisation oder Gesellschaft. Grosche weiß um die Abgründe einer Theologie und Kirchenlehre, die den Mund zu voll nimmt. Von Karl Barth lernt er, wieder zu betonen: „Zwischen Gott und Mensch liegt ein - wenigstens vom Menschen aus – nicht zu überbrückender Abgrund. Gott ist der 'ganz Andere', zu dem nichts Menschliches heran reicht.“</w:t>
      </w:r>
      <w:r>
        <w:rPr>
          <w:rStyle w:val="FootnoteCharacters"/>
          <w:rStyle w:val="FootnoteAnchor"/>
          <w:rFonts w:cs="Officina Sans ITC TT" w:ascii="Officina Sans ITC TT" w:hAnsi="Officina Sans ITC TT"/>
        </w:rPr>
        <w:footnoteReference w:id="7"/>
      </w:r>
    </w:p>
    <w:p>
      <w:pPr>
        <w:pStyle w:val="Normal"/>
        <w:rPr/>
      </w:pPr>
      <w:r>
        <w:rPr>
          <w:rFonts w:cs="Officina Sans ITC TT" w:ascii="Officina Sans ITC TT" w:hAnsi="Officina Sans ITC TT"/>
        </w:rPr>
        <w:t>Und nun führt Grosche etwas aus, das zunächst die dialektische Theologie des Karl Barth groß macht und unterstreicht, wie stark, vor allem der Römerbriefkommentar Barths, das Wesen des Protestantismus von dessen Verschwinden in Humanismus, Idealismus und Kulturentwicklung zurück geführt hat AD FONTES, zur ungeschuldeten- und aus dem Menschen nicht ableitbaren Göttlichkeit Gottes in seiner Offenbarung – u n d Grosche darin zugleich genau den Kern trifft, was das Denken, was die Theologie und der Glaube Karl Barths in seiner Engführung übersieht, ignoriert, attackiert.</w:t>
      </w:r>
    </w:p>
    <w:p>
      <w:pPr>
        <w:pStyle w:val="Normal"/>
        <w:rPr>
          <w:rFonts w:ascii="Officina Sans ITC TT" w:hAnsi="Officina Sans ITC TT" w:cs="Officina Sans ITC TT"/>
        </w:rPr>
      </w:pPr>
      <w:r>
        <w:rPr>
          <w:rFonts w:cs="Officina Sans ITC TT" w:ascii="Officina Sans ITC TT" w:hAnsi="Officina Sans ITC TT"/>
        </w:rPr>
        <w:t>ES GEHT UM DIE WAHRUNG SCHLICHT DES „U N D“!!!</w:t>
      </w:r>
    </w:p>
    <w:p>
      <w:pPr>
        <w:pStyle w:val="Normal"/>
        <w:rPr/>
      </w:pPr>
      <w:r>
        <w:rPr>
          <w:rFonts w:cs="Officina Sans ITC TT" w:ascii="Officina Sans ITC TT" w:hAnsi="Officina Sans ITC TT"/>
        </w:rPr>
        <w:t>Bindet das nach-christliche Judentum, etwa ausgeführt im den Schriften Martin Bubers, Gott an die Aktivität des Menschen zurück, dass Gott durch den Menschen verwirklicht werde</w:t>
      </w:r>
      <w:r>
        <w:rPr>
          <w:rStyle w:val="FootnoteCharacters"/>
          <w:rStyle w:val="FootnoteAnchor"/>
          <w:rFonts w:cs="Officina Sans ITC TT" w:ascii="Officina Sans ITC TT" w:hAnsi="Officina Sans ITC TT"/>
        </w:rPr>
        <w:footnoteReference w:id="8"/>
      </w:r>
      <w:r>
        <w:rPr>
          <w:rFonts w:cs="Officina Sans ITC TT" w:ascii="Officina Sans ITC TT" w:hAnsi="Officina Sans ITC TT"/>
        </w:rPr>
        <w:t>, so tendiert die protestantische Theologie und Spiritualität, in der Reihe von Luther zu Karl Barth zum ganz entschiedenen „GOTT ALLEIN“, deshalb das SOLA  (ALLEIN) von SCHRIFT, GLAUBE, GNADE.</w:t>
      </w:r>
    </w:p>
    <w:p>
      <w:pPr>
        <w:pStyle w:val="Normal"/>
        <w:rPr>
          <w:rFonts w:ascii="Officina Sans ITC TT" w:hAnsi="Officina Sans ITC TT" w:cs="Officina Sans ITC TT"/>
        </w:rPr>
      </w:pPr>
      <w:r>
        <w:rPr>
          <w:rFonts w:cs="Officina Sans ITC TT" w:ascii="Officina Sans ITC TT" w:hAnsi="Officina Sans ITC TT"/>
        </w:rPr>
        <w:t>Der Mensch aus sich vermag zu seinem Heil, wie zum Heil aller schlichtweg NICHTS.</w:t>
      </w:r>
    </w:p>
    <w:p>
      <w:pPr>
        <w:pStyle w:val="Normal"/>
        <w:rPr>
          <w:rFonts w:ascii="Officina Sans ITC TT" w:hAnsi="Officina Sans ITC TT" w:cs="Officina Sans ITC TT"/>
        </w:rPr>
      </w:pPr>
      <w:r>
        <w:rPr>
          <w:rFonts w:cs="Officina Sans ITC TT" w:ascii="Officina Sans ITC TT" w:hAnsi="Officina Sans ITC TT"/>
        </w:rPr>
        <w:t>Hier entsteht für das Gott-Denken, für die Gottbeziehung im Menschen ein ungeheures Problem. Pointiert ist die Tendenz dieser protestantisch-theologischen Richtung folgende:</w:t>
      </w:r>
    </w:p>
    <w:p>
      <w:pPr>
        <w:pStyle w:val="Normal"/>
        <w:rPr>
          <w:rFonts w:ascii="Officina Sans ITC TT" w:hAnsi="Officina Sans ITC TT" w:cs="Officina Sans ITC TT"/>
        </w:rPr>
      </w:pPr>
      <w:r>
        <w:rPr>
          <w:rFonts w:cs="Officina Sans ITC TT" w:ascii="Officina Sans ITC TT" w:hAnsi="Officina Sans ITC TT"/>
        </w:rPr>
        <w:t>In völliger Freiheit hat der geschaffene Mensch sich, in seiner Abkehr von Gott, von dem die Sündenfallgeschichte der Heiligen Schrift, allerdings nur in Gen 2, 4-3, 24 erzählt, die Güte seines Geschaffenseins GANZ verloren – und ist nunmehr völlig auf das radikal EINSEITIGE Gnadenhandeln Gottes angewiesen, zu dem er nichts hinzu tun kann. War der Mensch in  seiner Abkehr völlig frei, souverän und wirksam, so ist er im Blick auf seine Rettung und Erlösung total passiv, unwirksam, unfrei.</w:t>
      </w:r>
    </w:p>
    <w:p>
      <w:pPr>
        <w:pStyle w:val="Normal"/>
        <w:rPr>
          <w:rFonts w:ascii="Officina Sans ITC TT" w:hAnsi="Officina Sans ITC TT" w:cs="Officina Sans ITC TT"/>
        </w:rPr>
      </w:pPr>
      <w:r>
        <w:rPr>
          <w:rFonts w:cs="Officina Sans ITC TT" w:ascii="Officina Sans ITC TT" w:hAnsi="Officina Sans ITC TT"/>
        </w:rPr>
        <w:t>Daraus entsteht ein desaströser Knoten im Menschen. Du hast pflichtgemäß gut zu sein nach den Geboten – aber es tut nichts zur Sache deines Gelingens. Es ist fast von der Wucht des ALLAH-allein im Glauben von Muslimen.</w:t>
      </w:r>
    </w:p>
    <w:p>
      <w:pPr>
        <w:pStyle w:val="Normal"/>
        <w:rPr>
          <w:rFonts w:ascii="Officina Sans ITC TT" w:hAnsi="Officina Sans ITC TT" w:cs="Officina Sans ITC TT"/>
        </w:rPr>
      </w:pPr>
      <w:r>
        <w:rPr>
          <w:rFonts w:cs="Officina Sans ITC TT" w:ascii="Officina Sans ITC TT" w:hAnsi="Officina Sans ITC TT"/>
        </w:rPr>
        <w:t>GOTT ALLEIN!</w:t>
      </w:r>
    </w:p>
    <w:p>
      <w:pPr>
        <w:pStyle w:val="Normal"/>
        <w:rPr>
          <w:rFonts w:ascii="Officina Sans ITC TT" w:hAnsi="Officina Sans ITC TT" w:cs="Officina Sans ITC TT"/>
        </w:rPr>
      </w:pPr>
      <w:r>
        <w:rPr>
          <w:rFonts w:cs="Officina Sans ITC TT" w:ascii="Officina Sans ITC TT" w:hAnsi="Officina Sans ITC TT"/>
        </w:rPr>
        <w:t>Die beste katholische Tradition hält hier sich genau ins Zwischen. Sie stimmt der Bindung Gottes an den Menschen (Buber) ebenso wenig zu, gleichsam DER MENSCH ALLEIN, wie dem totalen GOTT ALLEIN.</w:t>
      </w:r>
    </w:p>
    <w:p>
      <w:pPr>
        <w:pStyle w:val="Normal"/>
        <w:rPr>
          <w:rFonts w:ascii="Officina Sans ITC TT" w:hAnsi="Officina Sans ITC TT" w:cs="Officina Sans ITC TT"/>
        </w:rPr>
      </w:pPr>
      <w:r>
        <w:rPr>
          <w:rFonts w:cs="Officina Sans ITC TT" w:ascii="Officina Sans ITC TT" w:hAnsi="Officina Sans ITC TT"/>
        </w:rPr>
        <w:t>Das Kernwort bester katholischer Tradition im ökumenischen und auch interreligiöse Gespräch ist das WORT „ U  N  D“!</w:t>
      </w:r>
    </w:p>
    <w:p>
      <w:pPr>
        <w:pStyle w:val="Normal"/>
        <w:rPr>
          <w:rFonts w:ascii="Officina Sans ITC TT" w:hAnsi="Officina Sans ITC TT" w:cs="Officina Sans ITC TT"/>
        </w:rPr>
      </w:pPr>
      <w:r>
        <w:rPr>
          <w:rFonts w:cs="Officina Sans ITC TT" w:ascii="Officina Sans ITC TT" w:hAnsi="Officina Sans ITC TT"/>
        </w:rPr>
        <w:t>Die These, die auch Grosche vertreten wird gegen Barth, ist: GOTT UND (Mensch) IST MEHR GOTT ALLEIN ALS GOTT ALLEIN.</w:t>
      </w:r>
    </w:p>
    <w:p>
      <w:pPr>
        <w:pStyle w:val="Normal"/>
        <w:rPr>
          <w:rFonts w:ascii="Officina Sans ITC TT" w:hAnsi="Officina Sans ITC TT" w:cs="Officina Sans ITC TT"/>
        </w:rPr>
      </w:pPr>
      <w:r>
        <w:rPr>
          <w:rFonts w:cs="Officina Sans ITC TT" w:ascii="Officina Sans ITC TT" w:hAnsi="Officina Sans ITC TT"/>
        </w:rPr>
        <w:t>Dies ist trinitarisch im Ahnen gottimmanent wichtig im Gespräch mit Menschen aus Islam und  Judentum; es ist heilsökonomisch in der Frage nach GOTT UND WELT wesentlich zur Frage nach dem, was dem Menschen  im MITWIRKEN an der göttlichen Welt nicht genommen wurde, nicht genommen wird, wichtig im Gespräch der christlichen Konfessionen.</w:t>
      </w:r>
    </w:p>
    <w:p>
      <w:pPr>
        <w:pStyle w:val="Normal"/>
        <w:rPr>
          <w:rFonts w:ascii="Officina Sans ITC TT" w:hAnsi="Officina Sans ITC TT" w:cs="Officina Sans ITC TT"/>
        </w:rPr>
      </w:pPr>
      <w:r>
        <w:rPr>
          <w:rFonts w:cs="Officina Sans ITC TT" w:ascii="Officina Sans ITC TT" w:hAnsi="Officina Sans ITC TT"/>
        </w:rPr>
        <w:t>Grosche weist sofort jede platte Werkgerechtigkeit als Gegenüber zu Luther und Barth zurück.</w:t>
      </w:r>
      <w:r>
        <w:rPr>
          <w:rStyle w:val="FootnoteCharacters"/>
          <w:rStyle w:val="FootnoteAnchor"/>
          <w:rFonts w:cs="Officina Sans ITC TT" w:ascii="Officina Sans ITC TT" w:hAnsi="Officina Sans ITC TT"/>
        </w:rPr>
        <w:footnoteReference w:id="9"/>
      </w:r>
    </w:p>
    <w:p>
      <w:pPr>
        <w:pStyle w:val="Normal"/>
        <w:rPr>
          <w:rFonts w:ascii="Officina Sans ITC TT" w:hAnsi="Officina Sans ITC TT" w:cs="Officina Sans ITC TT"/>
        </w:rPr>
      </w:pPr>
      <w:r>
        <w:rPr>
          <w:rFonts w:cs="Officina Sans ITC TT" w:ascii="Officina Sans ITC TT" w:hAnsi="Officina Sans ITC TT"/>
        </w:rPr>
        <w:t>Zunächst besinnt er eine theologische Zurückhaltung gegenüber jedem Zuviel des Gesagten, Behaupteten, die mir besonders markant erscheint, hier, geschrieben im Jahr 1938, im Drama von  Theodizee und Anthropodizee, im Drama des schon nahen Krieges, verschuldet durch Hitlerdeutschland, wo bald alle bekannten und wie sicheren Kategorien von Gott- und Menschenrede auf den Prüfstein gelegt werden müssen.</w:t>
      </w:r>
    </w:p>
    <w:p>
      <w:pPr>
        <w:pStyle w:val="Normal"/>
        <w:rPr>
          <w:rFonts w:ascii="Officina Sans ITC TT" w:hAnsi="Officina Sans ITC TT" w:cs="Officina Sans ITC TT"/>
        </w:rPr>
      </w:pPr>
      <w:r>
        <w:rPr>
          <w:rFonts w:cs="Officina Sans ITC TT" w:ascii="Officina Sans ITC TT" w:hAnsi="Officina Sans ITC TT"/>
        </w:rPr>
        <w:t xml:space="preserve">Grosche schreibt: </w:t>
      </w:r>
      <w:r>
        <w:rPr>
          <w:rFonts w:cs="Officina Sans ITC TT" w:ascii="Officina Sans ITC TT" w:hAnsi="Officina Sans ITC TT"/>
          <w:i/>
          <w:iCs/>
        </w:rPr>
        <w:t>„Die theologischen Aussagen können also immer nur im Ja und Nein bestehen, d.h. sie müssen dialektisch sein, indem sie aufheben, was sie setzen (AUFHEBEN – also in der Doppelbedeutung von NEGIEREN UND BEWAHREN; Anmerkung Roentgen). So verstanden, nimmt die dialektische Theologie den alten Gedanken der sogenannten negativen Theologie, wie sie im Anschluss vor allem an Dionysius Areopagita immer auch innerhalb der katholischen Kirche, wenn auch nicht von allen Theologen mit gleicher Strenge, vertreten worden ist, wieder auf und macht ihn zum Angelpunkt ihres ganzen Denkens. Welche Bedeutung diese negative Theologie in der katholischen Dogmatik hat, kann man etwa aus der quaestio 13 des ersten Teiles der 'Summa theologica' des hl. Thomas ersehen. Da wird ganz deutlich, dass alle Theologie zuletzt darum dialektisch sein, in der Thesis und Antithesis bestehen muss, weil Gott der Welt absolut transzendent ist. 'Aus diesem Grunde hat man mit Recht von Gott gesagt, dass er der Gegenstand keiner Wissenschaft, auch nicht der Metaphysik ist, die doch das Sein eben als Sein betrachtet. Einzig und allein als Prinzip des Seins – als unsagbares und unbenennbares Prinzip – tritt Gott in die metaphysische Spekulation ein. Daher behauptete auch der hl. Thomas ohne Einschränkung, dass die menschlichen Namen, selbst die höchsten, von Gott ebensogut und noch besser geleugnet als ausgesagt werden können (possunt et affirmari et negari; absolute negari possunt; verius removentur ab eo quam de eo praedicantur). Es ist also richtig, zu sagen: Gott ist gut; und es ist auch richtig, zu sagen: Gott ist nicht gut; nicht freilich in dem Sinne, als ob er schlecht oder der Güte fremd wäre, sondern in dem Sinne, dass es in ihm  weder Wesen, noch Eigenschaft, noch eine bestimmte Vollkommenheit gibt, sondern allein das Meer des Seins oder (besser ausgedrückt) seine Quelle ohne alle Wände und Grenzen.' Die dialektische Theologie liegt also zwischen dem Anthropomorphismus und dem Agnostizismus. Inwieweit sie wirklich beide Klippen vermeidet, ist sie richtig.“</w:t>
      </w:r>
      <w:r>
        <w:rPr>
          <w:rStyle w:val="FootnoteCharacters"/>
          <w:rStyle w:val="FootnoteAnchor"/>
          <w:rFonts w:cs="Officina Sans ITC TT" w:ascii="Officina Sans ITC TT" w:hAnsi="Officina Sans ITC TT"/>
        </w:rPr>
        <w:footnoteReference w:id="10"/>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Ein HAIKU von mir versucht dies zu benennen:</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w:t>
      </w:r>
      <w:r>
        <w:rPr>
          <w:rFonts w:cs="Officina Sans ITC TT" w:ascii="Officina Sans ITC TT" w:hAnsi="Officina Sans ITC TT"/>
        </w:rPr>
        <w:t>ÖFFNE DEN RAHMEN</w:t>
      </w:r>
    </w:p>
    <w:p>
      <w:pPr>
        <w:pStyle w:val="Normal"/>
        <w:rPr>
          <w:rFonts w:ascii="Officina Sans ITC TT" w:hAnsi="Officina Sans ITC TT" w:cs="Officina Sans ITC TT"/>
        </w:rPr>
      </w:pPr>
      <w:r>
        <w:rPr>
          <w:rFonts w:cs="Officina Sans ITC TT" w:ascii="Officina Sans ITC TT" w:hAnsi="Officina Sans ITC TT"/>
        </w:rPr>
        <w:t>UND VERNIMM, ES GIBT IHN NICHT</w:t>
      </w:r>
    </w:p>
    <w:p>
      <w:pPr>
        <w:pStyle w:val="Normal"/>
        <w:rPr>
          <w:rFonts w:ascii="Officina Sans ITC TT" w:hAnsi="Officina Sans ITC TT" w:cs="Officina Sans ITC TT"/>
        </w:rPr>
      </w:pPr>
      <w:r>
        <w:rPr>
          <w:rFonts w:cs="Officina Sans ITC TT" w:ascii="Officina Sans ITC TT" w:hAnsi="Officina Sans ITC TT"/>
        </w:rPr>
        <w:t>ES IST NUR DEINER“</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Genau aber dieses „Zwischen den versäulenden Polen ins je Öffnende“  führt Grosche im Weiteren aus.</w:t>
      </w:r>
    </w:p>
    <w:p>
      <w:pPr>
        <w:pStyle w:val="Normal"/>
        <w:rPr>
          <w:rFonts w:ascii="Officina Sans ITC TT" w:hAnsi="Officina Sans ITC TT" w:cs="Officina Sans ITC TT"/>
        </w:rPr>
      </w:pPr>
      <w:r>
        <w:rPr>
          <w:rFonts w:cs="Officina Sans ITC TT" w:ascii="Officina Sans ITC TT" w:hAnsi="Officina Sans ITC TT"/>
        </w:rPr>
        <w:t>Gott ist und bleibt völlig unverfügbar alleiniger Urheber von Schöpfung, Heil und Erlösung u n d der Mensch in der geschaffenen Wirklichkeit ist, da Gott nichts völlig Widergöttliches schafft und somit der Kern alles Geschaffen in Mensch und Welt und Kosmos und Geschichte als mehr göttlich und somit durchliebt und somit eher heil und ganz im Anfang wirkt als verderbt zu sein, CONCREATOR, Mitschöpfer, mit wirkend am Werden der Fülle Gottes, der ALLES IN ALLEM IST (Jesus Sirach 43, 27: „GOTT IST ALLES!“) und dies zugleich darin, als symphonisches MITSAMMEN in liebend freiender Beziehung auf Vollendung EWIG wird.</w:t>
      </w:r>
    </w:p>
    <w:p>
      <w:pPr>
        <w:pStyle w:val="Normal"/>
        <w:rPr>
          <w:rFonts w:ascii="Officina Sans ITC TT" w:hAnsi="Officina Sans ITC TT" w:cs="Officina Sans ITC TT"/>
        </w:rPr>
      </w:pPr>
      <w:r>
        <w:rPr>
          <w:rFonts w:cs="Officina Sans ITC TT" w:ascii="Officina Sans ITC TT" w:hAnsi="Officina Sans ITC TT"/>
        </w:rPr>
        <w:t xml:space="preserve">So sind wir geheimnisvoll wirklich MIT darin und dabei, in echter Freiheit, nicht mehr KNECHTE, VIEL MEHR FREUNDINNEN UND FREUNDE GOTTES (vgl. Joh 15, 15). Grosche löst dieses Geheimnis des „GOTT IN ÜBER IM MIT UNS“ nicht einseitig auf. Im Ringen mit Barth, auch um das tiefere Verstehen des Augustinus in dieser Spannung von Gnade und Freiheit zum Menschen und im Menschen, verweigert er den Klippen – hier oder dort – die Zustimmung, im </w:t>
      </w:r>
    </w:p>
    <w:p>
      <w:pPr>
        <w:pStyle w:val="Normal"/>
        <w:rPr/>
      </w:pPr>
      <w:r>
        <w:rPr>
          <w:rFonts w:cs="Officina Sans ITC TT" w:ascii="Officina Sans ITC TT" w:hAnsi="Officina Sans ITC TT"/>
        </w:rPr>
        <w:t>U N D aus dem unbedingten Vorrang Gottes. Er betont im komplexeren Heranholen des Augustinus, gegen Barth, dessen unbedingten Vorrang Gottes nahtlos und er unterstreicht zugleich: „Gewiss würde sich Augustinus gegen die absolute Transzendenz Gottes wehren, wie sie von Barth vertreten wird, denn für ihn ist Gott 'in seiner unveränderlichen und überragenden Macht sowohl jedem Ding i n n e r l i c h, weil in ihm alles ist, als auch jedem Ding ä u ß e r l i c h, weil er über allem ist.' Aber dieses 'interior omni re' will nichts anderes besagen als das 'In ihm leben wir, bewegen wir uns und sind wir' des hl. Paulus (Apg 17, 28)...“</w:t>
      </w:r>
      <w:r>
        <w:rPr>
          <w:rStyle w:val="FootnoteCharacters"/>
          <w:rStyle w:val="FootnoteAnchor"/>
          <w:rFonts w:cs="Officina Sans ITC TT" w:ascii="Officina Sans ITC TT" w:hAnsi="Officina Sans ITC TT"/>
        </w:rPr>
        <w:footnoteReference w:id="11"/>
      </w:r>
      <w:r>
        <w:rPr>
          <w:rFonts w:cs="Officina Sans ITC TT" w:ascii="Officina Sans ITC TT" w:hAnsi="Officina Sans ITC TT"/>
        </w:rPr>
        <w:t xml:space="preserve"> </w:t>
      </w:r>
    </w:p>
    <w:p>
      <w:pPr>
        <w:pStyle w:val="Normal"/>
        <w:rPr/>
      </w:pPr>
      <w:r>
        <w:rPr>
          <w:rFonts w:cs="Officina Sans ITC TT" w:ascii="Officina Sans ITC TT" w:hAnsi="Officina Sans ITC TT"/>
        </w:rPr>
        <w:t>Hier zeigt sich etwas vom Kern katholischer Zuversicht, die dem Grundguten und Grundbejahten und Grunddurchgüteten und Grunddurchliebten alles Geschaffenen von Gott her tief frohen Tribut zollt, etwa so, wie es das Buch der Weisheit (etwa in Weish 11, 24) besagt, das, nicht von ungefähr, von Luther aus dem Primärkanon der Heiligen Schrift verbannt wurde, im katholischen Schriftverständnis jedoch im Kanon blieb: „Du liebst alles, was ist, und verabscheust nichts von allem, was du gemacht hast; denn hättest du etwas gehasst, so hättest du es nicht geschaffen.“</w:t>
      </w:r>
    </w:p>
    <w:p>
      <w:pPr>
        <w:pStyle w:val="Normal"/>
        <w:rPr>
          <w:rFonts w:ascii="Officina Sans ITC TT" w:hAnsi="Officina Sans ITC TT" w:cs="Officina Sans ITC TT"/>
        </w:rPr>
      </w:pPr>
      <w:r>
        <w:rPr>
          <w:rFonts w:cs="Officina Sans ITC TT" w:ascii="Officina Sans ITC TT" w:hAnsi="Officina Sans ITC TT"/>
        </w:rPr>
        <w:t>Grosche ringt also mit und gegen Barth um das tiefere Verstehen der Beziehung zwischen Gott und Welt, Gott und Mensch, Gott und Geschichte, Gott und Kosmos. In diesem unbedingten Ernst nehmen des Anderen, in Würdigung und Abgrenzung, schält sich dann, in ökumenischer Spiritualität, über die Jahrzehnte heraus, was dann zum Ende des 2o. Jahrhunderts die Kirchen der Reformation und die römisch-katholische Kirche in Fragen der Rechtfertigungslehre immer näher zusammen brachte. Dies ist auch ein ausdrückliches Verdienst der zukunftsweisenden Art von Robert Grosche.</w:t>
      </w:r>
    </w:p>
    <w:p>
      <w:pPr>
        <w:pStyle w:val="Normal"/>
        <w:rPr>
          <w:rFonts w:ascii="Officina Sans ITC TT" w:hAnsi="Officina Sans ITC TT" w:cs="Officina Sans ITC TT"/>
        </w:rPr>
      </w:pPr>
      <w:r>
        <w:rPr>
          <w:rFonts w:cs="Officina Sans ITC TT" w:ascii="Officina Sans ITC TT" w:hAnsi="Officina Sans ITC TT"/>
        </w:rPr>
        <w:t>Im Abschnitt „Katholizismus und Protestantismus“ seiner „Pilgernden Kirche“ heißt es zum Ende zur gemeinsamen Perspektive in Wahrung der, von Gott her, viel größeren Einheit als der von uns Menschen gemachten Trennung: „Das eine aber sollten beide wissen, dass über ihnen leuchtet das Antlitz Gottes: sie sind getauft auf den Namen Christi, und weil sie so getauft sind, stehen sie zusammen in einem Raum, i m  R a u m e  d e r  C h r i s t-G l ä u b i g e n.“</w:t>
      </w:r>
      <w:r>
        <w:rPr>
          <w:rStyle w:val="FootnoteCharacters"/>
          <w:rStyle w:val="FootnoteAnchor"/>
          <w:rFonts w:cs="Officina Sans ITC TT" w:ascii="Officina Sans ITC TT" w:hAnsi="Officina Sans ITC TT"/>
        </w:rPr>
        <w:footnoteReference w:id="12"/>
      </w:r>
    </w:p>
    <w:p>
      <w:pPr>
        <w:pStyle w:val="Normal"/>
        <w:rPr>
          <w:rFonts w:ascii="Officina Sans ITC TT" w:hAnsi="Officina Sans ITC TT" w:cs="Officina Sans ITC TT"/>
        </w:rPr>
      </w:pPr>
      <w:r>
        <w:rPr>
          <w:rFonts w:cs="Officina Sans ITC TT" w:ascii="Officina Sans ITC TT" w:hAnsi="Officina Sans ITC TT"/>
        </w:rPr>
      </w:r>
    </w:p>
    <w:p>
      <w:pPr>
        <w:pStyle w:val="Normal"/>
        <w:rPr/>
      </w:pPr>
      <w:r>
        <w:rPr>
          <w:rFonts w:cs="Officina Sans ITC TT" w:ascii="Officina Sans ITC TT" w:hAnsi="Officina Sans ITC TT"/>
          <w:b/>
          <w:bCs/>
        </w:rPr>
        <w:t>Musik</w:t>
      </w:r>
      <w:r>
        <w:rPr>
          <w:rFonts w:cs="Officina Sans ITC TT" w:ascii="Officina Sans ITC TT" w:hAnsi="Officina Sans ITC TT"/>
        </w:rPr>
        <w:t>: Rezitativ: „Und Gott schuf den Menschen“ und Arie: „Mit Würd' und Hoheit angetan“ aus: Joseph Haydn, Die Schöpfung. Chor und Symphonieorchester des Bayrischen Rundfunks. Uriel: Thomas Moser. Ltg. Leonard Bernstein. 4 Minuten.</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Konzeption: Markus Roentgen</w:t>
      </w:r>
    </w:p>
    <w:p>
      <w:pPr>
        <w:pStyle w:val="Normal"/>
        <w:rPr>
          <w:rFonts w:ascii="Officina Sans ITC TT" w:hAnsi="Officina Sans ITC TT" w:cs="Officina Sans ITC TT"/>
        </w:rPr>
      </w:pPr>
      <w:r>
        <w:rPr>
          <w:rFonts w:cs="Officina Sans ITC TT" w:ascii="Officina Sans ITC TT" w:hAnsi="Officina Sans ITC TT"/>
        </w:rPr>
      </w:r>
    </w:p>
    <w:sectPr>
      <w:headerReference w:type="default" r:id="rId2"/>
      <w:footerReference w:type="default" r:id="rId3"/>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 Sans 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ichard Goritzka, Der Seelsorger Robert Grosche (1888-1967). Dialogische Pastoral zwischen Erstem Weltkrieg und Zweitem Vatikanischen Konzil. Würzburg 1999, S. 11.</w:t>
      </w:r>
    </w:p>
  </w:footnote>
  <w:footnote w:id="3">
    <w:p>
      <w:pPr>
        <w:pStyle w:val="Footnote"/>
        <w:rPr/>
      </w:pPr>
      <w:r>
        <w:rPr>
          <w:rStyle w:val="FootnoteCharacters"/>
        </w:rPr>
        <w:footnoteRef/>
      </w:r>
      <w:r>
        <w:rPr/>
        <w:tab/>
        <w:t>Ebd., S. 17.</w:t>
      </w:r>
    </w:p>
  </w:footnote>
  <w:footnote w:id="4">
    <w:p>
      <w:pPr>
        <w:pStyle w:val="Footnote"/>
        <w:rPr/>
      </w:pPr>
      <w:r>
        <w:rPr>
          <w:rStyle w:val="FootnoteCharacters"/>
        </w:rPr>
        <w:footnoteRef/>
      </w:r>
      <w:r>
        <w:rPr/>
        <w:tab/>
        <w:t>Vgl. hierzu ebd.</w:t>
      </w:r>
    </w:p>
  </w:footnote>
  <w:footnote w:id="5">
    <w:p>
      <w:pPr>
        <w:pStyle w:val="Footnote"/>
        <w:rPr/>
      </w:pPr>
      <w:r>
        <w:rPr>
          <w:rStyle w:val="FootnoteCharacters"/>
        </w:rPr>
        <w:footnoteRef/>
      </w:r>
      <w:r>
        <w:rPr/>
        <w:tab/>
        <w:t>Vgl. hierzu: Hans Waldenfels, Er war Jude : Ders., Rückwärts blickend vorwärts schauen. Zeitbetrachtungen zu Christentum und Menschsein, Religionen, Kulturen und Gesellschaft. Paderborn 2016, S. 238-257.</w:t>
      </w:r>
    </w:p>
  </w:footnote>
  <w:footnote w:id="6">
    <w:p>
      <w:pPr>
        <w:pStyle w:val="Footnote"/>
        <w:rPr/>
      </w:pPr>
      <w:r>
        <w:rPr>
          <w:rStyle w:val="FootnoteCharacters"/>
        </w:rPr>
        <w:footnoteRef/>
      </w:r>
      <w:r>
        <w:rPr/>
        <w:tab/>
        <w:t>Robert Grosche, Kommentar zum Römerbrief. Werl 1975, S. 68 ff.</w:t>
      </w:r>
    </w:p>
  </w:footnote>
  <w:footnote w:id="7">
    <w:p>
      <w:pPr>
        <w:pStyle w:val="Footnote"/>
        <w:rPr/>
      </w:pPr>
      <w:r>
        <w:rPr>
          <w:rStyle w:val="FootnoteCharacters"/>
        </w:rPr>
        <w:footnoteRef/>
      </w:r>
      <w:r>
        <w:rPr/>
        <w:tab/>
        <w:t>Ders., Pilgernde Kirche. Freiburg 1938, S. 77.</w:t>
      </w:r>
    </w:p>
  </w:footnote>
  <w:footnote w:id="8">
    <w:p>
      <w:pPr>
        <w:pStyle w:val="Footnote"/>
        <w:rPr/>
      </w:pPr>
      <w:r>
        <w:rPr>
          <w:rStyle w:val="FootnoteCharacters"/>
        </w:rPr>
        <w:footnoteRef/>
      </w:r>
      <w:r>
        <w:rPr/>
        <w:tab/>
        <w:t>Vgl. hierzu Erich Przywara, Begegnungen jüdischen und christlichen Geistes : Juden – Christen – Deutsche, hg. v. Hans-Jürgen Schultz. Freiburg 2/1961, S. 239 ff.</w:t>
      </w:r>
    </w:p>
  </w:footnote>
  <w:footnote w:id="9">
    <w:p>
      <w:pPr>
        <w:pStyle w:val="Footnote"/>
        <w:rPr/>
      </w:pPr>
      <w:r>
        <w:rPr>
          <w:rStyle w:val="FootnoteCharacters"/>
        </w:rPr>
        <w:footnoteRef/>
      </w:r>
      <w:r>
        <w:rPr/>
        <w:tab/>
        <w:t>Vgl. Robert Grosche, Pilgernde Kirche, a.a.O., S. 77-95;  109-116.</w:t>
      </w:r>
    </w:p>
  </w:footnote>
  <w:footnote w:id="10">
    <w:p>
      <w:pPr>
        <w:pStyle w:val="Footnote"/>
        <w:rPr/>
      </w:pPr>
      <w:r>
        <w:rPr>
          <w:rStyle w:val="FootnoteCharacters"/>
        </w:rPr>
        <w:footnoteRef/>
      </w:r>
      <w:r>
        <w:rPr/>
        <w:tab/>
        <w:t>Ebd., mit Zitat von A.D. Sertillanges, Der hl. Thomas von Aquin inhärent, S. 77f.</w:t>
      </w:r>
    </w:p>
  </w:footnote>
  <w:footnote w:id="11">
    <w:p>
      <w:pPr>
        <w:pStyle w:val="Footnote"/>
        <w:rPr/>
      </w:pPr>
      <w:r>
        <w:rPr>
          <w:rStyle w:val="FootnoteCharacters"/>
        </w:rPr>
        <w:footnoteRef/>
      </w:r>
      <w:r>
        <w:rPr/>
        <w:tab/>
        <w:t>Ebd., S. 83f.</w:t>
      </w:r>
    </w:p>
  </w:footnote>
  <w:footnote w:id="12">
    <w:p>
      <w:pPr>
        <w:pStyle w:val="Footnote"/>
        <w:rPr/>
      </w:pPr>
      <w:r>
        <w:rPr>
          <w:rStyle w:val="FootnoteCharacters"/>
        </w:rPr>
        <w:footnoteRef/>
      </w:r>
      <w:r>
        <w:rPr/>
        <w:tab/>
        <w:t>Ebd., S.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Funotenzeichen1">
    <w:name w:val="Fußnotenzeichen1"/>
    <w:qFormat/>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43:00Z</dcterms:created>
  <dc:creator>Barbara</dc:creator>
  <dc:description/>
  <cp:keywords/>
  <dc:language>en-US</dc:language>
  <cp:lastModifiedBy>ro21212Markus Roentgen</cp:lastModifiedBy>
  <cp:lastPrinted>2017-01-09T17:35:00Z</cp:lastPrinted>
  <dcterms:modified xsi:type="dcterms:W3CDTF">2017-01-16T15:49:00Z</dcterms:modified>
  <cp:revision>5</cp:revision>
  <dc:subject/>
  <dc:title/>
</cp:coreProperties>
</file>