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Officina Sans ITC TT" w:cs="Officina Sans ITC TT" w:ascii="Officina Sans ITC TT" w:hAnsi="Officina Sans ITC TT"/>
          <w:b/>
          <w:sz w:val="28"/>
          <w:szCs w:val="28"/>
        </w:rPr>
        <w:t xml:space="preserve"> </w:t>
      </w:r>
      <w:r>
        <w:rPr>
          <w:rFonts w:eastAsia="Times New Roman" w:cs="Officina Sans ITC TT" w:ascii="Officina Sans ITC TT" w:hAnsi="Officina Sans ITC TT"/>
          <w:b/>
          <w:sz w:val="28"/>
          <w:szCs w:val="28"/>
        </w:rPr>
        <w:t>SPIRITUALITÄT im GESPRÄCH</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m Dom-Forum Köln</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23. August 2016</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LIEBE IST NICHT NARR DER ZEIT!“ (Sonett 116)</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DER CHRIST!? I. Vortrag</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Trompetenimprovisation zu:</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Und suchst du meine Sünde, flieh ich von dir zu dir…“ (Shalom Ben-Chorin; NGL 274)</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VORHAN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sz w:val="28"/>
          <w:szCs w:val="28"/>
        </w:rPr>
        <w:t>Alles so um mich her, das versammelte Material der Stücke und Sonette Shakespeares – und einiger ausgewählter Literatur zu ihm, beginne ich doch nun mit der wundervollen Übersetzung von Sonett 116 durch Paul Cela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ch habe dieses Sonett nun in etwa 10 Fassungen übersetzt gelesen - und die gravierenden Unterschiede zeigen, wie unermesslich reich Shakespeares Ausdruck im Englischen ist, wer immer auch Shakespeare ist - was sicher über ihn zu wissen wäre, das geht auf eine Textseit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sz w:val="28"/>
          <w:szCs w:val="28"/>
        </w:rPr>
        <w:t xml:space="preserve">Nun also Celans Shakespeare, Sonett 116, das wird für die kommenden Vorträge der CANTUS FIRMUS , denn Shakespeare trifft hier, in wundervoller Poesie (in den Sonetten legt er wohl besonders intim sein Herz frei) den Kern des Apostels </w:t>
      </w:r>
      <w:r>
        <w:rPr>
          <w:rFonts w:eastAsia="Times New Roman" w:cs="Officina Sans ITC TT" w:ascii="Officina Sans ITC TT" w:hAnsi="Officina Sans ITC TT"/>
          <w:b/>
          <w:sz w:val="28"/>
          <w:szCs w:val="28"/>
        </w:rPr>
        <w:t xml:space="preserve">Paulus in 1 Kor 13, 1-13, 13: „Für jetzt bleiben Glauben, Hoffnung, Liebe, diese drei; /doch am größten unter ihnen ist die Liebe.“ Warum? Weil: „DIE LIEBE HÖRT NIEMALS AUF.“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 Kor 13, 8).</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arum hört sie niemals auf?</w:t>
      </w:r>
    </w:p>
    <w:p>
      <w:pPr>
        <w:pStyle w:val="Normal"/>
        <w:rPr/>
      </w:pPr>
      <w:r>
        <w:rPr>
          <w:rFonts w:eastAsia="Times New Roman" w:cs="Officina Sans ITC TT" w:ascii="Officina Sans ITC TT" w:hAnsi="Officina Sans ITC TT"/>
          <w:sz w:val="28"/>
          <w:szCs w:val="28"/>
        </w:rPr>
        <w:t>Dass Glauben aufhört, wenn Gottesschau und Ewigkeitserfahrung endgültig geschehen, ist klar; dass Hoffen aufhört, wenn Hoffnung ebenso eingelöst, auch klar!</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arum hört LIEBEN NIEMALS AUF?</w:t>
      </w:r>
    </w:p>
    <w:p>
      <w:pPr>
        <w:pStyle w:val="Normal"/>
        <w:rPr/>
      </w:pPr>
      <w:r>
        <w:rPr>
          <w:rFonts w:eastAsia="Times New Roman" w:cs="Officina Sans ITC TT" w:ascii="Officina Sans ITC TT" w:hAnsi="Officina Sans ITC TT"/>
          <w:sz w:val="28"/>
          <w:szCs w:val="28"/>
        </w:rPr>
        <w:t>Weil sie, auch ewig und im Ewigen, bleibendes Aufeinanderangewiesensein ist zwischen den Liebenden. Da gibt es keine Einbahnstraße – weder Gottes, noch des Menschen, es ist ein ineinander unendlich schwingendes beziehungsweites MI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Nun Shakespear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Ich lass, wo treue Geister sich vermählen,</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kein Hemmnis gelten. Liebe wär‘ nicht sie,</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wollt sie, wo Wandlung ist, die Wandlung wählen;</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noch beugt sie vor dem Beugenden die Kni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O nein, sie steht, ein unverrückbar Zeichen,</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sie sieht über die Stürme weg, sie währt;</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sie ist der Barke Stern, hoch, ohnegleichen -;</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die Höh‘ - ermessen, unbekannt sein Wer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Legt sie, die Sichel, sich auch um die Wangen,</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die rosigen - Lieb' ist kein Narr der Zeit.</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Nicht können Stunden, Wochen sie belangen;</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der jüngste Tag, er findet sie berei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So ich dies hier als Wahn erwiesen seh‘,</w:t>
      </w:r>
    </w:p>
    <w:p>
      <w:pPr>
        <w:pStyle w:val="Normal"/>
        <w:rPr>
          <w:rFonts w:ascii="Officina Sans ITC TT" w:hAnsi="Officina Sans ITC TT" w:eastAsia="Times New Roman" w:cs="Officina Sans ITC TT"/>
          <w:sz w:val="28"/>
          <w:szCs w:val="28"/>
        </w:rPr>
      </w:pPr>
      <w:r>
        <w:rPr>
          <w:rStyle w:val="Emphasis"/>
          <w:rFonts w:eastAsia="Times New Roman" w:cs="Officina Sans ITC TT" w:ascii="Officina Sans ITC TT" w:hAnsi="Officina Sans ITC TT"/>
          <w:b/>
          <w:bCs/>
          <w:sz w:val="28"/>
          <w:szCs w:val="28"/>
        </w:rPr>
        <w:t>so schrieb ich nie und keiner liebte j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ZUR PERSON: ZUERST DAS GANZ NÜCHTERN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illiam Shakespeare (1546-1616).</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ein Name wird erstlich 1547 erwähnt; vermutlich sein Großvater Thomas aus Stratford, der als Räuber gehenkt wir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as wir von William Shakespeare wissen (WISSEN!), passt auf eine Seite von trostloser Kargheit.</w:t>
      </w:r>
    </w:p>
    <w:p>
      <w:pPr>
        <w:pStyle w:val="Normal"/>
        <w:rPr/>
      </w:pPr>
      <w:r>
        <w:rPr>
          <w:rFonts w:eastAsia="Times New Roman" w:cs="Officina Sans ITC TT" w:ascii="Officina Sans ITC TT" w:hAnsi="Officina Sans ITC TT"/>
          <w:sz w:val="28"/>
          <w:szCs w:val="28"/>
        </w:rPr>
        <w:t xml:space="preserve">Spekulationen füllen ganze Bibliotheken (täglich erscheint weltweit </w:t>
      </w:r>
      <w:r>
        <w:rPr>
          <w:rFonts w:eastAsia="Times New Roman" w:cs="Officina Sans ITC TT" w:ascii="Officina Sans ITC TT" w:hAnsi="Officina Sans ITC TT"/>
          <w:i/>
          <w:sz w:val="28"/>
          <w:szCs w:val="28"/>
        </w:rPr>
        <w:t>ein</w:t>
      </w:r>
      <w:r>
        <w:rPr>
          <w:rFonts w:eastAsia="Times New Roman" w:cs="Officina Sans ITC TT" w:ascii="Officina Sans ITC TT" w:hAnsi="Officina Sans ITC TT"/>
          <w:sz w:val="28"/>
          <w:szCs w:val="28"/>
        </w:rPr>
        <w:t xml:space="preserve"> neues Buch zu Shakespeare, nicht nur in Jubiläumsjahren!!)</w:t>
      </w:r>
    </w:p>
    <w:p>
      <w:pPr>
        <w:pStyle w:val="Normal"/>
        <w:rPr/>
      </w:pPr>
      <w:r>
        <w:rPr>
          <w:rFonts w:eastAsia="Times New Roman" w:cs="Officina Sans ITC TT" w:ascii="Officina Sans ITC TT" w:hAnsi="Officina Sans ITC TT"/>
          <w:sz w:val="28"/>
          <w:szCs w:val="28"/>
        </w:rPr>
        <w:t>Also die nüchternen Fakten: William Shakespeare wird an einem Apriltag 1546, -gerne wird der 23.4. vermutet (der St. Georgstag) und gewählt, weil er auch 1616 der Todestag sein wird,  - im winzigen Dorf Stratford-on-Avon gebor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ein Vater: Zunächst Landwirt, dann Leder- und Holzhändler, kurze Zeit ein Ratsherr, dann in wirtschaftlichen Schwierigkeiten. Seine Mutter, Mary Arden, aus einer etwas „besseren“ Familie; sie hatte keine Gehenkten unter den Vorfahr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illiam ist das dritte von acht Kindern. Er erhält durch den ortsansässigen Pfarrer etwas Erziehung, keine nennenswerte Schulbildung.</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t achtzehn Jahren „muss“ er die acht Jahre ältere Ann Hathaway heiraten, die sonst ein uneheliches Kind von ihm geboren hätte. Mit einundzwanzig Jahren, nun Vater dreier Kinder, verlässt er seine Frau und zieht nach London. Grund könnte Wilderei sein. Er habe einen Hirsch aus dem Besitz des Sir Thomas Lucy gestohlen, der daraufhin ihn bedroht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Nun kommt eine große Lücke von sieben Jahren, die Tür und Tor für profunde oder wilde Spekulation über sein Leben öffnet. Er habe studiert, sei Soldat oder Prediger gewesen, habe Italien durchreist (alles Phantasien, die in die Richtung führen sollen, sich sein geniales Werk später zurecht zu leg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ir wissen in Wahrheit NICHT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m Jahr 1592, da ist William schon 46 Jahre alt, taucht sein Name in einer Schmähschrift auf als verfemter Theatermann, der von sich glaube, er sei der einzige „BÜHNENERSCHÜTTERER Englands“ – ein klares Wortspiel: „BÜHNENERSCHÜTTERER (Shakestage) anstatt SPEERSCHÜTTLER (Shakespeare).</w:t>
      </w:r>
      <w:r>
        <w:rPr>
          <w:rStyle w:val="FootnoteCharacters"/>
          <w:rStyle w:val="FootnoteAnchor"/>
          <w:rFonts w:eastAsia="Times New Roman" w:cs="Officina Sans ITC TT" w:ascii="Officina Sans ITC TT" w:hAnsi="Officina Sans ITC TT"/>
          <w:sz w:val="28"/>
          <w:szCs w:val="28"/>
        </w:rPr>
        <w:footnoteReference w:id="2"/>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omit ist klar, dass Shakespeare schon vor 1592 Theaterstücke geschrieben ha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r Verleger, Cheattle, sieht sich zur Rehabilitation des attackierten Shakespeare genötigt. Von daher wissen wir, dass er auch Schauspieler, vermutlich ein schlechter dazu, war, denn seine einzig erwähnten Rollen sind viertrangig: „Geist“ von Hamlets Vater; Diener Adam in „Wie es euch gefäll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1594 erwirbt er einen Anteil am Betriebskapital des Theaters, an dem er wirkt. 1596 stirbt sein zweiter Sohn Hammet. Im selben Jahr beantragt er das Recht, als Mensch niederer Herkunft,  ein Wappen tragen zu dürfen (eine goldene Hand auf einem blauen Grund, die einen Speer schwing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1597 kauft er ein schönes Haus in Stratford und 1602 etwa zwanzig Hektar Land. Er wird nachweislich in Prozesse verwickelt etwa um eine Ehestiftung, zu der er die von ihm versprochene Mitgift zu zahlen verweigert. 1605 löst er eine Kirchensteuerschuld von 400 Pfund ein.</w:t>
      </w:r>
    </w:p>
    <w:p>
      <w:pPr>
        <w:pStyle w:val="Normal"/>
        <w:rPr/>
      </w:pPr>
      <w:r>
        <w:rPr>
          <w:rFonts w:eastAsia="Times New Roman" w:cs="Officina Sans ITC TT" w:ascii="Officina Sans ITC TT" w:hAnsi="Officina Sans ITC TT"/>
          <w:sz w:val="28"/>
          <w:szCs w:val="28"/>
        </w:rPr>
        <w:t>1610 hört er auf zu schreiben und zieht sich nach Stratford zurück. Dort betreibt er einigen Wucher! Weitere Prozesse um seine Tochter Susanne (wegen angeblicher Zügellosigkeit); seine Tochter Judith heiratet Thomas Quiney.</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1616 stirbt er, am 23. April. Er hinterlässt kein Manuskript, nur fünf Unterschriften, die alle verschieden sin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s gibt kein unbestreitbar authentisches Bil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Persönliche Erinnerungen von Schauspielern, die ihn kannten, schildern seine große Anziehungskraft, sein unermüdliches Wohlwollen, den überaus lebhaften Geist. Jeden Abend ging er in die MERMAID TAVERN; dort bleibt er vielen in „bezaubernder“ Erinnerung.</w:t>
      </w:r>
      <w:r>
        <w:rPr>
          <w:rStyle w:val="FootnoteCharacters"/>
          <w:rStyle w:val="FootnoteAnchor"/>
          <w:rFonts w:eastAsia="Times New Roman" w:cs="Officina Sans ITC TT" w:ascii="Officina Sans ITC TT" w:hAnsi="Officina Sans ITC TT"/>
          <w:sz w:val="28"/>
          <w:szCs w:val="28"/>
        </w:rPr>
        <w:footnoteReference w:id="3"/>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ERK</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 xml:space="preserve">AUSFALTUNGEN: SCHÖPFUNG UND NATUR – SCHÖNHEIT UND BEDROHUNG;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PIRITUALITÄ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r Mensch im Werk Shakespeares ist nie isoliert. Er ist eingebunden in eine Ordnung, die der Natur, die des Alls, kosmischer Schöpfungsverbund, die Natur als Sprache zum Menschen, im Menschen, Deutungsspiegel.</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In der Natur unendlichem Geheimni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Les ich ein wenig.“</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Antonius und Kleopatra I, 2, 9-10)</w:t>
      </w:r>
      <w:r>
        <w:rPr>
          <w:rStyle w:val="FootnoteCharacters"/>
          <w:rStyle w:val="FootnoteAnchor"/>
          <w:rFonts w:eastAsia="Times New Roman" w:cs="Officina Sans ITC TT" w:ascii="Officina Sans ITC TT" w:hAnsi="Officina Sans ITC TT"/>
          <w:sz w:val="28"/>
          <w:szCs w:val="28"/>
        </w:rPr>
        <w:footnoteReference w:id="4"/>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ser Leben steht permanent in Beziehung zur gesamten Schöpfung, es ist, als hätte Shakespeare das „ALLES IST MIT ALLEM IN BEZIEHUNG“, das ein Kernwort unserer Zeit ist, längst vorweg vernomm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So hat der hellste Tag manchmal Gewölk,</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m Sommer folgt der kahle Winter stet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 xml:space="preserve">Mit seinem strengen, bitterlichen Frost. </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 xml:space="preserve">So strömen Freud‘ und Leid, wie Jahreszeiten.“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Heinrich IV, Zweiter Teil. II, 4, 1-4)</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sz w:val="28"/>
          <w:szCs w:val="28"/>
        </w:rPr>
        <w:t>Spiegel ist Natur in ihrer Gänze aber auch in der tiefen Ambivalenz im Menschen, hold und grausam, wüst und leer und duftend voller Blumen, mitunter ein Idyll, Chaos und Ordnung ständig im Duell. Gottes grundgute Schöpfung und darin der Mensch, sind, unter der Maßgabe auch von Leiden, Sterblichkeit, Verderben und Tod, diesen Kräften, Mächten und Gewalten  mit ausgesetzt. Es ist bei Shakespeare wie eine permanente Entfaltung dessen, was der Apostel Paulus im Römerbrief unter Kapitel 8 schreibt:</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w:t>
      </w:r>
      <w:r>
        <w:rPr>
          <w:rFonts w:cs="Officina Sans ITC TT" w:ascii="Officina Sans ITC TT" w:hAnsi="Officina Sans ITC TT"/>
          <w:b/>
          <w:bCs/>
          <w:i/>
          <w:sz w:val="28"/>
          <w:szCs w:val="28"/>
        </w:rPr>
        <w:t>Ich bin überzeugt, dass die Leiden der gegenwärtigen Zeit nichts bedeuten im Vergleich zu der Herrlichkeit, die an uns offenbart werden soll.</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Denn die ganze Schöpfung wartet sehnsüchtig auf das Offenbarwerden der Töchter und Söhne Gottes.</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Die Schöpfung ist der Vergänglichkeit unterworfen, nicht aus eigenem Willen, sondern durch den, der sie unterworfen hat; aber zugleich gab er ihr Hoffnung.</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Auch die Schöpfung soll von der Sklaverei und Verlorenheit befreit werden zur Freiheit und Herrlichkeit der Kinder Gottes.</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Denn wir wissen, dass die gesamte Schöpfung bis zum heutigen Tag seufzt und in Geburtswehen liegt.</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Aber auch wir, obwohl wir als Erstlingsgabe den Geist haben, seufzen in unserem Herzen und warten darauf, dass wir mit der Erlösung unseres Leibes als Töchter und Söhne offenbar werden.</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t>Denn wir sind gerettet, doch in der Hoffnung. Hoffnung aber, die man schon erfüllt sieht, ist keine Hoffnung. Wie kann man auf etwas hoffen, das man sieht? Hoffen wir aber auf das, was wir nicht sehen, dann harren wir aus in Geduld.</w:t>
      </w:r>
    </w:p>
    <w:p>
      <w:pPr>
        <w:pStyle w:val="Normal"/>
        <w:rPr/>
      </w:pPr>
      <w:r>
        <w:rPr>
          <w:rFonts w:cs="Officina Sans ITC TT" w:ascii="Officina Sans ITC TT" w:hAnsi="Officina Sans ITC TT"/>
          <w:b/>
          <w:bCs/>
          <w:i/>
          <w:sz w:val="28"/>
          <w:szCs w:val="28"/>
        </w:rPr>
        <w:t xml:space="preserve">So nimmt sich auch der Geist unserer Schwachheit an. Denn wir wissen nicht, worum wir in rechter Weise beten sollen, der Geist selber tritt jedoch für uns ein mit Seufzen, das wir nicht in Worte fassen können. (…) </w:t>
      </w:r>
    </w:p>
    <w:p>
      <w:pPr>
        <w:pStyle w:val="Normal"/>
        <w:rPr/>
      </w:pPr>
      <w:r>
        <w:rPr>
          <w:rFonts w:cs="Officina Sans ITC TT" w:ascii="Officina Sans ITC TT" w:hAnsi="Officina Sans ITC TT"/>
          <w:b/>
          <w:bCs/>
          <w:i/>
          <w:sz w:val="28"/>
          <w:szCs w:val="28"/>
        </w:rPr>
        <w:t>Was kann uns scheiden von der Liebe Christi? Bedrängnis oder Not oder Verfolgung, Hunger oder Kälte, Gefahr oder Schwert? In der Schrift steht: Um deinetwillen sind wir den ganzen Tag dem Tod ausgesetzt; wir werden behandelt wie Schafe, die man zum Schlachten bestimmt hat (PAULUS zitiert hier Psalm 44, 23). Doch all das überwinden wir weit durch den, der uns geliebt hat. Denn ich bin gewiss: Weder Tod noch Leben, weder Engel noch Mächte, weder Gegenwärtiges noch Zukünftiges, weder Gewalten der Höhe oder Tiefe noch irgend eine andere Kreatur können uns scheiden von der Liebe Gottes, die in Christus Jesus ist, unserem Herrn.“</w:t>
      </w:r>
    </w:p>
    <w:p>
      <w:pPr>
        <w:pStyle w:val="Normal"/>
        <w:rPr>
          <w:rFonts w:ascii="Officina Sans ITC TT" w:hAnsi="Officina Sans ITC TT" w:cs="Officina Sans ITC TT"/>
          <w:b/>
          <w:b/>
          <w:bCs/>
          <w:i/>
          <w:i/>
          <w:sz w:val="28"/>
          <w:szCs w:val="28"/>
        </w:rPr>
      </w:pPr>
      <w:r>
        <w:rPr>
          <w:rFonts w:cs="Officina Sans ITC TT" w:ascii="Officina Sans ITC TT" w:hAnsi="Officina Sans ITC TT"/>
          <w:b/>
          <w:bCs/>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Röm 8, 18-25; 35-39)</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iese Widerkräfte des Todes, das  Wüste, Chaos und Zerstörung, sie sind in der Welt, in Kosmos, Natur, Geschichte, im Menschen selbst. Das wissen wir aus täglicher Erfahrung. Gott hat diese Dimension, dieses Walten der Widerpotenz gegen Lieben und Erbarmen, Zarten und Erfüllen, offenkundig als Tendenz in der Schöpfung zugelassen, D A, als Gott einen Raum in sich öffnete, dass das Andere seiner selbst, zu möglicher liebender Korrespondenz und Kohärenz, wirklich werde (vgl. das ZIMZUM der jüdisch-christlichen Mystik; Schöpfung ist ein Selbstkontraktionsvorgang in Gott; Gott öffnet einen Freiraum zum Anderen in sich selbst). Es sind, in diesem Wagnis des Anderen, aus Lieben geöffnet, in den Kräften der Konvergenz und Kohärenz (vgl. Teilhard de Chardin SJ)  auch die Kräfte  der ENTROPIE im Mitwirken, also der sich zuspitzenden Zerstörung der Schöpfung.</w:t>
      </w:r>
    </w:p>
    <w:p>
      <w:pPr>
        <w:pStyle w:val="Normal"/>
        <w:rPr/>
      </w:pPr>
      <w:r>
        <w:rPr>
          <w:rFonts w:eastAsia="Times New Roman" w:cs="Officina Sans ITC TT" w:ascii="Officina Sans ITC TT" w:hAnsi="Officina Sans ITC TT"/>
          <w:sz w:val="28"/>
          <w:szCs w:val="28"/>
        </w:rPr>
        <w:t>Aber Shakespeare kann diese nur so ungeheuer stark und wie bezwingend sagen und schreiben, weil er in seinem Innenkern von der größeren Möglichkeit und Wirklichkeit im Lieben, Vollenden, Erfüllen und Erlösen  Gottes überzeugt i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sz w:val="28"/>
          <w:szCs w:val="28"/>
        </w:rPr>
        <w:t>Das aber hat MICHEL DE CERTEAU SJ so genial gedeutet, im Blick auf das Exerzitiengeschehen ins je größere geheimnisvoll ungreifbare MAGIS GOTTES – „DEUS SEMPER MAJOR ET MINOR“ – „GOTT DER IMMER JE GRÖßERE UND GOTT DER IMMER JE KLEINER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ASS DIE VERTIKALE DIMENSION DAS GÖTTLICHE MIT ALLER ERDE UND WELT ZUTIEFST VEREINIGT, DIESEN ABSTIEG DES GÖTTLICHEN AUCH IN DIE DUNKELSTE ERSCHEINUNG VON WELT - UND - DIE HORIZONTALE, VON DA HER, JEDE UND JEDEN MIR BEGEGNENDEN IN UNIVERSALER WÜRDE UND SOMIT IN IHRER UND SEINER UNENDLICHKEIT AUFSCHEINEN LÄS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Zugleich...!</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sz w:val="28"/>
          <w:szCs w:val="28"/>
        </w:rPr>
        <w:t>Hier nun einige Entfaltungen der Bedrohung und Zerstörung von Natur – stets als Spiegel zur Außeninnenwelt von uns Menschen. Sehr drastisch und kaum zu überbieten im König Lear:</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Blast Winde, sprengt die Backen! Wütet! Blast!</w:t>
      </w:r>
    </w:p>
    <w:p>
      <w:pPr>
        <w:pStyle w:val="Normal"/>
        <w:rPr/>
      </w:pPr>
      <w:r>
        <w:rPr>
          <w:rFonts w:eastAsia="Times New Roman" w:cs="Officina Sans ITC TT" w:ascii="Officina Sans ITC TT" w:hAnsi="Officina Sans ITC TT"/>
          <w:i/>
          <w:sz w:val="28"/>
          <w:szCs w:val="28"/>
        </w:rPr>
        <w:t>Ihr  Katarakte (=Wasserfälle), Wolkenbrüche, speit,</w:t>
      </w:r>
    </w:p>
    <w:p>
      <w:pPr>
        <w:pStyle w:val="Normal"/>
        <w:rPr/>
      </w:pPr>
      <w:r>
        <w:rPr>
          <w:rFonts w:eastAsia="Times New Roman" w:cs="Officina Sans ITC TT" w:ascii="Officina Sans ITC TT" w:hAnsi="Officina Sans ITC TT"/>
          <w:i/>
          <w:sz w:val="28"/>
          <w:szCs w:val="28"/>
        </w:rPr>
        <w:t>Bis ihr die Türm ersäuft, die Hähn‘  ertränk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hr schwefligen, gedankenschnellen Blitz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Vortrab dem Donnerkeil, der Eichen spalte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Versengt mein weißes Haupt! Du Donner schmetternd,</w:t>
      </w:r>
    </w:p>
    <w:p>
      <w:pPr>
        <w:pStyle w:val="Normal"/>
        <w:rPr/>
      </w:pPr>
      <w:r>
        <w:rPr>
          <w:rFonts w:eastAsia="Times New Roman" w:cs="Officina Sans ITC TT" w:ascii="Officina Sans ITC TT" w:hAnsi="Officina Sans ITC TT"/>
          <w:i/>
          <w:sz w:val="28"/>
          <w:szCs w:val="28"/>
        </w:rPr>
        <w:t>Schlag‘ flach das mächt’ge Rund der Welt: zerbric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Formen der Natur, vernichte jä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n Schöpfungskeim des undankbaren Mensch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König Lear III, 2,1-10)</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weiter dor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Im Kampf mit dem erzürnten Elemen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Heißt er den Sturm, die Erde wehn ins Mee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Oder die krause Flut das Land ertränk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ss alles wandle oder untergeh;</w:t>
      </w:r>
    </w:p>
    <w:p>
      <w:pPr>
        <w:pStyle w:val="Normal"/>
        <w:rPr/>
      </w:pPr>
      <w:r>
        <w:rPr>
          <w:rFonts w:eastAsia="Times New Roman" w:cs="Officina Sans ITC TT" w:ascii="Officina Sans ITC TT" w:hAnsi="Officina Sans ITC TT"/>
          <w:i/>
          <w:sz w:val="28"/>
          <w:szCs w:val="28"/>
        </w:rPr>
        <w:t>Rauft aus sein weißes Haar, das wüt’ge Windsbrau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Mit wildem Grimm erfasst und macht zum Spot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Er will in seiner kleinen Menschenwelt</w:t>
      </w:r>
    </w:p>
    <w:p>
      <w:pPr>
        <w:pStyle w:val="Normal"/>
        <w:rPr/>
      </w:pPr>
      <w:r>
        <w:rPr>
          <w:rFonts w:eastAsia="Times New Roman" w:cs="Officina Sans ITC TT" w:ascii="Officina Sans ITC TT" w:hAnsi="Officina Sans ITC TT"/>
          <w:i/>
          <w:sz w:val="28"/>
          <w:szCs w:val="28"/>
        </w:rPr>
        <w:t>Des Sturms und Regens Wettkampf übertrotz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n dieser Nacht, wo bei den Jungen ger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ausgesogne Wölfin bleibt, der Löw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hungergrimm’ge Wolf gern trocken halt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hr Fell, rennt er mit unbedecktem Haup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gibt, was will, dem Elemente prei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König Lear III, 1, 4-14)</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r Mensch, ausgesetzt den Zerstörungskräften der Natur – und, im Gegensatz zum Tier, nicht gebändigt oft von der Vernunft, den Kräften selbstsorgsam zu begegnen, Schutz zu suchen – der Mensch, auch entblößt bis hin zum Wahn, und so Spiegel wieder, dem Wüten auch und dem Entfesselten der Elemente.</w:t>
      </w:r>
    </w:p>
    <w:p>
      <w:pPr>
        <w:pStyle w:val="Normal"/>
        <w:rPr/>
      </w:pPr>
      <w:r>
        <w:rPr>
          <w:rFonts w:eastAsia="Times New Roman" w:cs="Officina Sans ITC TT" w:ascii="Officina Sans ITC TT" w:hAnsi="Officina Sans ITC TT"/>
          <w:sz w:val="28"/>
          <w:szCs w:val="28"/>
        </w:rPr>
        <w:t>Wir Menschen, immer in den beiden Krankheiten zum Tode, die Kierkegaard nannte: Verzweifelt man selbst-, verzweifelt nicht man selbst zu sein, weder Engel, noch findiges Tier.</w:t>
      </w:r>
    </w:p>
    <w:p>
      <w:pPr>
        <w:pStyle w:val="Normal"/>
        <w:rPr/>
      </w:pPr>
      <w:r>
        <w:rPr>
          <w:rFonts w:eastAsia="Times New Roman" w:cs="Officina Sans ITC TT" w:ascii="Officina Sans ITC TT" w:hAnsi="Officina Sans ITC TT"/>
          <w:sz w:val="28"/>
          <w:szCs w:val="28"/>
        </w:rPr>
        <w:t>Wir – das Zwischenwesen, auf dem langen Weg zur Annahme unserer selb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ABER: Auch fähig, der Natur das Friedliche, das Fruchtbare und Versöhnende nah abzulauschen, wo Alltag und Jahr auch Frieden der Erde, aus Erde wahren könn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o etwa im Alterswerk „Der Sturm“:</w:t>
      </w:r>
    </w:p>
    <w:p>
      <w:pPr>
        <w:pStyle w:val="Normal"/>
        <w:rPr/>
      </w:pPr>
      <w:r>
        <w:rPr>
          <w:rFonts w:eastAsia="Times New Roman" w:cs="Officina Sans ITC TT" w:ascii="Officina Sans ITC TT" w:hAnsi="Officina Sans ITC TT"/>
          <w:sz w:val="28"/>
          <w:szCs w:val="28"/>
        </w:rPr>
        <w:t>„</w:t>
      </w:r>
      <w:r>
        <w:rPr>
          <w:rFonts w:eastAsia="Times New Roman" w:cs="Officina Sans ITC TT" w:ascii="Officina Sans ITC TT" w:hAnsi="Officina Sans ITC TT"/>
          <w:sz w:val="28"/>
          <w:szCs w:val="28"/>
        </w:rPr>
        <w:t>Ceres (=DEMETER; Göttin des Ackerbaus, der Fruchtbarkeit), du milde Frau! Dein reiches Feld</w:t>
      </w:r>
    </w:p>
    <w:p>
      <w:pPr>
        <w:pStyle w:val="Normal"/>
        <w:rPr/>
      </w:pPr>
      <w:r>
        <w:rPr>
          <w:rFonts w:eastAsia="Times New Roman" w:cs="Officina Sans ITC TT" w:ascii="Officina Sans ITC TT" w:hAnsi="Officina Sans ITC TT"/>
          <w:i/>
          <w:sz w:val="28"/>
          <w:szCs w:val="28"/>
        </w:rPr>
        <w:t>Voll Weizen, Roggen, Hafer, Gerste, Spelt (=Dinkel);</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Hügel, wo die Schaf‘ ihr Futter rauben,</w:t>
      </w:r>
    </w:p>
    <w:p>
      <w:pPr>
        <w:pStyle w:val="Normal"/>
        <w:rPr/>
      </w:pPr>
      <w:r>
        <w:rPr>
          <w:rFonts w:eastAsia="Times New Roman" w:cs="Officina Sans ITC TT" w:ascii="Officina Sans ITC TT" w:hAnsi="Officina Sans ITC TT"/>
          <w:i/>
          <w:sz w:val="28"/>
          <w:szCs w:val="28"/>
        </w:rPr>
        <w:t>Und Wiesen, wo sie  ruhn, bedeckt von Schauben (=Umhänge; Ummantelu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 xml:space="preserve">Die Bäche mit beblümtem, buntem Bord, </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Vom wass’rigen April verzieret auf dein Wor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Zu keuscher Nymphe Kränzen; dein Gesträuc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o der verstoßne Jüngling, liebesbleic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Sein Leid klagt; deine pfahlgestützten Reb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Küsten, die sich felsig dürr erheb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o du dich sonnst: des Himmels Königi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r Wasserbogen ich und Botin bi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Heißt dich, sie all‘ verlassen und gelad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Auf diesem Rasenplatz mit ihren Gnad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Ein Fest begehn. – Schon fliegt ihr Pfauenpaa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Komm, reiche Ceres, stelle dich ihr dar.“</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r Sturm IV, 1, 60-75)</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n anderer Übersetzung, der sehr Heutigen und dennoch kongenial zu Shakespeare hin – der von Erich Fried, heißt die Passage so:</w:t>
      </w:r>
    </w:p>
    <w:p>
      <w:pPr>
        <w:pStyle w:val="Normal"/>
        <w:rPr>
          <w:rFonts w:eastAsia="Times New Roman"/>
        </w:rPr>
      </w:pPr>
      <w:r>
        <w:rPr>
          <w:rFonts w:eastAsia="Times New Roman"/>
        </w:rPr>
        <w:t>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RIS: Ceres, du milde Frau: Dein reiches Fel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t Weizen, Hafer, Gerste, Bohnen bestell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deine Hügel, grün, voll weidenden Schaf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t strohgedeckten Hürden, wo sie schlaf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n Bach, dem Zweiggeflecht stützt seinen Ran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n dir April hüllt in ein bunt Gewan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Aus dem die keusche Nymphe Kränze flich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Büsche, deren Schatten das Gesich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s Jünglings schützt, dem seine Liebste fehl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deine Weinberge, umhegt, umpfähl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deine Felsenküste, wo nichts sprieß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Nur du allein die frische Luft genießt;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Sie alle heißt die Himmelskönigi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Für die ich Regenbogen-Botin bi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Verlassen Dich: Denn du bist eingelad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Auf diesem Rasenplatz mit ihrer Gnad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Zu spielen hier: Schon fliegen ihre Pfau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xml:space="preserve">Komm, reiche Ceres, her! - Lass sie dich schauen! </w:t>
      </w:r>
      <w:r>
        <w:rPr>
          <w:rStyle w:val="Emphasis"/>
          <w:rFonts w:eastAsia="Times New Roman" w:cs="Officina Sans ITC TT" w:ascii="Officina Sans ITC TT" w:hAnsi="Officina Sans ITC TT"/>
          <w:sz w:val="28"/>
          <w:szCs w:val="28"/>
        </w:rPr>
        <w:t>(Ceres komm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CERES: Gruß, Botin, die du buntfarbig erschien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Jupiters Gemahlin treulich dien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t deiner Safranflügel süßem Tau</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Belebst du neu die Blumen meiner Au,</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ndes die Enden deiner blauen Schleif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r segnend Feld und struppige Anhöhn streifen.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Der Sturm, IV, 1, übersetzt von Erich Frie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ine wesentliche Shakespeare-Einsicht: Im Gegensatz zu Goethe, dem alles Göttliche nur Bild ist, symbolisiert Shakespeare voll, von Gott her zu Gott hin; das heißt, er kann, außer in den Sonetten, sein ganzes Werk hin geben (kein Vermerk bei ihm im Nachlass auf Verbleib oder Erhalt seiner 37 Stücke), weil er die Dimension Gottes für die letzthin einzig Wirkliche ansieht und daraufhin alles Erdgeschehen dorthin hält, in diese Wirklichkeit, an der alles gelegen i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shalb kann er auch, anders als der klassische Stilist Goethe, die vollen Desaster der Welt, bis ins Fratzenhafte, Brutale, Blutige, Abgründige zeigen und schreib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Florens Christian Rang schreibt in seinem bedeutenden Buch zu Shakespeares SONETTEN, Shakespeare der Christ: "DASS ER DIE WELT-SCHLECHTIGKEIT AUSSPRECHEN DARF UND DENNOCH SAGEN: ALLES IST GUT!" (S. 25)</w:t>
      </w:r>
      <w:r>
        <w:rPr>
          <w:rStyle w:val="FootnoteCharacters"/>
          <w:rStyle w:val="FootnoteAnchor"/>
          <w:rFonts w:eastAsia="Times New Roman" w:cs="Officina Sans ITC TT" w:ascii="Officina Sans ITC TT" w:hAnsi="Officina Sans ITC TT"/>
          <w:sz w:val="28"/>
          <w:szCs w:val="28"/>
        </w:rPr>
        <w:footnoteReference w:id="5"/>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as führt ihn ja dann auch im Versöhnungsalterswerk CYMBELINE, im 5. Akt dazu, den schwachen König sagen zu lassen, auf sich hin und auf alle und alle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VERZEIHUNG ALL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sz w:val="28"/>
          <w:szCs w:val="28"/>
        </w:rPr>
        <w:t>Ein HAIKU zum Beschlus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JESUS UND SHAKESPEAR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 ANSTÖßIG BARMHERZI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ZU ALLEM UND ALL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usik: Die letzten 7 Minuten aus: Peter I. Tschaikowsky, The Tempest (Der Sturm). Symphonische Phantasie nach Shakespeare op. 18. Simón Bolívar Symphony Orchestra Venezuela, Ltg. Gustavo Dudamel.</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Konzeption und Durchführung: Markus Roentg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u den Lebensfakten Tomasi di Lampedusa, Shakespeare.  Berlin, S. 10. Es ist eines der kürzesten und zugleich originellsten Bücher zu Shakespeare.</w:t>
      </w:r>
    </w:p>
  </w:footnote>
  <w:footnote w:id="3">
    <w:p>
      <w:pPr>
        <w:pStyle w:val="Footnote"/>
        <w:rPr/>
      </w:pPr>
      <w:r>
        <w:rPr>
          <w:rStyle w:val="FootnoteCharacters"/>
        </w:rPr>
        <w:footnoteRef/>
      </w:r>
      <w:r>
        <w:rPr/>
        <w:t xml:space="preserve"> </w:t>
      </w:r>
      <w:r>
        <w:rPr/>
        <w:t>Vgl. ebd., S. 11f.</w:t>
      </w:r>
    </w:p>
  </w:footnote>
  <w:footnote w:id="4">
    <w:p>
      <w:pPr>
        <w:pStyle w:val="Footnote"/>
        <w:rPr/>
      </w:pPr>
      <w:r>
        <w:rPr>
          <w:rStyle w:val="FootnoteCharacters"/>
        </w:rPr>
        <w:footnoteRef/>
      </w:r>
      <w:r>
        <w:rPr/>
        <w:t xml:space="preserve"> </w:t>
      </w:r>
      <w:r>
        <w:rPr/>
        <w:t>Die Shakespearezitate in diesem Teil sind entnommen: Jean Paris, Shakespeare (= rororo 2). Hamburg 21/1992. Die Unterschiede in den Übersetzungen sind enorm. Jean Paris zitiert im Wesentlichen die Übersetzungen von Schlegel-Tieck-Baudissin.</w:t>
      </w:r>
    </w:p>
  </w:footnote>
  <w:footnote w:id="5">
    <w:p>
      <w:pPr>
        <w:pStyle w:val="Footnote"/>
        <w:rPr/>
      </w:pPr>
      <w:r>
        <w:rPr>
          <w:rStyle w:val="FootnoteCharacters"/>
        </w:rPr>
        <w:footnoteRef/>
      </w:r>
      <w:r>
        <w:rPr>
          <w:lang w:val="en-US"/>
        </w:rPr>
        <w:t xml:space="preserve"> </w:t>
      </w:r>
      <w:r>
        <w:rPr>
          <w:lang w:val="en-US"/>
        </w:rPr>
        <w:t>Florens Christian Rang, Shakespeare der Christ, Göttingen 1954,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FunotentextZchn">
    <w:name w:val="Fußnotentext Zchn"/>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2:00Z</dcterms:created>
  <dc:creator>ro21212Markus Roentgen</dc:creator>
  <dc:description/>
  <cp:keywords/>
  <dc:language>en-US</dc:language>
  <cp:lastModifiedBy>ro21212Markus Roentgen</cp:lastModifiedBy>
  <dcterms:modified xsi:type="dcterms:W3CDTF">2016-06-16T10:37:00Z</dcterms:modified>
  <cp:revision>40</cp:revision>
  <dc:subject/>
  <dc:title/>
</cp:coreProperties>
</file>