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fficina Sans ITC TT" w:hAnsi="Officina Sans ITC TT" w:cs="Officina Sans ITC TT"/>
          <w:b/>
          <w:b/>
        </w:rPr>
      </w:pPr>
      <w:r>
        <w:rPr>
          <w:rFonts w:eastAsia="Officina Sans ITC TT" w:cs="Officina Sans ITC TT" w:ascii="Officina Sans ITC TT" w:hAnsi="Officina Sans ITC TT"/>
          <w:b/>
        </w:rPr>
        <w:t xml:space="preserve"> </w:t>
      </w:r>
      <w:r>
        <w:rPr>
          <w:rFonts w:eastAsia="Times New Roman" w:cs="Officina Sans ITC TT" w:ascii="Officina Sans ITC TT" w:hAnsi="Officina Sans ITC TT"/>
          <w:b/>
        </w:rPr>
        <w:t>SPIRITUALITÄT im GESPRÄCH</w:t>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t>im Dom-Forum Köln</w:t>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t>13. Dezember  2016</w:t>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t>SHAKESPEARE, DER CHRIST !? IV. Vortrag</w:t>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t>„</w:t>
      </w:r>
      <w:r>
        <w:rPr>
          <w:rFonts w:eastAsia="Times New Roman" w:cs="Officina Sans ITC TT" w:ascii="Officina Sans ITC TT" w:hAnsi="Officina Sans ITC TT"/>
          <w:b/>
        </w:rPr>
        <w:t>LIEBE IST NICHT NARR DER ZEIT!“ (SONETT 116)</w:t>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t>Tod, Vergänglichkeit, Auferweckung, Ewigkeit – allerletzte Fragen</w:t>
      </w:r>
    </w:p>
    <w:p>
      <w:pPr>
        <w:pStyle w:val="Normal"/>
        <w:jc w:val="center"/>
        <w:rPr>
          <w:rFonts w:eastAsia="Times New Roman"/>
        </w:rPr>
      </w:pPr>
      <w:r>
        <w:rPr>
          <w:rFonts w:eastAsia="Officina Sans ITC TT" w:cs="Officina Sans ITC TT" w:ascii="Officina Sans ITC TT" w:hAnsi="Officina Sans ITC TT"/>
          <w:b/>
        </w:rPr>
        <w:t xml:space="preserve"> </w:t>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t>Trompetenimprovisation zu:</w:t>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t>„</w:t>
      </w:r>
      <w:r>
        <w:rPr>
          <w:rFonts w:eastAsia="Times New Roman" w:cs="Officina Sans ITC TT" w:ascii="Officina Sans ITC TT" w:hAnsi="Officina Sans ITC TT"/>
          <w:b/>
        </w:rPr>
        <w:t>Wir sind nur Gast auf Erden...“ (NGL 505)</w:t>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rPr>
          <w:rFonts w:ascii="Officina Sans ITC TT" w:hAnsi="Officina Sans ITC TT" w:eastAsia="Times New Roman" w:cs="Officina Sans ITC TT"/>
          <w:b/>
          <w:b/>
        </w:rPr>
      </w:pPr>
      <w:r>
        <w:rPr>
          <w:rFonts w:eastAsia="Times New Roman" w:cs="Officina Sans ITC TT" w:ascii="Officina Sans ITC TT" w:hAnsi="Officina Sans ITC TT"/>
          <w:b/>
        </w:rPr>
        <w:t xml:space="preserve">Zur Person: </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Shakespeare ist von seiner Geburt an, nicht erst in seinem Denken und Dichten, nicht erst als genialer Dramatiker, in die unmittelbare Wucht der Existenzfrage gehalten.</w:t>
      </w:r>
    </w:p>
    <w:p>
      <w:pPr>
        <w:pStyle w:val="Normal"/>
        <w:rPr/>
      </w:pPr>
      <w:r>
        <w:rPr>
          <w:rFonts w:eastAsia="Times New Roman" w:cs="Officina Sans ITC TT" w:ascii="Officina Sans ITC TT" w:hAnsi="Officina Sans ITC TT"/>
          <w:lang w:val="en-US"/>
        </w:rPr>
        <w:t xml:space="preserve">Seine Mutter, Mary Shakespeare, geb. </w:t>
      </w:r>
      <w:r>
        <w:rPr>
          <w:rFonts w:eastAsia="Times New Roman" w:cs="Officina Sans ITC TT" w:ascii="Officina Sans ITC TT" w:hAnsi="Officina Sans ITC TT"/>
        </w:rPr>
        <w:t>Arden, hatte bereits zwei Kinder bald nach deren Geburt zu Grabe tragen müssen, ihre Töchter Joan und Margret lebten nur ein paar Tage bzw. ein knappes halbes Jahr.</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Dass viele Kinder zur Zeit Shakespeares oft früh starben (ebenso wie viele Mütter unter der Geburt) war harte Realität und im Harten nichts Besonderes. Als William vermutlich am 23. April 1564 geboren wird, da trägt man ihn feierlich, in lateinischer Sprache ins Kirchenbuch ein: „Guilelmus filius Johannes Shakespeare“, obschon seine Überlebenschance nur gering war, denn schon drei Monate später wütet in Stratford die Pest. Am 11. Juli 1564 trägt der dortige Vikar ins Kirchenbuch ein, ebenfalls im Latein der Kirchensprache und der Bürokratie: „HIC INCIPIT PESTIS“ - hier beginnt die Pes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 xml:space="preserve">Sie rafft in kurzer Zeit mehr als 1/10 der Bevölkerung von Stratford dahin. 200 Pesttote bei etwas mehr als 1500 Einwohnern. In London ein Jahr zuvor 20000 Pesttote bei 100000 Einwohnern. </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Ganze Familien, ganze Straßenzüge sterben aus. Häuser mit Pestkranken werden zugenagelt, man zündet Feuer an – hilflose Gesten und Versuche zur Abhilfe. Am Haus der Pestkranken angenagelt das Schild: „Gott, erbarme Dich unser“.</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William überlebt. Er überlebt auch die Pestepidemien während seiner Londoner Zeit als Schauspieler, obschon dieser Beruf, agierend vor den dicht gedrängt stehenden Volksmengen, ständig den Seuchenherden ausgesetzt war. Bei mehr als 20 Pesttoten pro Woche wurden die Theater vorübergehend geschlossen und die Schauspieltruppen flohen oder lösten sich auf.</w:t>
      </w:r>
    </w:p>
    <w:p>
      <w:pPr>
        <w:pStyle w:val="Normal"/>
        <w:rPr/>
      </w:pPr>
      <w:r>
        <w:rPr>
          <w:rFonts w:eastAsia="Times New Roman" w:cs="Officina Sans ITC TT" w:ascii="Officina Sans ITC TT" w:hAnsi="Officina Sans ITC TT"/>
        </w:rPr>
        <w:t xml:space="preserve">Der arbeitslose Shakespeare begann, vermutlich auch aus dieser Not, zu schreiben – zu Beginn sein erotisches Versepos </w:t>
      </w:r>
      <w:r>
        <w:rPr>
          <w:rFonts w:eastAsia="Times New Roman" w:cs="Officina Sans ITC TT" w:ascii="Officina Sans ITC TT" w:hAnsi="Officina Sans ITC TT"/>
          <w:i/>
          <w:iCs/>
        </w:rPr>
        <w:t>Venus und Adonis</w:t>
      </w:r>
      <w:r>
        <w:rPr>
          <w:rFonts w:eastAsia="Times New Roman" w:cs="Officina Sans ITC TT" w:ascii="Officina Sans ITC TT" w:hAnsi="Officina Sans ITC TT"/>
        </w:rPr>
        <w: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Die Lebenserwartung zu Shakespeares Zeit betrug bei Männern 47 Jahre, ab 40 galt man als alt. Nur in reichen Vierteln lebten Menschen öfter über das 50. Jahr!</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In den Elendsvierteln von London etwa betrug die Lebenserwartung um die 25 Jahre.</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Als Shakespeare mit 52 Jahren starb, da hatte er zwei seiner jüngeren Brüder bereits überlebt. Er hatte also ein recht hohes Alter erreicht. Nur eine Schwester, eine zweite Joan, überlebte ihn und wurde biblische 77 Jahre alt. Die Todesursache von William ist unbekann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Ein Leben im Horizont alltäglicher Ungewissheit und Sterblichkeit en passant.</w:t>
      </w:r>
    </w:p>
    <w:p>
      <w:pPr>
        <w:pStyle w:val="Normal"/>
        <w:rPr>
          <w:rFonts w:ascii="Officina Sans ITC TT" w:hAnsi="Officina Sans ITC TT" w:eastAsia="Times New Roman" w:cs="Officina Sans ITC TT"/>
          <w:b/>
          <w:b/>
        </w:rPr>
      </w:pPr>
      <w:r>
        <w:rPr>
          <w:rFonts w:eastAsia="Times New Roman" w:cs="Officina Sans ITC TT" w:ascii="Officina Sans ITC TT" w:hAnsi="Officina Sans ITC TT"/>
        </w:rPr>
        <w:t>„</w:t>
      </w:r>
      <w:r>
        <w:rPr>
          <w:rFonts w:eastAsia="Times New Roman" w:cs="Officina Sans ITC TT" w:ascii="Officina Sans ITC TT" w:hAnsi="Officina Sans ITC TT"/>
        </w:rPr>
        <w:t>Der Tod war jemand, den man täglich traf, ein ständiger Begleiter. Er saß bei jeder gebärenden Frau am Bett, bei jedem Kind an der Wiege, und nahm mal den Säugling, mal die Frau und oft gleich alle beide mit; draußen hockte er, in Winkel und Ecken hingekauert, als Hungerleiche zwischen Obdachlosen; beim Einkaufen traf man ihn, wie er glöckchenbimmelnd durch die Straßen zog, hinter sich die vermummten Gestalten, die wieder einen Pesttoten zu Grabe trugen und Räuchergefäße schwenkten. (…) Er war auf Bildern und Emblemen überall präsent, trat oft Hand in Hand mit Gevatter ZEIT auf, drehte mit am Glücksrad der Fortuna, spielte in Gedichten, Balladen, Predigten und Theaterstücken eine der wichtigsten und faszinierendsten Rollen der Zeit...(...) Vor diesem Hintergrund aus latenter Furcht ereignete sich das alltägliche Leben: Die brennende Hoffnung auf das ewige Leben war dereinst der Gegenpart zur bedrohlichen Unsicherheit des Daseins.“</w:t>
      </w:r>
      <w:r>
        <w:rPr>
          <w:rStyle w:val="FootnoteCharacters"/>
          <w:rStyle w:val="FootnoteAnchor"/>
          <w:rFonts w:eastAsia="Times New Roman" w:cs="Officina Sans ITC TT" w:ascii="Officina Sans ITC TT" w:hAnsi="Officina Sans ITC TT"/>
        </w:rPr>
        <w:footnoteReference w:id="2"/>
      </w:r>
    </w:p>
    <w:p>
      <w:pPr>
        <w:pStyle w:val="Normal"/>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rPr/>
      </w:pPr>
      <w:r>
        <w:rPr>
          <w:rFonts w:eastAsia="Times New Roman" w:cs="Officina Sans ITC TT" w:ascii="Officina Sans ITC TT" w:hAnsi="Officina Sans ITC TT"/>
          <w:b/>
        </w:rPr>
        <w:t>Gehalt, Text, Spiritualität im Horizont allerletzter Fragen zu „SEIN ODER NICHTSEIN, DAS IST HIER DIE FRAGE“</w:t>
      </w:r>
      <w:r>
        <w:rPr>
          <w:rStyle w:val="FootnoteCharacters"/>
          <w:rStyle w:val="FootnoteAnchor"/>
          <w:rFonts w:eastAsia="Times New Roman" w:cs="Officina Sans ITC TT" w:ascii="Officina Sans ITC TT" w:hAnsi="Officina Sans ITC TT"/>
          <w:b/>
        </w:rPr>
        <w:footnoteReference w:id="3"/>
      </w:r>
      <w:r>
        <w:rPr>
          <w:rFonts w:eastAsia="Times New Roman" w:cs="Officina Sans ITC TT" w:ascii="Officina Sans ITC TT" w:hAnsi="Officina Sans ITC TT"/>
          <w:b/>
        </w:rPr>
        <w:t>:</w:t>
      </w:r>
    </w:p>
    <w:p>
      <w:pPr>
        <w:pStyle w:val="Normal"/>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rPr/>
      </w:pPr>
      <w:r>
        <w:rPr>
          <w:rFonts w:eastAsia="Times New Roman" w:cs="Officina Sans ITC TT" w:ascii="Officina Sans ITC TT" w:hAnsi="Officina Sans ITC TT"/>
        </w:rPr>
        <w:t>„</w:t>
      </w:r>
      <w:r>
        <w:rPr>
          <w:rFonts w:eastAsia="Times New Roman" w:cs="Officina Sans ITC TT" w:ascii="Officina Sans ITC TT" w:hAnsi="Officina Sans ITC TT"/>
        </w:rPr>
        <w:t>DOCH HOFFE-ZEITEN“</w:t>
      </w:r>
      <w:r>
        <w:rPr>
          <w:rStyle w:val="FootnoteCharacters"/>
          <w:rStyle w:val="FootnoteAnchor"/>
          <w:rFonts w:eastAsia="Times New Roman" w:cs="Officina Sans ITC TT" w:ascii="Officina Sans ITC TT" w:hAnsi="Officina Sans ITC TT"/>
        </w:rPr>
        <w:footnoteReference w:id="4"/>
      </w:r>
      <w:r>
        <w:rPr>
          <w:rFonts w:eastAsia="Times New Roman" w:cs="Officina Sans ITC TT" w:ascii="Officina Sans ITC TT" w:hAnsi="Officina Sans ITC TT"/>
        </w:rPr>
        <w:t xml:space="preserve"> (Sonett 60, Vers 13;  übersetzt von Florens Christian Rang) – oder, woher nimmt Shakespeare trotz aller omnipräsenten Sterblichkeit, trotz der wie übermächtigen Gewalt des Todes seinen auch harrenden Glaubenstrotz?</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Zunächst niemals blind oder aus verdrängender Illusion!</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Shakespeare schaut hin, nimmt wahr, sagt ungeschönt, wie es ist. Der Tod ist ein Übel, dem niemand entgeht. Auch wenn dies eine Binsenweisheit ist – auch in unserer Zeit wird sie gerne verdrängt. Sterben, Tod – das kommt „irgendwann“ - und kommt es/er nahe, plötzlich, ist es für viele der völlig unerwartete Schock.</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Doch sterben müssen Kön'ge noch so groß,</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o endet stets des Menschen elend Los.“</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Shakespeare, Heinrich VI. Erster Teil, III, 2)</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Ganz lapidar und wahr, in einer, wie ich meine besonders knappen Sequenz, gibt Shakespeare es dem Priester ins Wort, der in „Was ihr wollt“ nur ganze 8 Verse zu sagen hat. Nach der von ihm beglaubigten Eheschließung als Krönung der Komödie sagt er:</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pPr>
      <w:r>
        <w:rPr>
          <w:rFonts w:eastAsia="Times New Roman" w:cs="Officina Sans ITC TT" w:ascii="Officina Sans ITC TT" w:hAnsi="Officina Sans ITC TT"/>
        </w:rPr>
        <w:t>„</w:t>
      </w:r>
      <w:r>
        <w:rPr>
          <w:rFonts w:eastAsia="Times New Roman" w:cs="Officina Sans ITC TT" w:ascii="Officina Sans ITC TT" w:hAnsi="Officina Sans ITC TT"/>
          <w:i/>
          <w:iCs/>
        </w:rPr>
        <w:t>Der feierliche Vertrag erhielt sein Siegel</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urch mich, kraft meines Amts und durch mein Zeugnis:</w:t>
      </w:r>
    </w:p>
    <w:p>
      <w:pPr>
        <w:pStyle w:val="Normal"/>
        <w:rPr>
          <w:rFonts w:ascii="Officina Sans ITC TT" w:hAnsi="Officina Sans ITC TT" w:eastAsia="Times New Roman" w:cs="Officina Sans ITC TT"/>
          <w:b/>
          <w:b/>
          <w:bCs/>
          <w:i/>
          <w:i/>
          <w:iCs/>
        </w:rPr>
      </w:pPr>
      <w:r>
        <w:rPr>
          <w:rFonts w:eastAsia="Times New Roman" w:cs="Officina Sans ITC TT" w:ascii="Officina Sans ITC TT" w:hAnsi="Officina Sans ITC TT"/>
          <w:b/>
          <w:bCs/>
          <w:i/>
          <w:iCs/>
        </w:rPr>
        <w:t>Seither, sagt mir die Uhr, bin ich gegangen</w:t>
      </w:r>
    </w:p>
    <w:p>
      <w:pPr>
        <w:pStyle w:val="Normal"/>
        <w:rPr>
          <w:rFonts w:ascii="Officina Sans ITC TT" w:hAnsi="Officina Sans ITC TT" w:eastAsia="Times New Roman" w:cs="Officina Sans ITC TT"/>
          <w:b/>
          <w:b/>
          <w:bCs/>
          <w:i/>
          <w:i/>
          <w:iCs/>
        </w:rPr>
      </w:pPr>
      <w:r>
        <w:rPr>
          <w:rFonts w:eastAsia="Times New Roman" w:cs="Officina Sans ITC TT" w:ascii="Officina Sans ITC TT" w:hAnsi="Officina Sans ITC TT"/>
          <w:b/>
          <w:bCs/>
          <w:i/>
          <w:iCs/>
        </w:rPr>
        <w:t>Zwei Stunden näher nur zu meinem Grab.“</w:t>
      </w:r>
    </w:p>
    <w:p>
      <w:pPr>
        <w:pStyle w:val="Normal"/>
        <w:rPr>
          <w:rFonts w:ascii="Officina Sans ITC TT" w:hAnsi="Officina Sans ITC TT" w:eastAsia="Times New Roman" w:cs="Officina Sans ITC TT"/>
          <w:b/>
          <w:b/>
          <w:bCs/>
          <w:i/>
          <w:i/>
          <w:iCs/>
        </w:rPr>
      </w:pPr>
      <w:r>
        <w:rPr>
          <w:rFonts w:eastAsia="Times New Roman" w:cs="Officina Sans ITC TT" w:ascii="Officina Sans ITC TT" w:hAnsi="Officina Sans ITC TT"/>
          <w:b/>
          <w:bCs/>
          <w:i/>
          <w:iCs/>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Shakespeare, Was ihr wollt, V, 1)</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Das ist eine Existenzwahrheit, vorweggenommen den Kern der Philosophie Martin Heideggers: „Dasein als Dasein zum Tode.“ Begonnen mit dem ersten NU unserer Existenz.</w:t>
      </w:r>
    </w:p>
    <w:p>
      <w:pPr>
        <w:pStyle w:val="Normal"/>
        <w:rPr/>
      </w:pPr>
      <w:r>
        <w:rPr>
          <w:rFonts w:eastAsia="Times New Roman" w:cs="Officina Sans ITC TT" w:ascii="Officina Sans ITC TT" w:hAnsi="Officina Sans ITC TT"/>
        </w:rPr>
        <w:t xml:space="preserve">Ist der Priester hier in dieser Szene noch, wie es scheint, gelassen im nüchternen Blick aufs Erdenziel von Existenz, so durchzieht die Todesreflexion und Sterbepoetik des Shakespeare zumeist die Trauer des „ALLES IST EITEL“-Motivs, VANITAS, wovon Shakespeare, der Bibelkenner, aus dem bedeutenden Buch KOHELET selbstverständlich wusste: </w:t>
      </w:r>
      <w:r>
        <w:rPr>
          <w:rFonts w:eastAsia="Times New Roman" w:cs="Officina Sans ITC TT" w:ascii="Officina Sans ITC TT" w:hAnsi="Officina Sans ITC TT"/>
          <w:i/>
          <w:iCs/>
        </w:rPr>
        <w:t xml:space="preserve">„WINDHAUCH, DAS ALLES IST WINDHAUCH“ </w:t>
      </w:r>
      <w:r>
        <w:rPr>
          <w:rFonts w:eastAsia="Times New Roman" w:cs="Officina Sans ITC TT" w:ascii="Officina Sans ITC TT" w:hAnsi="Officina Sans ITC TT"/>
        </w:rPr>
        <w:t>(Kohelet 1, 2).</w:t>
      </w:r>
    </w:p>
    <w:p>
      <w:pPr>
        <w:pStyle w:val="Normal"/>
        <w:rPr/>
      </w:pPr>
      <w:r>
        <w:rPr>
          <w:rFonts w:eastAsia="Times New Roman" w:cs="Officina Sans ITC TT" w:ascii="Officina Sans ITC TT" w:hAnsi="Officina Sans ITC TT"/>
        </w:rPr>
        <w:t xml:space="preserve">Ob Shakespeare auch das mithörte, was KOHELET in 3, 11 schreibt: </w:t>
      </w:r>
      <w:r>
        <w:rPr>
          <w:rFonts w:eastAsia="Times New Roman" w:cs="Officina Sans ITC TT" w:ascii="Officina Sans ITC TT" w:hAnsi="Officina Sans ITC TT"/>
          <w:i/>
          <w:iCs/>
        </w:rPr>
        <w:t>„Überdies hat Gott die Ewigkeit in alles hineingeleg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Sehen wir näher zu!</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Vielleicht konnte Shakespeare so ungeschönt und ohne Illusionen schauen, weil in ihm etwas lebte, wirkte, offen ließ, Gott offen ließ, was, wie im Sonett, NICHT Narr der Zeit i s t: Lieben als Ewigkeitsgeschehen Gottes in Welt durch Welt über Wel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Hier Trauer, Schaudern, Wahn, Zweifel, Angst, Todesfurcht, Ekel und Irrsinn des Sterbens und des Todes, der radikalen Endlichkeit – aber auch erste Weisheit, den Tod als Schlafes Bruder ebenfalls wie Nichts anzusehen, Endlichkeit zu bejahen, diese Kontingenz vielleicht auch schlicht anzunehmen in Weisheit und Leichtmut, ohne arge oder überfromme Illusion. Eine große Ansprache aus Shakespeares vielleicht verborgenem Hauptwerk „Maß für Maß“:</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Sprich zum Leben so:</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Verlier ich dich, verlier ich ein Ding,</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An dem ein Narr nur hängt. Ein Lufthauch bist du,</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Ganz unterworfen all den Sphärenkräft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ie diese Hülle, die du hier bewohns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tündlich bedrohn. Bist nur dem Tod sein Narr;</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u hilfst ihm noch, denn deine Müh zu flieh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Treibt dich ihm schneller zu. Du bist nicht edel;</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nn alle Lebensfrucht, die du gebiers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Zieht die Gemeinheit groß. Du bist auch gar nicht heldisch;</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nn dich erschreckt das zarte, sanfte Zünglei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Vom ärmsten Schlängelwurm. Ruh hast du nur im Schlaf;</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n suchst du oft und schauderst doch vorm Tod,</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r weiter nichts ist. Du bist nicht du selbs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nn du bestehst aus vielen tausend Körnch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Aus Staub geboren. Glücklich bist du nich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nn was du nicht hast, willst dir stets erjag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Missachtend, was du has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aber sterben, gehen, wer weiß wohi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in kalter Starre liegen und verrott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ies fühlbar warme, lebensvolle Puls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Zu Schleim verklumpt; und lichter, leichter Geis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In Feuerfluten badend, oder hausend</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Im Klirrfrost unter schwerem Scholleneis;</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Gefangen sein in unsichtbaren Wind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ruhelos gewaltsam rundgewirbel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ein um den schwebenden Planet: ja, schlimmer</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Noch als das Schlimmste sein: von denen sei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ie hirnzersprengend zügelloses Denk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ich schreiend vorstellt – es ist zu entsetzlich,</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as schwerste, ekeligste Erdenleb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as Alter, Schmerz, Gefangenschaf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m Sein kann auferlegen, ist ein Paradies</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Vor dem, was wir vom Tode fürchten.“</w:t>
      </w:r>
      <w:r>
        <w:rPr>
          <w:rStyle w:val="FootnoteCharacters"/>
          <w:rStyle w:val="FootnoteAnchor"/>
          <w:rFonts w:eastAsia="Times New Roman" w:cs="Officina Sans ITC TT" w:ascii="Officina Sans ITC TT" w:hAnsi="Officina Sans ITC TT"/>
          <w:i/>
          <w:iCs/>
        </w:rPr>
        <w:footnoteReference w:id="5"/>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Shakespeare, Maß für Maß III, 1)</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pPr>
      <w:r>
        <w:rPr>
          <w:rFonts w:eastAsia="Times New Roman" w:cs="Officina Sans ITC TT" w:ascii="Officina Sans ITC TT" w:hAnsi="Officina Sans ITC TT"/>
        </w:rPr>
        <w:t xml:space="preserve">Hier ist nun HAMLET nicht mehr weit, </w:t>
      </w:r>
      <w:r>
        <w:rPr>
          <w:rFonts w:eastAsia="Times New Roman" w:cs="Officina Sans ITC TT" w:ascii="Officina Sans ITC TT" w:hAnsi="Officina Sans ITC TT"/>
          <w:i/>
          <w:iCs/>
        </w:rPr>
        <w:t>der</w:t>
      </w:r>
      <w:r>
        <w:rPr>
          <w:rFonts w:eastAsia="Times New Roman" w:cs="Officina Sans ITC TT" w:ascii="Officina Sans ITC TT" w:hAnsi="Officina Sans ITC TT"/>
        </w:rPr>
        <w:t xml:space="preserve"> Monolog schlechthin, ein Denk-, Fühl-, Frage-, Such-, Zweifel-, Sehnmonument in Sprache von der Wucht und Größe der Psalmen. Hamlet, der Haderer, Skeptiker, der Zweifelnde an Sprache (</w:t>
      </w:r>
      <w:r>
        <w:rPr>
          <w:rFonts w:eastAsia="Times New Roman" w:cs="Officina Sans ITC TT" w:ascii="Officina Sans ITC TT" w:hAnsi="Officina Sans ITC TT"/>
          <w:b/>
          <w:bCs/>
          <w:i/>
          <w:iCs/>
        </w:rPr>
        <w:t>„words, words, words“</w:t>
      </w:r>
      <w:r>
        <w:rPr>
          <w:rFonts w:eastAsia="Times New Roman" w:cs="Officina Sans ITC TT" w:ascii="Officina Sans ITC TT" w:hAnsi="Officina Sans ITC TT"/>
        </w:rPr>
        <w:t xml:space="preserve"> - Shakespeare, Hamlet, II, 5)), Erkenntnis, Leben, Welt und Gott; die Vorwegnahme der Faustfigur Goethes, doch zudem noch in das Erleiden von Geschichte, Herrschaft, Macht, Familientragödie, erlittener Vatermord und Mutterentzweiung, Rache und Vergeltungswut, Suizidwünsche und Selbstskepsis bis zur eigenen Unfähigkeit, Ophelia zu lieben, hinein gehalten in all dies seine epochale Rede über SEIN ODER NICHTSEIN, totales Vergehen oder metaphysische Angst, am Ende im Flehen um Gebe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Sein oder Nichtsein dann, das ist die Frag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as ist das Edlere, im Geist zu duld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chleuder und Pfeil des rasenden Geschicks, -</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Oder sich waffnen, einem Meer von Plag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Trotzen und so sie enden? Sterben, schlaf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Nicht mehr; wir sagen Schlaf, um so zu end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as Herzweh und des Lebens tausend Stöß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s Fleisches Erbteil sind. Eine Vollendung,</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Aufs innigste zu wünschen. Sterben, schlaf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chlafen, vielleicht auch träumen: Ah, da hakt sichs! -</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nn was im Todesschlaf an Träumen käm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enn wir dem sterblichen Wirrwarr entschlüpft sind,</w:t>
      </w:r>
    </w:p>
    <w:p>
      <w:pPr>
        <w:pStyle w:val="Normal"/>
        <w:rPr/>
      </w:pPr>
      <w:r>
        <w:rPr>
          <w:rFonts w:eastAsia="Times New Roman" w:cs="Officina Sans ITC TT" w:ascii="Officina Sans ITC TT" w:hAnsi="Officina Sans ITC TT"/>
          <w:i/>
          <w:iCs/>
        </w:rPr>
        <w:t xml:space="preserve">Das muss uns anhalten. </w:t>
      </w:r>
      <w:r>
        <w:rPr>
          <w:rFonts w:eastAsia="Times New Roman" w:cs="Officina Sans ITC TT" w:ascii="Officina Sans ITC TT" w:hAnsi="Officina Sans ITC TT"/>
          <w:b/>
          <w:bCs/>
          <w:i/>
          <w:iCs/>
        </w:rPr>
        <w:t>Da</w:t>
      </w:r>
      <w:r>
        <w:rPr>
          <w:rFonts w:eastAsia="Times New Roman" w:cs="Officina Sans ITC TT" w:ascii="Officina Sans ITC TT" w:hAnsi="Officina Sans ITC TT"/>
          <w:i/>
          <w:iCs/>
        </w:rPr>
        <w:t xml:space="preserve"> steckt die Rücksich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ie hilft dem Unglück zu so langem Leb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nn wer ertrüg Geißeln und Spott der Zei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s Unterdrückers Tat, des Stolzen Hochmu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ie Qual verschmähter Lieb', des Rechtes Aufschub,</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ie Willkür hoher Stellung und die Tritt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ie duldsames Verdienst vom Unwert hinnimm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enn er sich selbst ad acta legen könnt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Mit einem bloßen Stich? Wer trüg' die Las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stöhnt' und schwitzt' unter der Müh des Lebens,</w:t>
      </w:r>
    </w:p>
    <w:p>
      <w:pPr>
        <w:pStyle w:val="Normal"/>
        <w:rPr/>
      </w:pPr>
      <w:r>
        <w:rPr>
          <w:rFonts w:eastAsia="Times New Roman" w:cs="Officina Sans ITC TT" w:ascii="Officina Sans ITC TT" w:hAnsi="Officina Sans ITC TT"/>
          <w:i/>
          <w:iCs/>
        </w:rPr>
        <w:t xml:space="preserve">Wenn nicht das Graun vor etwas </w:t>
      </w:r>
      <w:r>
        <w:rPr>
          <w:rFonts w:eastAsia="Times New Roman" w:cs="Officina Sans ITC TT" w:ascii="Officina Sans ITC TT" w:hAnsi="Officina Sans ITC TT"/>
          <w:b/>
          <w:bCs/>
          <w:i/>
          <w:iCs/>
        </w:rPr>
        <w:t xml:space="preserve">nach </w:t>
      </w:r>
      <w:r>
        <w:rPr>
          <w:rFonts w:eastAsia="Times New Roman" w:cs="Officina Sans ITC TT" w:ascii="Officina Sans ITC TT" w:hAnsi="Officina Sans ITC TT"/>
          <w:i/>
          <w:iCs/>
        </w:rPr>
        <w:t>dem Tod,</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m unentdeckten Land, aus dem kein Wandrer</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Zurückkommt, unseren Willen ratlos machte,</w:t>
      </w:r>
    </w:p>
    <w:p>
      <w:pPr>
        <w:pStyle w:val="Normal"/>
        <w:rPr/>
      </w:pPr>
      <w:r>
        <w:rPr>
          <w:rFonts w:eastAsia="Times New Roman" w:cs="Officina Sans ITC TT" w:ascii="Officina Sans ITC TT" w:hAnsi="Officina Sans ITC TT"/>
          <w:i/>
          <w:iCs/>
        </w:rPr>
        <w:t xml:space="preserve">So dass wir lieber </w:t>
      </w:r>
      <w:r>
        <w:rPr>
          <w:rFonts w:eastAsia="Times New Roman" w:cs="Officina Sans ITC TT" w:ascii="Officina Sans ITC TT" w:hAnsi="Officina Sans ITC TT"/>
          <w:b/>
          <w:bCs/>
          <w:i/>
          <w:iCs/>
        </w:rPr>
        <w:t xml:space="preserve">unsre </w:t>
      </w:r>
      <w:r>
        <w:rPr>
          <w:rFonts w:eastAsia="Times New Roman" w:cs="Officina Sans ITC TT" w:ascii="Officina Sans ITC TT" w:hAnsi="Officina Sans ITC TT"/>
          <w:i/>
          <w:iCs/>
        </w:rPr>
        <w:t>Übel trag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Als fliehn zu anderen, die wir nicht kenn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o macht Bedenken jeden von uns feig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des Entschlusses angeborne Farb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Krankt, übertüncht von der Gedanken Bläss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mancher hohe, folgenschwere Vorsatz</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Gerät aus diesem Grunde aus der Bah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büßt den Namen Tat ein. - He, du; leise! -</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Ophelia? Schöne Nymphe, schließ in dein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Gebete alle meine Sünden!“</w:t>
      </w:r>
      <w:r>
        <w:rPr>
          <w:rStyle w:val="FootnoteCharacters"/>
          <w:rStyle w:val="FootnoteAnchor"/>
          <w:rFonts w:eastAsia="Times New Roman" w:cs="Officina Sans ITC TT" w:ascii="Officina Sans ITC TT" w:hAnsi="Officina Sans ITC TT"/>
          <w:i/>
          <w:iCs/>
        </w:rPr>
        <w:footnoteReference w:id="6"/>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hakespeare, Hamlet, III, 1)</w:t>
      </w:r>
    </w:p>
    <w:p>
      <w:pPr>
        <w:pStyle w:val="Normal"/>
        <w:rPr/>
      </w:pPr>
      <w:r>
        <w:rPr>
          <w:rFonts w:eastAsia="Times New Roman" w:cs="Officina Sans ITC TT" w:ascii="Officina Sans ITC TT" w:hAnsi="Officina Sans ITC TT"/>
        </w:rPr>
        <w:t>Sanfter nun mildet Sterben und Tod sich bei Shakespeare, wenn die Erfahrung von Lieben, Erbarmen, Nachsicht, Altersmilde, Vergebung sich mit ihm vereint – und ein Hauch von Kommendem sich darin leise findet, die HOFFE-ZEIT, von der Sonett 60 Kunde gibt, die zerbricht die Zeit</w:t>
      </w:r>
      <w:r>
        <w:rPr>
          <w:rStyle w:val="FootnoteCharacters"/>
          <w:rStyle w:val="FootnoteAnchor"/>
          <w:rFonts w:eastAsia="Times New Roman" w:cs="Officina Sans ITC TT" w:ascii="Officina Sans ITC TT" w:hAnsi="Officina Sans ITC TT"/>
        </w:rPr>
        <w:footnoteReference w:id="7"/>
      </w:r>
      <w:r>
        <w:rPr>
          <w:rFonts w:eastAsia="Times New Roman" w:cs="Officina Sans ITC TT" w:ascii="Officina Sans ITC TT" w:hAnsi="Officina Sans ITC TT"/>
        </w:rPr>
        <w:t>, die sonst alles zerbrach – denn solches Hoffen löst ZEIT in Zeiten auf, deren manche den Vers „IN HOFFNUNG“ austragen und dem Tod die letzte Macht nicht geben, den Tod nicht zum Herren über ALLE Welt erheben, ihn als krumme Verfinsterung an jeder und jedem zwar achten und erleiden, doch nicht im Zuspruch seiner Totalität. Es ist DIE Hoffnung, die den Tod des Todes EINST begehrt – und nicht als blindes Wünschen, viel mehr der zerborstenen Zeit und Sterblichkeit als tiefster Menschengrund im Sehnen nach DEM LEBEN selbst vom Dichter abgelauscht. Zunächst im schönsten Poem der jungen Liebenden, im Sterberuhen vor der Welt, wonach die Liebenden, Romeo und Julia, sich sehnen als Vereinigen in einer anderen Welt, das Grab als Hochzeitsbet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Ah, teuere Julia,</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as bist du noch so schön? Soll ich denn glaub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r Tod, der lieblose, sei voll von Lieb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Ja, er, der dürre, greuliche Unhold halt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ich hier im Dunkeln, um sein Schatz zu sei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eil ich dies fürcht, will ich nun bei dir bleib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will diesen Palast der düstern Nach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Nie mehr verlassen: Hier, hier will ich bleib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Mit Würmern, deinen Kammerzofen. Hier</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etz ich mein Alles ein zur ewigen Ruh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schüttle ab das Joch missgünstiger Stern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Von diesem Fleisch, das müd' der Welt ist. - Aug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 xml:space="preserve">Seht euer Letztes! Arme, eure letzte </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marmung, da! Lippen, des Atems Tor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Hier euer rechtsgültiger Kuss besiegl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n Handel ohne Frist dem gierigen Tod!</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Komm, bittrer Führer, widriges Geleit!</w:t>
      </w:r>
    </w:p>
    <w:p>
      <w:pPr>
        <w:pStyle w:val="Normal"/>
        <w:rPr/>
      </w:pPr>
      <w:r>
        <w:rPr>
          <w:rFonts w:eastAsia="Times New Roman" w:cs="Officina Sans ITC TT" w:ascii="Officina Sans ITC TT" w:hAnsi="Officina Sans ITC TT"/>
          <w:i/>
          <w:iCs/>
        </w:rPr>
        <w:t xml:space="preserve">Verzweifelter Pilot, mit </w:t>
      </w:r>
      <w:r>
        <w:rPr>
          <w:rFonts w:eastAsia="Times New Roman" w:cs="Officina Sans ITC TT" w:ascii="Officina Sans ITC TT" w:hAnsi="Officina Sans ITC TT"/>
          <w:b/>
          <w:bCs/>
          <w:i/>
          <w:iCs/>
        </w:rPr>
        <w:t>einem</w:t>
      </w:r>
      <w:r>
        <w:rPr>
          <w:rFonts w:eastAsia="Times New Roman" w:cs="Officina Sans ITC TT" w:ascii="Officina Sans ITC TT" w:hAnsi="Officina Sans ITC TT"/>
          <w:i/>
          <w:iCs/>
        </w:rPr>
        <w:t xml:space="preserve"> Anlauf</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Zerschell am Fels dein seekrank müdes Boot!</w:t>
      </w:r>
    </w:p>
    <w:p>
      <w:pPr>
        <w:pStyle w:val="Normal"/>
        <w:rPr/>
      </w:pPr>
      <w:r>
        <w:rPr>
          <w:rFonts w:eastAsia="Times New Roman" w:cs="Officina Sans ITC TT" w:ascii="Officina Sans ITC TT" w:hAnsi="Officina Sans ITC TT"/>
          <w:i/>
          <w:iCs/>
        </w:rPr>
        <w:t xml:space="preserve">Auf meine Liebe! </w:t>
      </w:r>
      <w:r>
        <w:rPr>
          <w:rFonts w:eastAsia="Times New Roman" w:cs="Officina Sans ITC TT" w:ascii="Officina Sans ITC TT" w:hAnsi="Officina Sans ITC TT"/>
        </w:rPr>
        <w:t>(trinkt)</w:t>
      </w:r>
      <w:r>
        <w:rPr>
          <w:rFonts w:eastAsia="Times New Roman" w:cs="Officina Sans ITC TT" w:ascii="Officina Sans ITC TT" w:hAnsi="Officina Sans ITC TT"/>
          <w:i/>
          <w:iCs/>
        </w:rPr>
        <w:t xml:space="preserve"> Braver Apotheker,</w:t>
      </w:r>
    </w:p>
    <w:p>
      <w:pPr>
        <w:pStyle w:val="Normal"/>
        <w:rPr>
          <w:rFonts w:ascii="Officina Sans ITC TT" w:hAnsi="Officina Sans ITC TT" w:eastAsia="Times New Roman" w:cs="Officina Sans ITC TT"/>
          <w:lang w:val="en-US"/>
        </w:rPr>
      </w:pPr>
      <w:r>
        <w:rPr>
          <w:rFonts w:eastAsia="Times New Roman" w:cs="Officina Sans ITC TT" w:ascii="Officina Sans ITC TT" w:hAnsi="Officina Sans ITC TT"/>
          <w:i/>
          <w:iCs/>
        </w:rPr>
        <w:t xml:space="preserve">Dein Gift wirkt rasch! - Mit einem Kuss – so – sterb ich.“ </w:t>
      </w:r>
      <w:r>
        <w:rPr>
          <w:rFonts w:eastAsia="Times New Roman" w:cs="Officina Sans ITC TT" w:ascii="Officina Sans ITC TT" w:hAnsi="Officina Sans ITC TT"/>
          <w:lang w:val="en-US"/>
        </w:rPr>
        <w:t>(Stirbt)</w:t>
      </w:r>
      <w:r>
        <w:rPr>
          <w:rStyle w:val="FootnoteCharacters"/>
          <w:rStyle w:val="FootnoteAnchor"/>
          <w:rFonts w:eastAsia="Times New Roman" w:cs="Officina Sans ITC TT" w:ascii="Officina Sans ITC TT" w:hAnsi="Officina Sans ITC TT"/>
        </w:rPr>
        <w:footnoteReference w:id="8"/>
      </w:r>
    </w:p>
    <w:p>
      <w:pPr>
        <w:pStyle w:val="Normal"/>
        <w:rPr>
          <w:rFonts w:ascii="Officina Sans ITC TT" w:hAnsi="Officina Sans ITC TT" w:eastAsia="Times New Roman" w:cs="Officina Sans ITC TT"/>
          <w:lang w:val="en-US"/>
        </w:rPr>
      </w:pPr>
      <w:r>
        <w:rPr>
          <w:rFonts w:eastAsia="Times New Roman" w:cs="Officina Sans ITC TT" w:ascii="Officina Sans ITC TT" w:hAnsi="Officina Sans ITC TT"/>
          <w:lang w:val="en-US"/>
        </w:rPr>
      </w:r>
    </w:p>
    <w:p>
      <w:pPr>
        <w:pStyle w:val="Normal"/>
        <w:rPr>
          <w:rFonts w:ascii="Officina Sans ITC TT" w:hAnsi="Officina Sans ITC TT" w:eastAsia="Times New Roman" w:cs="Officina Sans ITC TT"/>
          <w:lang w:val="en-US"/>
        </w:rPr>
      </w:pPr>
      <w:r>
        <w:rPr>
          <w:rFonts w:eastAsia="Times New Roman" w:cs="Officina Sans ITC TT" w:ascii="Officina Sans ITC TT" w:hAnsi="Officina Sans ITC TT"/>
          <w:lang w:val="en-US"/>
        </w:rPr>
        <w:t>(Shakespeare, Romeo und Julia, V, 3)</w:t>
      </w:r>
    </w:p>
    <w:p>
      <w:pPr>
        <w:pStyle w:val="Normal"/>
        <w:rPr>
          <w:rFonts w:ascii="Officina Sans ITC TT" w:hAnsi="Officina Sans ITC TT" w:eastAsia="Times New Roman" w:cs="Officina Sans ITC TT"/>
          <w:lang w:val="en-US"/>
        </w:rPr>
      </w:pPr>
      <w:r>
        <w:rPr>
          <w:rFonts w:eastAsia="Times New Roman" w:cs="Officina Sans ITC TT" w:ascii="Officina Sans ITC TT" w:hAnsi="Officina Sans ITC TT"/>
          <w:lang w:val="en-US"/>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Altersmilde dann, herbstlich gefärbt, wird leichter und lassender auch in den späten Komödien der Blick aufs Sterbliche, versöhnter, Liebe entsteht auf einer milde höheren Ebene neu, lassend, vergebend, allgenugsam, fast anstößig wird und bleibt Shakespeare nun seiner Bamherzigkeit treu, lässt ihn ein Allverzeihen aussprechen, nahe dem göttlichen Geschehen in Christus Jesus, verzeihend im Hingeben SICH SELBST AN ALLE UND ALLES, uns wird verziehen und so könnten wir es auch zu Anderen, zum je DU:</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Gnade für alle sei's!“ („Verzeihung all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Shakespeare, Cymbeline, V, 5)</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Und dann zuletzt ein Hauch, am Ende des Festes ist alles aufgelöst in Luft, Äther, Auflösen der Masken, der Eitelkeit, Enden des Theaters der Welt, in Geduld mit aller Schwäche, so Prospero, die wundervolle Figur aus Shakespeares STURM, ein Windhauch nur, ein Ausatmen auf ein OFFENES hin – und darin TROST im Schlaf:</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Wir</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ind solcher Stoff, aus dem Träume gemacht sind,</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i/>
          <w:iCs/>
        </w:rPr>
        <w:t>Und unser kleines Leben rundet Schlaf ab, -“</w:t>
      </w:r>
      <w:r>
        <w:rPr>
          <w:rStyle w:val="FootnoteCharacters"/>
          <w:rStyle w:val="FootnoteAnchor"/>
          <w:rFonts w:eastAsia="Times New Roman" w:cs="Officina Sans ITC TT" w:ascii="Officina Sans ITC TT" w:hAnsi="Officina Sans ITC TT"/>
          <w:i/>
          <w:iCs/>
        </w:rPr>
        <w:footnoteReference w:id="9"/>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Shakespeare, Der Sturm, IV, 1)</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Es ist eigentümlich, dass überragende Shakespeare-Kenner und so hintersinnig tiefgrundheitere Shakespeare-Exegeten wie etwa Tomasi Di Lampedusa sich vor der letzten Dimension Shakespeares geradezu winden, so, dass es sogar zu einer erstaunlichen Verdrehung in der Totalisierung des Vorletzten kommt: Der Tod scheint allmächtig – und ist, christlich gedeutet, doch auch nur Geschöpf, beim Heiligen Franziskus gar der „Bruder Tod“.</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 xml:space="preserve">Lampedusa endet sein Shakespeare Buch mit dem Wort des Prospero aus Shakespeares STURM: „ </w:t>
      </w:r>
      <w:r>
        <w:rPr>
          <w:rFonts w:eastAsia="Times New Roman" w:cs="Officina Sans ITC TT" w:ascii="Officina Sans ITC TT" w:hAnsi="Officina Sans ITC TT"/>
          <w:i/>
          <w:iCs/>
        </w:rPr>
        <w:t>'Und in Verzweiflung muss ich enden'</w:t>
      </w:r>
      <w:r>
        <w:rPr>
          <w:rFonts w:eastAsia="Times New Roman" w:cs="Officina Sans ITC TT" w:ascii="Officina Sans ITC TT" w:hAnsi="Officina Sans ITC TT"/>
        </w:rPr>
        <w:t xml:space="preserve"> – Das sind die letzten Worte, die von der Schwelle des Todes aus der Herr der Schatten und des Lächelns an uns wendet.“</w:t>
      </w:r>
      <w:r>
        <w:rPr>
          <w:rStyle w:val="FootnoteCharacters"/>
          <w:rStyle w:val="FootnoteAnchor"/>
          <w:rFonts w:eastAsia="Times New Roman" w:cs="Officina Sans ITC TT" w:ascii="Officina Sans ITC TT" w:hAnsi="Officina Sans ITC TT"/>
        </w:rPr>
        <w:footnoteReference w:id="10"/>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Keineswegs aber endet Shakespeares STURM so! Lampedusa verschweigt uns eine sehr wesentliche Ergänzung des Prospero, vielleicht weil er sich über diese fromme Geste erhaben fühlt oder sie nur als zeitgebundenes Beiwerk erachtet. Aber Shakespeare wäre nicht Shakespeare, hätte er dieses Wort, was hier angefügt wird vom Ende des STURMS, für trivial oder konventionell erachte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 xml:space="preserve">Der Schluss von Shakespeares letztem Theaterwerk lautet vollständig: </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Und in Verzweiflung muss ich end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Nur noch Gebet kann mein Schicksal wend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eil das solche Macht hat, dass es erzwing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Vergebung der Sünden und Gnade bringt.</w:t>
      </w:r>
    </w:p>
    <w:p>
      <w:pPr>
        <w:pStyle w:val="Normal"/>
        <w:rPr/>
      </w:pPr>
      <w:r>
        <w:rPr>
          <w:rFonts w:eastAsia="Times New Roman" w:cs="Officina Sans ITC TT" w:ascii="Officina Sans ITC TT" w:hAnsi="Officina Sans ITC TT"/>
          <w:i/>
          <w:iCs/>
        </w:rPr>
        <w:t xml:space="preserve">So wie </w:t>
      </w:r>
      <w:r>
        <w:rPr>
          <w:rFonts w:eastAsia="Times New Roman" w:cs="Officina Sans ITC TT" w:ascii="Officina Sans ITC TT" w:hAnsi="Officina Sans ITC TT"/>
          <w:b/>
          <w:bCs/>
          <w:i/>
          <w:iCs/>
        </w:rPr>
        <w:t>ihr</w:t>
      </w:r>
      <w:r>
        <w:rPr>
          <w:rFonts w:eastAsia="Times New Roman" w:cs="Officina Sans ITC TT" w:ascii="Officina Sans ITC TT" w:hAnsi="Officina Sans ITC TT"/>
          <w:i/>
          <w:iCs/>
        </w:rPr>
        <w:t xml:space="preserve"> von Verbrechen begnadigt wollt sein,</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i/>
          <w:iCs/>
        </w:rPr>
        <w:t xml:space="preserve">Lasst </w:t>
      </w:r>
      <w:r>
        <w:rPr>
          <w:rFonts w:eastAsia="Times New Roman" w:cs="Officina Sans ITC TT" w:ascii="Officina Sans ITC TT" w:hAnsi="Officina Sans ITC TT"/>
          <w:b/>
          <w:bCs/>
          <w:i/>
          <w:iCs/>
        </w:rPr>
        <w:t>eure</w:t>
      </w:r>
      <w:r>
        <w:rPr>
          <w:rFonts w:eastAsia="Times New Roman" w:cs="Officina Sans ITC TT" w:ascii="Officina Sans ITC TT" w:hAnsi="Officina Sans ITC TT"/>
          <w:i/>
          <w:iCs/>
        </w:rPr>
        <w:t xml:space="preserve"> Gnade nun mich befrein!“</w:t>
      </w:r>
      <w:r>
        <w:rPr>
          <w:rStyle w:val="FootnoteCharacters"/>
          <w:rStyle w:val="FootnoteAnchor"/>
          <w:rFonts w:eastAsia="Times New Roman" w:cs="Officina Sans ITC TT" w:ascii="Officina Sans ITC TT" w:hAnsi="Officina Sans ITC TT"/>
          <w:i/>
          <w:iCs/>
        </w:rPr>
        <w:footnoteReference w:id="11"/>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Welch eine Wendung!</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Eine große Poesie der Erde offen auf Verwandlung hin, nicht in Menschenmach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Der Tod ist ja des Phönix Nes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Shakespeare, Der Phönix und die Taube, 56)</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Reinhold Schneider fasst die innere Bewegung Shakespeares und dessen Gesamtwerk in seinem epochalen Werk über Britannien „Das Inselreich“ bereits 1936 faszinierend zusamm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Das Gedicht (Shakespeares – Anmerkung Roentgen) ist zerklüftet wie der Bau (der Kathedralen – Anmerkung Roentgen): zu heftig tobte der Sturm, schwankte der Grund. Die Kräfte, die aufeinander angewiesen waren, wurden niemals eins; das Zersprengende ist nicht völlig gebändigt, und auf den mächtigen Pfeilern, noch einzelnen, weitgespannten Gewölberippen, ruht ein Notdach. Was diese Seele suchte, was ihr eingeboren war an unnennbarem Verlangen, das widerstrebte Stein und Wort; und das Fragment allein, die Ruine ungeheuren Wollens, die Trümmer des Gedichts deuten die innere Macht an, die hier nach Form suchte und diese Form zerriss, als sie von ihr umschlossen werden sollte. So wird die Unzulänglichkeit aller Gestalt Ausdruck des Wesens. Das Innerste war der Erde fremd, so sehr es sie auch zu umklammern suchte; es machte sich wieder frei und ließ auf der Erde nur die Spuren seiner Macht wie ein vorübergehender Sturm. Ein Gewitter ist das Werk selbst, das in keines Menschen Ohren wieder tönt, wie es in den Ohren des Dichters hallte; die Wolke, das seiner Natur nach Zerfließende, ballt sich, der Blitz zuckt, und Schlag auf Schlag dröhnt, bis die Seele sich in tödlichem Jubel gesättigt hat und wieder zerrinn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Aber die Stille ist endlich mehr. Wohl ziehen noch Wolken heran, senden Blitze herab, verdunkeln den Himmel. Die Mächtigen schritten über die Bühne, furchtbar nahe, doch werden sie unwirklich, als hätten sie nicht lange Jahre mit dem Dichter in derselben Kammer gelebt. Am Ende ist alles Traum; die auf der Bühne Handelnden werden zu Geistern, die in der Luft zerschmelzen; die kleine Wirklichkeit des Lebens ist umlagert von Schlaf. Das Land öffnet sich wieder, die Stadt ist nichts; über allen Schlachtfeldern grünt der Rasen, und der Fluss, an dem die Angler sitzen, zieht gelassen an ihnen vorüber. Göttliche Güte lenkt alles. Und das geheimste Innere, aus dem die Gestalten tauchten? Es wird langsam ruhiger; unsägliches Verlangen, das nie gestillt wurde, Liebe, die immer entbehrte, Schwermut, weit bitterer als Tod, tiefste Enttäuschung an allem, Einsamkeit und die Trauer um die wenigen, die einmal versprachen, die Einsamkeit zu lindern, schmerzen nicht mehr wie zuvor. Das Gleichgültigste, ein schöner Tag, das Feld, das Haus, der Ertrag der Äcker, die Wünsche der Bürger von Stratford, gewinnt Bedeutung; das Große verliert sie, Traum ist auch das Werk gewesen; es lohnt nicht, es zu überliefern, hier, wo das Schlechteste herrscht und eine Weile dauert; alle Gestalt zerrinnt. Es ist alles gesagt; was gesagt ist, kann wieder vergehn. Jetzt, wo der Traum leichter wird und im hereindringenden grauen Licht seine Gestalten und Landschaften sich entfärben, im vollkommenen Schweigen und Verschweigen des Gewesenen, heilt das Leben.“</w:t>
      </w:r>
      <w:r>
        <w:rPr>
          <w:rStyle w:val="FootnoteCharacters"/>
          <w:rStyle w:val="FootnoteAnchor"/>
          <w:rFonts w:eastAsia="Times New Roman" w:cs="Officina Sans ITC TT" w:ascii="Officina Sans ITC TT" w:hAnsi="Officina Sans ITC TT"/>
          <w:i/>
          <w:iCs/>
        </w:rPr>
        <w:footnoteReference w:id="12"/>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Es besteht guter Grund, es für wahrscheinlich zu halten, dass Shakespeare sich nicht gewunden hätte, der größtmöglichen Hoffnung Ausdruck zu geben und zum Ende hin und aufs Ende hin getrost das Glaubenswort des CREDO anzunehmen:</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pPr>
      <w:r>
        <w:rPr>
          <w:rFonts w:eastAsia="Times New Roman" w:cs="Officina Sans ITC TT" w:ascii="Officina Sans ITC TT" w:hAnsi="Officina Sans ITC TT"/>
          <w:i/>
          <w:iCs/>
        </w:rPr>
        <w:t>„</w:t>
      </w:r>
      <w:r>
        <w:rPr>
          <w:rFonts w:eastAsia="Times New Roman" w:cs="Officina Sans ITC TT" w:ascii="Officina Sans ITC TT" w:hAnsi="Officina Sans ITC TT"/>
          <w:i/>
          <w:iCs/>
        </w:rPr>
        <w:t xml:space="preserve">Wir erwarten die Auferstehung der Toten und das Leben der kommenden Welt. Amen.“ (NGL 586). </w:t>
      </w:r>
      <w:r>
        <w:rPr>
          <w:rFonts w:eastAsia="Times New Roman" w:cs="Officina Sans ITC TT" w:ascii="Officina Sans ITC TT" w:hAnsi="Officina Sans ITC TT"/>
        </w:rPr>
        <w:t>So sei es – AMEN – JA, so sei es. JA. AMEN.</w:t>
      </w:r>
    </w:p>
    <w:p>
      <w:pPr>
        <w:pStyle w:val="Normal"/>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rPr/>
      </w:pPr>
      <w:r>
        <w:rPr>
          <w:rFonts w:eastAsia="Times New Roman" w:cs="Officina Sans ITC TT" w:ascii="Officina Sans ITC TT" w:hAnsi="Officina Sans ITC TT"/>
          <w:b/>
        </w:rPr>
        <w:t xml:space="preserve">Musik: </w:t>
      </w:r>
      <w:r>
        <w:rPr>
          <w:rFonts w:eastAsia="Times New Roman" w:cs="Officina Sans ITC TT" w:ascii="Officina Sans ITC TT" w:hAnsi="Officina Sans ITC TT"/>
        </w:rPr>
        <w:t>Ralph Vaugham Williams, Serenade to Music, nach Shakespeare, Der Kaufmann von Venedig, Akt 5, 1. Szene. The New York Virtuosi Chamber Symphony. Kenneth Klein, Dirigent. 17 Vokal-Solisten – 13 Minuten.</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Die Musik ist inspiriert von folgender Passage aus dem Schlussakt von Shakespeares „Der Kaufmann von Venedig“, wo es zur Abendmusik (SERENADE) heißt, eine VORWEGNAHME der LIEBESSYMPHONIE DES ALLS IM LEBEN DER KOMMENDEN WELT IM CHRISTUS OMEGA:</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w:t>
      </w:r>
      <w:r>
        <w:rPr>
          <w:rFonts w:eastAsia="Times New Roman" w:cs="Officina Sans ITC TT" w:ascii="Officina Sans ITC TT" w:hAnsi="Officina Sans ITC TT"/>
        </w:rPr>
        <w:t>LORENZO:</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bringt Eure Musik heraus ins Frei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ie süß der Mondschein schläft auf dieser Böschung!</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Hier wolln wir sitzen und uns die Musik</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Ins Ohr gehen lassen – Nacht und Stille pass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Gut zu den Lauten süßer Harmoni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Jessica setz dich. - Sieh, des Himmels Bod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Ist ausgelegt mit hellen goldnen Schal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ogar der kleinste Stern, den du da siehs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r singt auf seiner Bahn, so wie ein Engel</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n Cherubim zusingt mit jungen Aug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o füllt die Harmonie unsterbliche Seel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ir hören sie nur noch nicht, solang dies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chlammige Hülle des Verfalls uns festhält.</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Musikanten treten auf)</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Kommt! Und weckt Diana auf mit einer Hymn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Trefft Eurer Herrin Ohr mit süßen Klänge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Zieht mit Musik sie heim!</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ieh: jede wilde, übermütige Herd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Oder auch junge ungezähmte Füllen. -</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as brüllt und wiehert laut, springt wild umher, -</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as macht ihr heißes Blut. Wenn sie durch Zufall</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Eine Trompete hören oder wen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Von irgendwo Musik ihr Ohr berühr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ann wirst du sehen, wie gleich alle stillstehn.</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ie wilden Augen blicken plötzlich sanf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o stark wirkt die Musik. Drum hat der Dichter</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Getan als hätte Orpheus Bäume, Stein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Flut mit sich gezogen, denn so har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o fühllos und so voller Grimm ist nichts,</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ass nicht Musik es eine Zeitlang änder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r Mann, der in sich keine Musik ha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Und den nicht süße Harmonie beweg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Ist zu Verrat imstand, zu Raub und Tück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Sein Geist bewegt sich finster wie die Nacht,</w:t>
      </w:r>
    </w:p>
    <w:p>
      <w:pPr>
        <w:pStyle w:val="Normal"/>
        <w:rPr/>
      </w:pPr>
      <w:r>
        <w:rPr>
          <w:rFonts w:eastAsia="Times New Roman" w:cs="Officina Sans ITC TT" w:ascii="Officina Sans ITC TT" w:hAnsi="Officina Sans ITC TT"/>
          <w:i/>
          <w:iCs/>
        </w:rPr>
        <w:t>Und schwarz wie Erebus</w:t>
      </w:r>
      <w:r>
        <w:rPr>
          <w:rFonts w:eastAsia="Times New Roman" w:cs="Officina Sans ITC TT" w:ascii="Officina Sans ITC TT" w:hAnsi="Officina Sans ITC TT"/>
        </w:rPr>
        <w:t xml:space="preserve"> (der Gott der Finsternis; Anmerkung Roentgen)</w:t>
      </w:r>
      <w:r>
        <w:rPr>
          <w:rFonts w:eastAsia="Times New Roman" w:cs="Officina Sans ITC TT" w:ascii="Officina Sans ITC TT" w:hAnsi="Officina Sans ITC TT"/>
          <w:i/>
          <w:iCs/>
        </w:rPr>
        <w:t xml:space="preserve"> sind seine Triebe.</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Dem sollte keiner traun: - hör die Musik!</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t>Mir scheint, sie klingt viel süßer als bei Tag.</w:t>
      </w:r>
    </w:p>
    <w:p>
      <w:pPr>
        <w:pStyle w:val="Normal"/>
        <w:rPr>
          <w:rFonts w:ascii="Officina Sans ITC TT" w:hAnsi="Officina Sans ITC TT" w:eastAsia="Times New Roman" w:cs="Officina Sans ITC TT"/>
          <w:i/>
          <w:i/>
          <w:iCs/>
        </w:rPr>
      </w:pPr>
      <w:r>
        <w:rPr>
          <w:rFonts w:eastAsia="Times New Roman" w:cs="Officina Sans ITC TT" w:ascii="Officina Sans ITC TT" w:hAnsi="Officina Sans ITC TT"/>
          <w:i/>
          <w:iCs/>
        </w:rPr>
      </w:r>
    </w:p>
    <w:p>
      <w:pPr>
        <w:pStyle w:val="Normal"/>
        <w:rPr>
          <w:rFonts w:ascii="Officina Sans ITC TT" w:hAnsi="Officina Sans ITC TT" w:eastAsia="Times New Roman" w:cs="Officina Sans ITC TT"/>
          <w:b/>
          <w:b/>
        </w:rPr>
      </w:pPr>
      <w:r>
        <w:rPr>
          <w:rFonts w:eastAsia="Times New Roman" w:cs="Officina Sans ITC TT" w:ascii="Officina Sans ITC TT" w:hAnsi="Officina Sans ITC TT"/>
          <w:i/>
          <w:iCs/>
        </w:rPr>
        <w:t>Die Kraft verleiht die Stille ihr...“</w:t>
      </w:r>
      <w:r>
        <w:rPr>
          <w:rStyle w:val="FootnoteCharacters"/>
          <w:rStyle w:val="FootnoteAnchor"/>
          <w:rFonts w:eastAsia="Times New Roman" w:cs="Officina Sans ITC TT" w:ascii="Officina Sans ITC TT" w:hAnsi="Officina Sans ITC TT"/>
          <w:i/>
          <w:iCs/>
        </w:rPr>
        <w:footnoteReference w:id="13"/>
      </w:r>
    </w:p>
    <w:p>
      <w:pPr>
        <w:pStyle w:val="Normal"/>
        <w:jc w:val="center"/>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rPr>
          <w:rFonts w:ascii="Officina Sans ITC TT" w:hAnsi="Officina Sans ITC TT" w:eastAsia="Times New Roman" w:cs="Officina Sans ITC TT"/>
          <w:b/>
          <w:b/>
        </w:rPr>
      </w:pPr>
      <w:r>
        <w:rPr>
          <w:rFonts w:eastAsia="Times New Roman" w:cs="Officina Sans ITC TT" w:ascii="Officina Sans ITC TT" w:hAnsi="Officina Sans ITC TT"/>
          <w:b/>
        </w:rPr>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t>Konzeption und Durchführung: Markus Roentgen</w:t>
      </w:r>
    </w:p>
    <w:p>
      <w:pPr>
        <w:pStyle w:val="Normal"/>
        <w:rPr>
          <w:rFonts w:ascii="Officina Sans ITC TT" w:hAnsi="Officina Sans ITC TT" w:eastAsia="Times New Roman" w:cs="Officina Sans ITC TT"/>
        </w:rPr>
      </w:pPr>
      <w:r>
        <w:rPr>
          <w:rFonts w:eastAsia="Times New Roman" w:cs="Officina Sans ITC TT" w:ascii="Officina Sans ITC TT" w:hAnsi="Officina Sans ITC TT"/>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rank Günther, Unser Shakespeare. München 2/2014. </w:t>
      </w:r>
      <w:r>
        <w:rPr>
          <w:lang w:val="en-US"/>
        </w:rPr>
        <w:t>S. 153 f.</w:t>
      </w:r>
    </w:p>
  </w:footnote>
  <w:footnote w:id="3">
    <w:p>
      <w:pPr>
        <w:pStyle w:val="Footnote"/>
        <w:rPr/>
      </w:pPr>
      <w:r>
        <w:rPr>
          <w:rStyle w:val="FootnoteCharacters"/>
        </w:rPr>
        <w:footnoteRef/>
      </w:r>
      <w:r>
        <w:rPr>
          <w:lang w:val="en-US"/>
        </w:rPr>
        <w:tab/>
        <w:t>Shakespeare, Hamlet III, 1.</w:t>
      </w:r>
    </w:p>
  </w:footnote>
  <w:footnote w:id="4">
    <w:p>
      <w:pPr>
        <w:pStyle w:val="Footnote"/>
        <w:rPr/>
      </w:pPr>
      <w:r>
        <w:rPr>
          <w:rStyle w:val="FootnoteCharacters"/>
        </w:rPr>
        <w:footnoteRef/>
      </w:r>
      <w:r>
        <w:rPr/>
        <w:tab/>
        <w:t>Florens Christian Rang, Shakespeare der Christ, Heidelberg 1954. S. 74.</w:t>
      </w:r>
    </w:p>
  </w:footnote>
  <w:footnote w:id="5">
    <w:p>
      <w:pPr>
        <w:pStyle w:val="Footnote"/>
        <w:rPr/>
      </w:pPr>
      <w:r>
        <w:rPr>
          <w:rStyle w:val="FootnoteCharacters"/>
        </w:rPr>
        <w:footnoteRef/>
      </w:r>
      <w:r>
        <w:rPr/>
        <w:tab/>
        <w:t>Zitiert nach: Frank Günther, Shakespeares WortSchätze München 2/2014. S. 33 ff.</w:t>
      </w:r>
    </w:p>
  </w:footnote>
  <w:footnote w:id="6">
    <w:p>
      <w:pPr>
        <w:pStyle w:val="Footnote"/>
        <w:rPr/>
      </w:pPr>
      <w:r>
        <w:rPr>
          <w:rStyle w:val="FootnoteCharacters"/>
        </w:rPr>
        <w:footnoteRef/>
      </w:r>
      <w:r>
        <w:rPr/>
        <w:tab/>
        <w:t xml:space="preserve">Zitiert nach der Übersetzung von Erich Fried, Shakespeare Band 2. </w:t>
      </w:r>
      <w:r>
        <w:rPr>
          <w:lang w:val="en-US"/>
        </w:rPr>
        <w:t>Berlin 1995. S. 414.</w:t>
      </w:r>
    </w:p>
  </w:footnote>
  <w:footnote w:id="7">
    <w:p>
      <w:pPr>
        <w:pStyle w:val="Footnote"/>
        <w:rPr/>
      </w:pPr>
      <w:r>
        <w:rPr>
          <w:rStyle w:val="FootnoteCharacters"/>
        </w:rPr>
        <w:footnoteRef/>
      </w:r>
      <w:r>
        <w:rPr>
          <w:lang w:val="en-US"/>
        </w:rPr>
        <w:tab/>
        <w:t>Vgl. Florens Christian Rang, Shakespeare der Christ, a.a.O., S.78.</w:t>
      </w:r>
    </w:p>
  </w:footnote>
  <w:footnote w:id="8">
    <w:p>
      <w:pPr>
        <w:pStyle w:val="Footnote"/>
        <w:rPr/>
      </w:pPr>
      <w:r>
        <w:rPr>
          <w:rStyle w:val="FootnoteCharacters"/>
        </w:rPr>
        <w:footnoteRef/>
      </w:r>
      <w:r>
        <w:rPr/>
        <w:tab/>
        <w:t>Übersetzt von Erich Fried, Shakespeare. Band 1. Berlin 1995. S. 434.</w:t>
      </w:r>
    </w:p>
  </w:footnote>
  <w:footnote w:id="9">
    <w:p>
      <w:pPr>
        <w:pStyle w:val="Footnote"/>
        <w:rPr/>
      </w:pPr>
      <w:r>
        <w:rPr>
          <w:rStyle w:val="FootnoteCharacters"/>
        </w:rPr>
        <w:footnoteRef/>
      </w:r>
      <w:r>
        <w:rPr/>
        <w:tab/>
        <w:t xml:space="preserve">Übersetzt von Erich Fried, Shakespeare. </w:t>
      </w:r>
      <w:r>
        <w:rPr>
          <w:lang w:val="en-US"/>
        </w:rPr>
        <w:t>Band 3. Berlin 1995. S. 610.</w:t>
      </w:r>
    </w:p>
  </w:footnote>
  <w:footnote w:id="10">
    <w:p>
      <w:pPr>
        <w:pStyle w:val="Footnote"/>
        <w:rPr/>
      </w:pPr>
      <w:r>
        <w:rPr>
          <w:rStyle w:val="FootnoteCharacters"/>
        </w:rPr>
        <w:footnoteRef/>
      </w:r>
      <w:r>
        <w:rPr>
          <w:lang w:val="en-US"/>
        </w:rPr>
        <w:tab/>
        <w:t xml:space="preserve">Giuseppe Tomasi di Lampedus, Shakespeare. </w:t>
      </w:r>
      <w:r>
        <w:rPr/>
        <w:t>Berlin. S. 90.</w:t>
      </w:r>
    </w:p>
  </w:footnote>
  <w:footnote w:id="11">
    <w:p>
      <w:pPr>
        <w:pStyle w:val="Footnote"/>
        <w:rPr/>
      </w:pPr>
      <w:r>
        <w:rPr>
          <w:rStyle w:val="FootnoteCharacters"/>
        </w:rPr>
        <w:footnoteRef/>
      </w:r>
      <w:r>
        <w:rPr/>
        <w:tab/>
        <w:t>Zitiert nach: Erich Fried, Shakespeare. Übersetzungen. Band 3. Berlin 1995, S. 620.</w:t>
      </w:r>
    </w:p>
  </w:footnote>
  <w:footnote w:id="12">
    <w:p>
      <w:pPr>
        <w:pStyle w:val="Footnote"/>
        <w:rPr/>
      </w:pPr>
      <w:r>
        <w:rPr>
          <w:rStyle w:val="FootnoteCharacters"/>
        </w:rPr>
        <w:footnoteRef/>
      </w:r>
      <w:r>
        <w:rPr/>
        <w:tab/>
        <w:t>Reinhold Schneider, Das Inselreich. Gesetz und Größe der britischen Macht. Leipzig 1936. S. 401 f.</w:t>
      </w:r>
    </w:p>
  </w:footnote>
  <w:footnote w:id="13">
    <w:p>
      <w:pPr>
        <w:pStyle w:val="Footnote"/>
        <w:rPr/>
      </w:pPr>
      <w:r>
        <w:rPr>
          <w:rStyle w:val="FootnoteCharacters"/>
        </w:rPr>
        <w:footnoteRef/>
      </w:r>
      <w:r>
        <w:rPr/>
        <w:tab/>
        <w:t>Zitiert nach der Übersetzung von Erich Fried, Shakespeare. Band 1, Berlin 1995. S. 490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KopfzeileZchn">
    <w:name w:val="Kopfzeile Zchn"/>
    <w:basedOn w:val="AbsatzStandardschriftart"/>
    <w:qFormat/>
    <w:rPr>
      <w:rFonts w:eastAsia="SimSun;宋体" w:cs="Mangal"/>
      <w:kern w:val="2"/>
      <w:sz w:val="24"/>
      <w:szCs w:val="21"/>
      <w:lang w:bidi="hi-IN"/>
    </w:rPr>
  </w:style>
  <w:style w:type="character" w:styleId="FuzeileZchn">
    <w:name w:val="Fußzeile Zchn"/>
    <w:basedOn w:val="AbsatzStandardschriftart"/>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5:00Z</dcterms:created>
  <dc:creator>Barbara</dc:creator>
  <dc:description/>
  <dc:language>en-US</dc:language>
  <cp:lastModifiedBy>sb21212</cp:lastModifiedBy>
  <cp:lastPrinted>2016-11-08T10:08:00Z</cp:lastPrinted>
  <dcterms:modified xsi:type="dcterms:W3CDTF">2016-12-14T14:35:00Z</dcterms:modified>
  <cp:revision>2</cp:revision>
  <dc:subject/>
  <dc:title/>
</cp:coreProperties>
</file>