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Spiritualität im Gespräch</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im</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Dom-Forum Köln</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am 7.11. 2017</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Dietrich Bonhoeffer - „Von guten Mächten wunderbar geborgen“ I I I</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UND</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w:t>
      </w:r>
      <w:r>
        <w:rPr>
          <w:rFonts w:cs="Times New Roman" w:ascii="Officina Sans ITC TT" w:hAnsi="Officina Sans ITC TT"/>
          <w:b/>
          <w:bCs/>
          <w:sz w:val="28"/>
          <w:szCs w:val="28"/>
        </w:rPr>
        <w:t>TU AUF DEN MUND FÜR DIE STUMMEN.“ (Spr. 31, 8)</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Spiritualität der Ökumene</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t>Trompetenimprovisation zu: „Von guten Mächten“ NGL 430</w:t>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jc w:val="center"/>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t>Prolog</w:t>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Eines der bekanntesten Gedichte Bonhoeffers, er schreibt es als Beilage zu einem Brief aus der Haft vom 8.7. 1944)  geht so:</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Christen und Heid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Menschen gehen zu Gott in ihrer No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flehen um Hilfe, bitten um Glück und Bro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um Errettung aus Krankheit, Schuld und Tod.</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So tun sie alle, alle, Christen und Heid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Menschen gehen zu Gott in Seiner No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Finden ihn arm, geschmäht, ohne Obdach und Bro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sehn ihn verschlungen von Sünde, Schwachheit und Tod.</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Christen stehen bei Gott in Seinen Leiden.</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Gott geht zu allen Menschen in ihrer No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sättigt den Leib und die Seele mit Seinem Brot,</w:t>
      </w:r>
    </w:p>
    <w:p>
      <w:pPr>
        <w:pStyle w:val="Normal"/>
        <w:rPr>
          <w:rFonts w:ascii="Officina Sans ITC TT" w:hAnsi="Officina Sans ITC TT" w:cs="Times New Roman"/>
          <w:bCs/>
          <w:i/>
          <w:i/>
          <w:sz w:val="28"/>
          <w:szCs w:val="28"/>
        </w:rPr>
      </w:pPr>
      <w:r>
        <w:rPr>
          <w:rFonts w:cs="Times New Roman" w:ascii="Officina Sans ITC TT" w:hAnsi="Officina Sans ITC TT"/>
          <w:bCs/>
          <w:i/>
          <w:sz w:val="28"/>
          <w:szCs w:val="28"/>
        </w:rPr>
        <w:t>stirbt für Christen und Heiden den Kreuzestod,</w:t>
      </w:r>
    </w:p>
    <w:p>
      <w:pPr>
        <w:pStyle w:val="Normal"/>
        <w:rPr>
          <w:rFonts w:ascii="Officina Sans ITC TT" w:hAnsi="Officina Sans ITC TT" w:cs="Times New Roman"/>
          <w:b/>
          <w:b/>
          <w:bCs/>
          <w:sz w:val="28"/>
          <w:szCs w:val="28"/>
        </w:rPr>
      </w:pPr>
      <w:r>
        <w:rPr>
          <w:rFonts w:cs="Times New Roman" w:ascii="Officina Sans ITC TT" w:hAnsi="Officina Sans ITC TT"/>
          <w:bCs/>
          <w:i/>
          <w:sz w:val="28"/>
          <w:szCs w:val="28"/>
        </w:rPr>
        <w:t>und vergibt ihnen beiden.“</w:t>
      </w:r>
      <w:r>
        <w:rPr>
          <w:rStyle w:val="Funotenzeichen2"/>
          <w:rStyle w:val="FootnoteAnchor"/>
          <w:rFonts w:cs="Times New Roman" w:ascii="Officina Sans ITC TT" w:hAnsi="Officina Sans ITC TT"/>
          <w:bCs/>
          <w:i/>
          <w:sz w:val="28"/>
          <w:szCs w:val="28"/>
        </w:rPr>
        <w:footnoteReference w:id="2"/>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t>Leben III</w:t>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Leben in der Konspiratio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Bonhoeffer wird in den Jahren nach 1934 immer entschiedener politisch handelnd. Ein vermeintlich spirituell-biblischer Rückzug in Formen der inneren Emigration wird ihm zunehmend nicht mehr nachvollziehbar. Zwei Passagen sollen seine Entschiedenheit - JE MYSTISCHER, JE POLITISCHER - untermauern. Zunächst ein Blick in den Tagesverlauf der VITA COMMUNIS in der Kommunität des von ihm geleiteten Predigerseminars:</w:t>
      </w:r>
    </w:p>
    <w:p>
      <w:pPr>
        <w:pStyle w:val="Normal"/>
        <w:rPr>
          <w:rFonts w:ascii="Officina Sans ITC TT" w:hAnsi="Officina Sans ITC TT" w:cs="Times New Roman"/>
          <w:bCs/>
          <w:sz w:val="28"/>
          <w:szCs w:val="28"/>
        </w:rPr>
      </w:pPr>
      <w:r>
        <w:rPr>
          <w:rFonts w:cs="Times New Roman" w:ascii="Officina Sans ITC TT" w:hAnsi="Officina Sans ITC TT"/>
          <w:bCs/>
          <w:i/>
          <w:sz w:val="28"/>
          <w:szCs w:val="28"/>
        </w:rPr>
        <w:t>„</w:t>
      </w:r>
      <w:r>
        <w:rPr>
          <w:rFonts w:cs="Times New Roman" w:ascii="Officina Sans ITC TT" w:hAnsi="Officina Sans ITC TT"/>
          <w:bCs/>
          <w:i/>
          <w:sz w:val="28"/>
          <w:szCs w:val="28"/>
        </w:rPr>
        <w:t>Jeder neue Morgen ist ein neuer Anfang unseres Lebens. Jeder Tag ist ein abgeschlossenes Ganzes….er ist lang genug, um Gott zu finden oder zu verlieren….Beim Erwachen vertreiben wir die finsteren Gestalten der Nacht und die wirren Träume, indem wir alsbald den Morgensegen sprechen und uns für diesen Tag dem dreieinigen Gott befehlen…Vor das tägliche Brot gehört das tägliche Wort. Nur so wird auch das Brot mit Danksagung empfangen. Vor die tägliche Arbeit gehört das morgendliche Gebet…Zur gemeinsamen Andacht suchen wir Hausgenossen oder Brüder aus der Nachbarschaft, um mit ihnen zusammen das Wort Gottes zu hören, zu singen und zu beten.“</w:t>
      </w:r>
      <w:r>
        <w:rPr>
          <w:rStyle w:val="Funotenzeichen2"/>
          <w:rStyle w:val="FootnoteAnchor"/>
          <w:rFonts w:cs="Times New Roman" w:ascii="Officina Sans ITC TT" w:hAnsi="Officina Sans ITC TT"/>
          <w:bCs/>
          <w:sz w:val="28"/>
          <w:szCs w:val="28"/>
        </w:rPr>
        <w:footnoteReference w:id="3"/>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Ebenso entschieden gilt aber auch das, bereits am 11. September 1934 in einem Brief von ihm geschrieben:</w:t>
      </w:r>
    </w:p>
    <w:p>
      <w:pPr>
        <w:pStyle w:val="Normal"/>
        <w:rPr>
          <w:rFonts w:ascii="Officina Sans ITC TT" w:hAnsi="Officina Sans ITC TT" w:cs="Times New Roman"/>
          <w:bCs/>
          <w:sz w:val="28"/>
          <w:szCs w:val="28"/>
        </w:rPr>
      </w:pPr>
      <w:r>
        <w:rPr>
          <w:rFonts w:cs="Times New Roman" w:ascii="Officina Sans ITC TT" w:hAnsi="Officina Sans ITC TT"/>
          <w:bCs/>
          <w:i/>
          <w:sz w:val="28"/>
          <w:szCs w:val="28"/>
        </w:rPr>
        <w:t>„</w:t>
      </w:r>
      <w:r>
        <w:rPr>
          <w:rFonts w:cs="Times New Roman" w:ascii="Officina Sans ITC TT" w:hAnsi="Officina Sans ITC TT"/>
          <w:bCs/>
          <w:i/>
          <w:sz w:val="28"/>
          <w:szCs w:val="28"/>
        </w:rPr>
        <w:t>Es muss endlich mit der theologisch begründeten Zurückhaltung gegenüber dem Tun des Staates gebrochen werden – es ist ja doch alles Angst. ‚Tu den Mund auf für die Stummen‘ Sprüche 31, 8 – wer weiß denn das heute noch in der Kirche, dass dies die mindeste Forderung der Bibel in solcher Zeit ist? Und dann die Wehr- und Kriegsfrage etc. etc.“</w:t>
      </w:r>
      <w:r>
        <w:rPr>
          <w:rStyle w:val="Funotenzeichen2"/>
          <w:rStyle w:val="FootnoteAnchor"/>
          <w:rFonts w:cs="Times New Roman" w:ascii="Officina Sans ITC TT" w:hAnsi="Officina Sans ITC TT"/>
          <w:bCs/>
          <w:sz w:val="28"/>
          <w:szCs w:val="28"/>
        </w:rPr>
        <w:footnoteReference w:id="4"/>
      </w:r>
    </w:p>
    <w:p>
      <w:pPr>
        <w:pStyle w:val="Normal"/>
        <w:rPr/>
      </w:pPr>
      <w:r>
        <w:rPr>
          <w:rFonts w:cs="Times New Roman" w:ascii="Officina Sans ITC TT" w:hAnsi="Officina Sans ITC TT"/>
          <w:bCs/>
          <w:sz w:val="28"/>
          <w:szCs w:val="28"/>
        </w:rPr>
        <w:t>Wie lebt Bonhoeffer diesen spannungsreichen Zusammenhang? Spätestens seit 1938 ist er, aus der vertrauensvollen Verbundenheit mit seinem Schwager Hans von Dohnanyi im Einvernehmen mit der Widerstandsgruppe, die sich aus Teilen des Militärs gebildet hatte: Werner Freiherr von Fritsch, Oberst Hans Oster, Admiral Wilhelm Canaris, General Ludwig Beck. Hans von Dohnanyi war der Mittelsmann dieser Gruppe, die nun konspirativ den Umsturz gegen Hitler vorbereitete.</w:t>
      </w:r>
    </w:p>
    <w:p>
      <w:pPr>
        <w:pStyle w:val="Normal"/>
        <w:rPr>
          <w:rFonts w:ascii="Officina Sans ITC TT" w:hAnsi="Officina Sans ITC TT" w:cs="Officina Sans ITC TT"/>
          <w:sz w:val="28"/>
          <w:szCs w:val="28"/>
        </w:rPr>
      </w:pPr>
      <w:r>
        <w:rPr>
          <w:rFonts w:cs="Times New Roman" w:ascii="Officina Sans ITC TT" w:hAnsi="Officina Sans ITC TT"/>
          <w:bCs/>
          <w:sz w:val="28"/>
          <w:szCs w:val="28"/>
        </w:rPr>
        <w:t xml:space="preserve">Zunächst erwägt Bonhoeffer nochmals die Emigration, 1939, während Hitlerdeutschland in Böhmen und Mähren einmarschiert, ist Bonhoeffer bei seiner Zwillingsschwester im englischen Exil zu Besuch.  Zudem erhält er überraschend ein Visum für einen weiteren USA-Aufenthalt in New York, den er aber bald als Fehler eingesteht. Nach nur gut einem Monat kehrt er nach Deutschland zurück. Er schreibt: </w:t>
      </w:r>
      <w:r>
        <w:rPr>
          <w:rFonts w:cs="Times New Roman" w:ascii="Officina Sans ITC TT" w:hAnsi="Officina Sans ITC TT"/>
          <w:bCs/>
          <w:i/>
          <w:sz w:val="28"/>
          <w:szCs w:val="28"/>
        </w:rPr>
        <w:t>„Es war ein Fehler von mir, nach Amerika zu kommen. Ich muss diese schwierige Periode unserer nationalen Geschichte mit den Christen in Deutschland durchleben.“</w:t>
      </w:r>
      <w:r>
        <w:rPr>
          <w:rStyle w:val="Funotenzeichen2"/>
          <w:rStyle w:val="FootnoteAnchor"/>
          <w:rFonts w:cs="Times New Roman" w:ascii="Officina Sans ITC TT" w:hAnsi="Officina Sans ITC TT"/>
          <w:bCs/>
          <w:i/>
          <w:sz w:val="28"/>
          <w:szCs w:val="28"/>
        </w:rPr>
        <w:footnoteReference w:id="5"/>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Bonhoeffer erfährt diese Notwendigkeit zur Rückkehr nach Deutschland als „Prüfungen dieser Zeit“. Spätestens mit der Wahrnehmung der nationalsozialistischen Judenpolitik und dem nicht wirklich entschiedenen Eintreten der Kirche gegen die sog. „Endlösung der Judenfrage“ durch Hitlerdeutschland war es für Bonhoeffer geboten, dem „Rad in die Speichen zu fallen“. 1940 schreibt er ein „Schuldbekenntnis“ der Kirche, das auch nach 1945 in seiner Intensität nicht eingeholt worden ist: „Die Kirche bekennt, die willkürliche Anwendung brutaler Gewalt, das leibliche und seelische Leiden unzähliger Unschuldiger, Unterdrückung, Hass und Mord gesehen zu haben, ohne ihre Stimme für sie zu erheben, ohne Wege gefunden zu haben, ihnen zur Hilfe zu eilen. Sie ist schuldig geworden am Leben der schwächsten und wehrlosesten Brüder Jesu Christi.“</w:t>
      </w:r>
      <w:r>
        <w:rPr>
          <w:rStyle w:val="FootnoteCharacters"/>
          <w:rStyle w:val="FootnoteAnchor"/>
          <w:rFonts w:cs="Officina Sans ITC TT" w:ascii="Officina Sans ITC TT" w:hAnsi="Officina Sans ITC TT"/>
          <w:sz w:val="28"/>
          <w:szCs w:val="28"/>
        </w:rPr>
        <w:footnoteReference w:id="6"/>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Für Bonhoeffer persönlich beginnt eine paradoxe Zeit: Als Theologe, Prediger und Ausbilder erhält er von der Gestapo ein Rede- und Schreibverbot. Zugleich ermöglicht ihm die Widerstandsgruppe um seinen Schwager Hans von Dohnanyi, die, zumeist noch im Dienst des Staates im Bereich der Abwehrorganisation bestellt war, und die in dieser Tätigkeit zugleich konspirativ den Umsturz gegen Hitler vorbereitete, quasi als V-Mann für die „Abwehr“ zu arbeiten. Im System gegen das System. Es wurde sogar ermöglicht, Bonhoeffer in dieser Position vom Kriegsdienst zu befrei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Seine offizielle Aufgabe war, seine guten ökumenischen Beziehungen im Ausland für den deutschen militärischen Geheimdienst zu nutzen. Intern und wirklich aber diente dies zur Mitwirkung am Widerstand. Eine Art interne Doppelagententätigkeit folgte, mit Reisen nach Schweden und in die Schweiz, besonders im Kontakt mit Bischof Bell von Chichester, dem er die wichtigsten Namen des deutschen Widerstandes anvertraute mit der Bitte um Unterstützung durch das britische Außenministerium. Ein Leben auf der Rasierklinge. Jeden Augenblick konnte das brisante Konstrukt enttarnt werd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Bonhoeffer ringt in alledem ethisch und auch in Fragen der Nachfolge Christi um die Legitimität eines solchen Handelns. Er macht es sich mit der Rechtfertigung seines Handelns nicht leicht. Er weiß, dass er die Ungewissheit einer letzten Rechtfertigung vor Gott für sein Handeln aushalten muss. Dies betrifft in aller Schärfe auch die Frage nach der Legitimität etwa des Tyrannenmorde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Hier zeigt sich auch, dass sein theologisches Arbeiten an den Büchern „NACHFOLGE“ und „ETHIK“ nie in der Ruhe und Abgeklärtheit einer „Schreibtischtätigkeit“ statt finden konnte. All sein Schreiben in dieser Zeit geschieht unter den „Prüfungen dieser Zeit“, hat unbedingt einen Zeitkern, ist nicht spitzfindige theologisch-metaphysische Spekulation. Es ist die Frage nach der Gestalt Christi in seiner Zeit, nicht unabhängig von Zei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WER HÄLT STAND?“ - in einer Zeit der Umwälzungen aller Werte und der Korruption aller vertrauten ethischen Maßstäbe, in der großen Maskerade des Bösen, die sich, in der Blendung der Mehrheit der Bevölkerung als „Engel des Lichts“ ausgibt. Bonhoeffer verwendet sehr bewusst das Luziferbild auf Hitler und seine Komparsen und Mandarine hin. Er schreib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Wer hält stand? Allein der, dem nicht seine Vernunft, sein Prinzip, sein Gewissen, seine Freiheit, seine Tugend der letzte Maßstab ist, sondern der dies alles zu opfern bereit ist, wenn er im Glauben und in alleiniger Bindung an Gott zu gehorsamer und verantwortlicher Tat gerufen ist, der Verantwortliche, dessen Leben nichts sein will als eine Antwort auf Gottes Frage und Ruf. Wo sind diese Verantwortlichen?“</w:t>
      </w:r>
      <w:r>
        <w:rPr>
          <w:rStyle w:val="FootnoteCharacters"/>
          <w:rStyle w:val="FootnoteAnchor"/>
          <w:rFonts w:cs="Officina Sans ITC TT" w:ascii="Officina Sans ITC TT" w:hAnsi="Officina Sans ITC TT"/>
          <w:sz w:val="28"/>
          <w:szCs w:val="28"/>
        </w:rPr>
        <w:footnoteReference w:id="7"/>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Bonhoeffers Unternehmungen in dieser Richtung sind äußerlich von vielfacher Erfolglosigkeit geprägt. Seine quasi konspirativen diplomatischen Bemühungen laufen ins Leere, ein Attentatsversuch im Frühjahr 1943, an dem er vorbereitend beteiligt war, durch Fabian von Schlabrendorff, misslingt. Die Bombe zündet nich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e Erfahrungen spiegeln sich tief und nachhaltig auch in den theologischen und spirituellen Erwägungen Bonhoeffers. Es ist immer mehr die Gestalt des Gekreuzigten, des ohnmächtigen Gottes, der ihm als Identifikation radikal aufgeht. Nicht als spekulative Denkfigur, viel mehr als Lebensgestal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Gestaltung gibt es vielmehr allein als Hineingezogenwerden in die Gestalt Jesu Christi, als Gleichgestaltung mit der einzigen Gestalt des Menschgewordenen, Gekreuzigten und Auferstanden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s geschieht nicht durch Anstrengungen 'Jesus ähnlich zu werden'...sondern dadurch, dass die Gestalt Jesu Christi von sich aus auf uns einwirkt, dass sie unsere Gestalt nach ihrer eigenen prägt.“</w:t>
      </w:r>
      <w:r>
        <w:rPr>
          <w:rStyle w:val="FootnoteCharacters"/>
          <w:rStyle w:val="FootnoteAnchor"/>
          <w:rFonts w:cs="Officina Sans ITC TT" w:ascii="Officina Sans ITC TT" w:hAnsi="Officina Sans ITC TT"/>
          <w:sz w:val="28"/>
          <w:szCs w:val="28"/>
        </w:rPr>
        <w:footnoteReference w:id="8"/>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 aber geschieht nicht mehr, wie vielfach in überkommenen theologischen Traditionen, in zwei Wirklichkeiten, im Denken von zwei Räumen, diesseits und jenseits, viel mehr in der EINEN WIRKLICHKEIT, im WIRKLICHKEITSGANZE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 xml:space="preserve">Er schreibt: </w:t>
      </w:r>
      <w:r>
        <w:rPr>
          <w:rFonts w:cs="Times New Roman" w:ascii="Officina Sans ITC TT" w:hAnsi="Officina Sans ITC TT"/>
          <w:bCs/>
          <w:i/>
          <w:iCs/>
          <w:sz w:val="28"/>
          <w:szCs w:val="28"/>
        </w:rPr>
        <w:t xml:space="preserve">„Jesus Christus, der </w:t>
      </w:r>
      <w:r>
        <w:rPr>
          <w:rFonts w:cs="Times New Roman" w:ascii="Officina Sans ITC TT" w:hAnsi="Officina Sans ITC TT"/>
          <w:b/>
          <w:bCs/>
          <w:i/>
          <w:iCs/>
          <w:sz w:val="28"/>
          <w:szCs w:val="28"/>
        </w:rPr>
        <w:t>Mensch</w:t>
      </w:r>
      <w:r>
        <w:rPr>
          <w:rFonts w:cs="Times New Roman" w:ascii="Officina Sans ITC TT" w:hAnsi="Officina Sans ITC TT"/>
          <w:bCs/>
          <w:i/>
          <w:iCs/>
          <w:sz w:val="28"/>
          <w:szCs w:val="28"/>
        </w:rPr>
        <w:t>, das bedeutet, dass Gott in die geschaffene Wirklichkeit eingeht, dass wir vor Gott Menschen sein dürfen und sollen. Die Zerstörung des Menschseins ist Sünde und wird so zum Hindernis für Gott...(Jesus) lässt die menschliche Wirklichkeit, ohne sie zu verselbständigen und ohne sie zu zerstören, als Vorletztes, das in seiner Weise ernst genommen und nicht ernst genommen werden will, als Vorletztes, das zur Hülle des Letzten geworden ist.“</w:t>
      </w:r>
      <w:r>
        <w:rPr>
          <w:rStyle w:val="Funotenzeichen3"/>
          <w:rStyle w:val="FootnoteAnchor"/>
          <w:rFonts w:cs="Times New Roman" w:ascii="Officina Sans ITC TT" w:hAnsi="Officina Sans ITC TT"/>
          <w:bCs/>
          <w:sz w:val="28"/>
          <w:szCs w:val="28"/>
        </w:rPr>
        <w:footnoteReference w:id="9"/>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Im Januar 1943 hatte Bonhoeffer sich mit Maria von Wedemeyer, einer Kusine von Fabian von Schlabrendorff, in Hinterpommern verlobt. Sie wird als sehr schön, klug und vital beschrieben, achtzehn Jahre alt zum Zeitpunkt der Verlobung. Bonhoeffer ist zwanzig Jahre älter.</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Am 5. April 1943 wird die konspirative Tätigkeit Bonhoeffers enttarnt. Vom Haus seiner Eltern versucht er, seine Schwester Christine von Dohnanyi anzurufen. Das Telefon wird abgehört. Eine Männerstimme antwortet. Er weiß, dies bedeutet Hausdurchsuchung und Verhaftung. „Gegen 16 Uhr bog der schwarze Mercedes in die Straße ein. Kurz darauf kam der Vater herüber: zwei Männer möchten Dietrich Bonhoeffer sprechen. Nicht lange danach fuhren Oberkriegsgerichtsrat Dr. Manfred Roeder und der Gestapo-Kriminalrat Sonderegger mit seinem Sohn davon. Dietrich Bonhoeffer sollte die Marienburger Allee (das Haus seiner Eltern) nicht wiedersehen.“</w:t>
      </w:r>
      <w:r>
        <w:rPr>
          <w:rStyle w:val="Funotenzeichen3"/>
          <w:rStyle w:val="FootnoteAnchor"/>
          <w:rFonts w:cs="Times New Roman" w:ascii="Officina Sans ITC TT" w:hAnsi="Officina Sans ITC TT"/>
          <w:bCs/>
          <w:sz w:val="28"/>
          <w:szCs w:val="28"/>
        </w:rPr>
        <w:footnoteReference w:id="10"/>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Die Zeit in der Haft beginnt.</w:t>
      </w:r>
    </w:p>
    <w:p>
      <w:pPr>
        <w:pStyle w:val="Normal"/>
        <w:rPr>
          <w:rFonts w:ascii="Officina Sans ITC TT" w:hAnsi="Officina Sans ITC TT" w:cs="Times New Roman"/>
          <w:b/>
          <w:b/>
          <w:bCs/>
          <w:i/>
          <w:i/>
          <w:iCs/>
          <w:sz w:val="28"/>
          <w:szCs w:val="28"/>
        </w:rPr>
      </w:pPr>
      <w:r>
        <w:rPr>
          <w:rFonts w:cs="Times New Roman" w:ascii="Officina Sans ITC TT" w:hAnsi="Officina Sans ITC TT"/>
          <w:b/>
          <w:bCs/>
          <w:i/>
          <w:i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t>Spiritualität III</w:t>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rFonts w:ascii="Officina Sans ITC TT" w:hAnsi="Officina Sans ITC TT" w:cs="Times New Roman"/>
          <w:sz w:val="28"/>
          <w:szCs w:val="28"/>
        </w:rPr>
      </w:pPr>
      <w:r>
        <w:rPr>
          <w:rFonts w:cs="Times New Roman" w:ascii="Officina Sans ITC TT" w:hAnsi="Officina Sans ITC TT"/>
          <w:sz w:val="28"/>
          <w:szCs w:val="28"/>
        </w:rPr>
        <w:t>Bonhoeffers spirituelle Entwicklung wird extrem von und durch seine Erfahrungen als Christ IN Geschichte und Gesellschaft erweitert, befragt, in Krisen gestürzt, profiliert.</w:t>
      </w:r>
    </w:p>
    <w:p>
      <w:pPr>
        <w:pStyle w:val="Normal"/>
        <w:rPr>
          <w:rFonts w:ascii="Officina Sans ITC TT" w:hAnsi="Officina Sans ITC TT" w:cs="Times New Roman"/>
          <w:sz w:val="28"/>
          <w:szCs w:val="28"/>
        </w:rPr>
      </w:pPr>
      <w:r>
        <w:rPr>
          <w:rFonts w:cs="Times New Roman" w:ascii="Officina Sans ITC TT" w:hAnsi="Officina Sans ITC TT"/>
          <w:sz w:val="28"/>
          <w:szCs w:val="28"/>
        </w:rPr>
        <w:t xml:space="preserve">Sie ist Spiritualität je im HIER UND JETZT, verquickt mit dem Wagnis des Tuns, das einer letzten Gewissheit entbehrt. Prägnant fasst er es so: </w:t>
      </w:r>
      <w:r>
        <w:rPr>
          <w:rFonts w:cs="Times New Roman" w:ascii="Officina Sans ITC TT" w:hAnsi="Officina Sans ITC TT"/>
          <w:i/>
          <w:iCs/>
          <w:sz w:val="28"/>
          <w:szCs w:val="28"/>
        </w:rPr>
        <w:t>„Was 'immer' wahr ist, ist gerade 'heute' nicht wahr. Gott ist uns 'immer' gerade 'h e u t e' Gott.“</w:t>
      </w:r>
      <w:r>
        <w:rPr>
          <w:rStyle w:val="Funotenzeichen3"/>
          <w:rStyle w:val="FootnoteAnchor"/>
          <w:rFonts w:cs="Times New Roman" w:ascii="Officina Sans ITC TT" w:hAnsi="Officina Sans ITC TT"/>
          <w:sz w:val="28"/>
          <w:szCs w:val="28"/>
        </w:rPr>
        <w:footnoteReference w:id="11"/>
      </w:r>
    </w:p>
    <w:p>
      <w:pPr>
        <w:pStyle w:val="Normal"/>
        <w:rPr>
          <w:rFonts w:ascii="Officina Sans ITC TT" w:hAnsi="Officina Sans ITC TT" w:cs="Times New Roman"/>
          <w:sz w:val="28"/>
          <w:szCs w:val="28"/>
        </w:rPr>
      </w:pPr>
      <w:r>
        <w:rPr>
          <w:rFonts w:cs="Times New Roman" w:ascii="Officina Sans ITC TT" w:hAnsi="Officina Sans ITC TT"/>
          <w:sz w:val="28"/>
          <w:szCs w:val="28"/>
        </w:rPr>
        <w:t>So markieren Schlüsselworte seiner theologisch-spirituellen Entwicklung auch den Zeitkern seines politischen Tuns.</w:t>
      </w:r>
    </w:p>
    <w:p>
      <w:pPr>
        <w:pStyle w:val="Normal"/>
        <w:rPr>
          <w:rFonts w:ascii="Officina Sans ITC TT" w:hAnsi="Officina Sans ITC TT" w:cs="Times New Roman"/>
          <w:sz w:val="28"/>
          <w:szCs w:val="28"/>
        </w:rPr>
      </w:pPr>
      <w:r>
        <w:rPr>
          <w:rFonts w:cs="Times New Roman" w:ascii="Officina Sans ITC TT" w:hAnsi="Officina Sans ITC TT"/>
          <w:sz w:val="28"/>
          <w:szCs w:val="28"/>
        </w:rPr>
        <w:t>„</w:t>
      </w:r>
      <w:r>
        <w:rPr>
          <w:rFonts w:cs="Times New Roman" w:ascii="Officina Sans ITC TT" w:hAnsi="Officina Sans ITC TT"/>
          <w:b/>
          <w:bCs/>
          <w:sz w:val="28"/>
          <w:szCs w:val="28"/>
        </w:rPr>
        <w:t>Christus als Gemeinde existierend</w:t>
      </w:r>
      <w:r>
        <w:rPr>
          <w:rFonts w:cs="Times New Roman" w:ascii="Officina Sans ITC TT" w:hAnsi="Officina Sans ITC TT"/>
          <w:sz w:val="28"/>
          <w:szCs w:val="28"/>
        </w:rPr>
        <w:t xml:space="preserve"> für die erste, mehr akademische Phase der Bücher. </w:t>
      </w:r>
      <w:r>
        <w:rPr>
          <w:rFonts w:cs="Times New Roman" w:ascii="Officina Sans ITC TT" w:hAnsi="Officina Sans ITC TT"/>
          <w:b/>
          <w:bCs/>
          <w:sz w:val="28"/>
          <w:szCs w:val="28"/>
        </w:rPr>
        <w:t>Sanctorum Communio</w:t>
      </w:r>
      <w:r>
        <w:rPr>
          <w:rFonts w:cs="Times New Roman" w:ascii="Officina Sans ITC TT" w:hAnsi="Officina Sans ITC TT"/>
          <w:sz w:val="28"/>
          <w:szCs w:val="28"/>
        </w:rPr>
        <w:t xml:space="preserve"> und </w:t>
      </w:r>
      <w:r>
        <w:rPr>
          <w:rFonts w:cs="Times New Roman" w:ascii="Officina Sans ITC TT" w:hAnsi="Officina Sans ITC TT"/>
          <w:b/>
          <w:bCs/>
          <w:sz w:val="28"/>
          <w:szCs w:val="28"/>
        </w:rPr>
        <w:t>Akt und Sein</w:t>
      </w:r>
      <w:r>
        <w:rPr>
          <w:rFonts w:cs="Times New Roman" w:ascii="Officina Sans ITC TT" w:hAnsi="Officina Sans ITC TT"/>
          <w:sz w:val="28"/>
          <w:szCs w:val="28"/>
        </w:rPr>
        <w:t xml:space="preserve">; </w:t>
      </w:r>
      <w:r>
        <w:rPr>
          <w:rFonts w:cs="Times New Roman" w:ascii="Officina Sans ITC TT" w:hAnsi="Officina Sans ITC TT"/>
          <w:b/>
          <w:bCs/>
          <w:sz w:val="28"/>
          <w:szCs w:val="28"/>
        </w:rPr>
        <w:t>Die billige und die teure Gnade</w:t>
      </w:r>
      <w:r>
        <w:rPr>
          <w:rFonts w:cs="Times New Roman" w:ascii="Officina Sans ITC TT" w:hAnsi="Officina Sans ITC TT"/>
          <w:sz w:val="28"/>
          <w:szCs w:val="28"/>
        </w:rPr>
        <w:t xml:space="preserve"> für die nächste, mehr kirchliche Phase von </w:t>
      </w:r>
      <w:r>
        <w:rPr>
          <w:rFonts w:cs="Times New Roman" w:ascii="Officina Sans ITC TT" w:hAnsi="Officina Sans ITC TT"/>
          <w:b/>
          <w:bCs/>
          <w:sz w:val="28"/>
          <w:szCs w:val="28"/>
        </w:rPr>
        <w:t>Nachfolge</w:t>
      </w:r>
      <w:r>
        <w:rPr>
          <w:rFonts w:cs="Times New Roman" w:ascii="Officina Sans ITC TT" w:hAnsi="Officina Sans ITC TT"/>
          <w:sz w:val="28"/>
          <w:szCs w:val="28"/>
        </w:rPr>
        <w:t xml:space="preserve"> und </w:t>
      </w:r>
      <w:r>
        <w:rPr>
          <w:rFonts w:cs="Times New Roman" w:ascii="Officina Sans ITC TT" w:hAnsi="Officina Sans ITC TT"/>
          <w:b/>
          <w:bCs/>
          <w:sz w:val="28"/>
          <w:szCs w:val="28"/>
        </w:rPr>
        <w:t>Gemeinsames Leben; Letztes und Vorletztes</w:t>
      </w:r>
      <w:r>
        <w:rPr>
          <w:rFonts w:cs="Times New Roman" w:ascii="Officina Sans ITC TT" w:hAnsi="Officina Sans ITC TT"/>
          <w:sz w:val="28"/>
          <w:szCs w:val="28"/>
        </w:rPr>
        <w:t xml:space="preserve"> für die Zeit der Ethik; und endlich </w:t>
      </w:r>
      <w:r>
        <w:rPr>
          <w:rFonts w:cs="Times New Roman" w:ascii="Officina Sans ITC TT" w:hAnsi="Officina Sans ITC TT"/>
          <w:b/>
          <w:bCs/>
          <w:sz w:val="28"/>
          <w:szCs w:val="28"/>
        </w:rPr>
        <w:t>Nichtreligiöse Interpretation, Mündiggewordene Welt, Jesus, der Mensch für andere</w:t>
      </w:r>
      <w:r>
        <w:rPr>
          <w:rFonts w:cs="Times New Roman" w:ascii="Officina Sans ITC TT" w:hAnsi="Officina Sans ITC TT"/>
          <w:sz w:val="28"/>
          <w:szCs w:val="28"/>
        </w:rPr>
        <w:t xml:space="preserve"> und </w:t>
      </w:r>
      <w:r>
        <w:rPr>
          <w:rFonts w:cs="Times New Roman" w:ascii="Officina Sans ITC TT" w:hAnsi="Officina Sans ITC TT"/>
          <w:b/>
          <w:bCs/>
          <w:sz w:val="28"/>
          <w:szCs w:val="28"/>
        </w:rPr>
        <w:t>Kirche für andere</w:t>
      </w:r>
      <w:r>
        <w:rPr>
          <w:rFonts w:cs="Times New Roman" w:ascii="Officina Sans ITC TT" w:hAnsi="Officina Sans ITC TT"/>
          <w:sz w:val="28"/>
          <w:szCs w:val="28"/>
        </w:rPr>
        <w:t xml:space="preserve"> für die Zeit von Tegel in </w:t>
      </w:r>
      <w:r>
        <w:rPr>
          <w:rFonts w:cs="Times New Roman" w:ascii="Officina Sans ITC TT" w:hAnsi="Officina Sans ITC TT"/>
          <w:b/>
          <w:bCs/>
          <w:sz w:val="28"/>
          <w:szCs w:val="28"/>
        </w:rPr>
        <w:t>Widerstand und Ergebung</w:t>
      </w:r>
      <w:r>
        <w:rPr>
          <w:rFonts w:cs="Times New Roman" w:ascii="Officina Sans ITC TT" w:hAnsi="Officina Sans ITC TT"/>
          <w:sz w:val="28"/>
          <w:szCs w:val="28"/>
        </w:rPr>
        <w:t>.“</w:t>
      </w:r>
      <w:r>
        <w:rPr>
          <w:rStyle w:val="Funotenzeichen3"/>
          <w:rStyle w:val="FootnoteAnchor"/>
          <w:rFonts w:cs="Times New Roman" w:ascii="Officina Sans ITC TT" w:hAnsi="Officina Sans ITC TT"/>
          <w:sz w:val="28"/>
          <w:szCs w:val="28"/>
        </w:rPr>
        <w:footnoteReference w:id="12"/>
      </w:r>
    </w:p>
    <w:p>
      <w:pPr>
        <w:pStyle w:val="Normal"/>
        <w:rPr>
          <w:rFonts w:ascii="Officina Sans ITC TT" w:hAnsi="Officina Sans ITC TT" w:cs="Times New Roman"/>
          <w:sz w:val="28"/>
          <w:szCs w:val="28"/>
        </w:rPr>
      </w:pPr>
      <w:r>
        <w:rPr>
          <w:rFonts w:cs="Times New Roman" w:ascii="Officina Sans ITC TT" w:hAnsi="Officina Sans ITC TT"/>
          <w:sz w:val="28"/>
          <w:szCs w:val="28"/>
        </w:rPr>
        <w:t>Die wahrgenommene Erfolglosigkeit seiner äußeren Anstrengungen, das Zurückbleiben seiner Kirche, selbst in den Vertretern der BARMER ERKLÄRUNG, hinter dem, was für ihn notwendig wurde im Zeugnis und Einsatz bis in die Anfechtung und Notwendigkeit des politischen Einsatzes, vom radikalen Pazifismus bis zur Einsicht, ohne klare Rechtfertigung, an der Tötung des Tyrannen mitzuwirken, dies alles prägt eine äußerste Bewusstheit dialektischer bis paradoxer gläubiger Existenz aus, die bis heute gläubige Scheinbarselbstverständlichkeiten herausfordert. Sein Brief vom 10.Juli 1944 aus dem Gefängnis ist dazu besonders markant. Bonhoeffer schreibt hier ganz ungedeckt:</w:t>
      </w:r>
    </w:p>
    <w:p>
      <w:pPr>
        <w:pStyle w:val="Normal"/>
        <w:rPr/>
      </w:pPr>
      <w:r>
        <w:rPr>
          <w:rFonts w:cs="Times New Roman" w:ascii="Officina Sans ITC TT" w:hAnsi="Officina Sans ITC TT"/>
          <w:i/>
          <w:iCs/>
          <w:sz w:val="28"/>
          <w:szCs w:val="28"/>
        </w:rPr>
        <w:t>„</w:t>
      </w:r>
      <w:r>
        <w:rPr>
          <w:rFonts w:cs="Times New Roman" w:ascii="Officina Sans ITC TT" w:hAnsi="Officina Sans ITC TT"/>
          <w:i/>
          <w:iCs/>
          <w:sz w:val="28"/>
          <w:szCs w:val="28"/>
        </w:rPr>
        <w:t xml:space="preserve">Und wir können nicht redlich sein, ohne zu erkennen, dass wir in der Welt leben müssen – 'etsi deus non daretur' (als ob es Gott nicht gäbe). Und eben dies erkennen wir – vor Gott! Gott selbst zwingt uns zu dieser Erkenntnis. So führt uns unser Mündigwerden zu einer wahrhaftigen Erkenntnis unserer Lage vor Gott. Gott gibt uns zu wissen, dass wir leben müssen, als solche, die mit dem Leben ohne Gott fertig werden. Der Gott, der mit uns ist, ist der Gott, der uns verlässt (Markus 15, 34 – hier erinnert Bonhoeffer den Schrei Jesu: „Mein Gott, mein Gott, warum hast du mich verlassen? - Anm. Roentgen)! Der Gott, der uns in der Welt leben lässt ohne die Arbeitshypothese Gott, ist der Gott, vor dem wir dauernd stehen. Vor und mit Gott leben wir ohne Gott. Gott lässt sich aus der Welt herausdrängen ans Kreuz, Gott ist ohnmächtig und schwach in der Welt und gerade und nur so ist er bei uns. Es ist Matth. 8, 17 (Bonhoeffer erinnert: „Dadurch sollte sich erfüllen, was durch den Propheten Jesaja gesagt worden ist: </w:t>
      </w:r>
      <w:r>
        <w:rPr>
          <w:rFonts w:cs="Times New Roman" w:ascii="Officina Sans ITC TT" w:hAnsi="Officina Sans ITC TT"/>
          <w:b/>
          <w:bCs/>
          <w:i/>
          <w:iCs/>
          <w:sz w:val="28"/>
          <w:szCs w:val="28"/>
        </w:rPr>
        <w:t>Er hat unsere Leiden auf sich genommen und unsere Krankheiten getragen.</w:t>
      </w:r>
      <w:r>
        <w:rPr>
          <w:rFonts w:cs="Times New Roman" w:ascii="Officina Sans ITC TT" w:hAnsi="Officina Sans ITC TT"/>
          <w:i/>
          <w:iCs/>
          <w:sz w:val="28"/>
          <w:szCs w:val="28"/>
        </w:rPr>
        <w:t>“ - Anm. Roentgen) ganz deutlich, dass Christus nicht hilft kraft seiner Allmacht, sondern kraft seiner Schwachheit, seines Leidens!</w:t>
      </w:r>
    </w:p>
    <w:p>
      <w:pPr>
        <w:pStyle w:val="Normal"/>
        <w:rPr>
          <w:rFonts w:ascii="Officina Sans ITC TT" w:hAnsi="Officina Sans ITC TT" w:cs="Times New Roman"/>
          <w:sz w:val="28"/>
          <w:szCs w:val="28"/>
        </w:rPr>
      </w:pPr>
      <w:r>
        <w:rPr>
          <w:rFonts w:cs="Times New Roman" w:ascii="Officina Sans ITC TT" w:hAnsi="Officina Sans ITC TT"/>
          <w:i/>
          <w:iCs/>
          <w:sz w:val="28"/>
          <w:szCs w:val="28"/>
        </w:rPr>
        <w:t>Hier ist der entscheidende Unterschied zu allen Religionen. Die Religiosität des Menschen weist ihn in seiner Not an die Macht Gottes in der Welt, Gott ist der deus ex machina. Die Bibel weist den Menschen an die Ohnmacht und das Leiden Gottes; nur der leidende Gott kann helfen. Insofern kann man sagen, dass die beschriebene Entwicklung zur Mündigkeit der Welt, durch die mit einer falschen Gottesvorstellung aufgeräumt wird, den Blick freimacht für den Gott der Bibel, der durch seine Ohnmacht in der Welt Mensch und Raum gewinnt. Hier wird wohl die 'weltliche Interpretation' einzusetzen haben.“</w:t>
      </w:r>
      <w:r>
        <w:rPr>
          <w:rStyle w:val="Funotenzeichen3"/>
          <w:rStyle w:val="FootnoteAnchor"/>
          <w:rFonts w:cs="Times New Roman" w:ascii="Officina Sans ITC TT" w:hAnsi="Officina Sans ITC TT"/>
          <w:i/>
          <w:iCs/>
          <w:sz w:val="28"/>
          <w:szCs w:val="28"/>
        </w:rPr>
        <w:footnoteReference w:id="13"/>
      </w:r>
    </w:p>
    <w:p>
      <w:pPr>
        <w:pStyle w:val="Normal"/>
        <w:rPr>
          <w:rFonts w:ascii="Officina Sans ITC TT" w:hAnsi="Officina Sans ITC TT" w:cs="Times New Roman"/>
          <w:sz w:val="28"/>
          <w:szCs w:val="28"/>
        </w:rPr>
      </w:pPr>
      <w:r>
        <w:rPr>
          <w:rFonts w:cs="Times New Roman" w:ascii="Officina Sans ITC TT" w:hAnsi="Officina Sans ITC TT"/>
          <w:sz w:val="28"/>
          <w:szCs w:val="28"/>
        </w:rPr>
        <w:t>Gerade darin aber, in dieser tiefen Weltlichkeit der Interpretation, werden Gott und Mensch erst in ihrer tieferen Geheimnishaftigkeit beziehungsreich verwoben eins ohne flache Gleichsetzung, und so leuchtkräftig ohne platte Verrechenbarkeit in Kosten und Nutzen: GOTT UND MENSCH IN WELT OHNE HABEN – ABER IN HAFT ZUR NACKTEN PUPILLE, ZUR NÄHE DES NÄCHSTEN.</w:t>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t>In einer Predigt zu 1 Korinther 2, 7-10 vom 27.5. 1934 schreibt Bonhoeffer sehr Wesentliches über den von ihm vernommenen Kern von Existenz und dessen Bedrohung:</w:t>
      </w:r>
    </w:p>
    <w:p>
      <w:pPr>
        <w:pStyle w:val="Normal"/>
        <w:rPr/>
      </w:pPr>
      <w:r>
        <w:rPr>
          <w:rFonts w:cs="Times New Roman" w:ascii="Officina Sans ITC TT" w:hAnsi="Officina Sans ITC TT"/>
          <w:bCs/>
          <w:sz w:val="28"/>
          <w:szCs w:val="28"/>
        </w:rPr>
        <w:t>„</w:t>
      </w:r>
      <w:r>
        <w:rPr>
          <w:rFonts w:cs="Times New Roman" w:ascii="Officina Sans ITC TT" w:hAnsi="Officina Sans ITC TT"/>
          <w:bCs/>
          <w:i/>
          <w:sz w:val="28"/>
          <w:szCs w:val="28"/>
        </w:rPr>
        <w:t xml:space="preserve">Die Geheimnislosigkeit unseres modernen Lebens ist unser Verfall und unsere Armut. Geheimnislos leben heißt, von dem Geheimnis in unserem eigenen Leben von dem Geheimnis des anderen Menschen, von dem Geheimnis der Welt nichts wissen, heißt, an den Verborgenheiten unserer selbst, des anderen Menschen und der Welt vorüber gehen, heißt, an der Oberfläche bleiben, heißt, die Welt nur soweit ernst nehmen, als sie </w:t>
      </w:r>
      <w:r>
        <w:rPr>
          <w:rFonts w:cs="Times New Roman" w:ascii="Officina Sans ITC TT" w:hAnsi="Officina Sans ITC TT"/>
          <w:b/>
          <w:bCs/>
          <w:i/>
          <w:sz w:val="28"/>
          <w:szCs w:val="28"/>
        </w:rPr>
        <w:t>verrechnet</w:t>
      </w:r>
      <w:r>
        <w:rPr>
          <w:rFonts w:cs="Times New Roman" w:ascii="Officina Sans ITC TT" w:hAnsi="Officina Sans ITC TT"/>
          <w:bCs/>
          <w:i/>
          <w:sz w:val="28"/>
          <w:szCs w:val="28"/>
        </w:rPr>
        <w:t xml:space="preserve"> und ausgenutzt werden kann, hinter die Welt des Rechnens und des Nutzens nicht zurück gehen. Geheimnislos leben heißt die entscheidenden Vorgänge des Lebens gar nicht sehen oder sogar ableugnen. Dass die Wurzel des Baumes im Dunkel des Erdreiches liegt, das alles, was im Licht lebt, aus dem Dunkel und der Verborgenheit des Mutterschoßes herkommt, dass auch alle unsere Gedanken, dass unser ganzes geistiges Leben so aus dem Verborgenen, heimlichen Dunkel kommt, wie unser Leib, wie alles Leben – dass wollen wir nicht wissen.</w:t>
      </w:r>
    </w:p>
    <w:p>
      <w:pPr>
        <w:pStyle w:val="Normal"/>
        <w:rPr>
          <w:rFonts w:ascii="Officina Sans ITC TT" w:hAnsi="Officina Sans ITC TT" w:cs="Times New Roman"/>
          <w:bCs/>
          <w:sz w:val="28"/>
          <w:szCs w:val="28"/>
        </w:rPr>
      </w:pPr>
      <w:r>
        <w:rPr>
          <w:rFonts w:cs="Times New Roman" w:ascii="Officina Sans ITC TT" w:hAnsi="Officina Sans ITC TT"/>
          <w:b/>
          <w:bCs/>
          <w:i/>
          <w:sz w:val="28"/>
          <w:szCs w:val="28"/>
        </w:rPr>
        <w:t>Dass das Geheimnis die Wurzel alles Begreiflichen und Klaren und Offenbaren ist</w:t>
      </w:r>
      <w:r>
        <w:rPr>
          <w:rFonts w:cs="Times New Roman" w:ascii="Officina Sans ITC TT" w:hAnsi="Officina Sans ITC TT"/>
          <w:bCs/>
          <w:i/>
          <w:sz w:val="28"/>
          <w:szCs w:val="28"/>
        </w:rPr>
        <w:t xml:space="preserve">, das wollen wir nicht hören. Und wenn wir es hören, so wollen wir diesem Geheimnis zu Leibe, wollen es errechnen und erklären, wollen sezieren, und der Erfolg ist, dass wir das Leben dabei töten und das Geheimnis nicht entdecken. Das Geheimnis bleibt Geheimnis. Es entzieht sich unserem Zugriff. </w:t>
      </w:r>
      <w:r>
        <w:rPr>
          <w:rFonts w:cs="Times New Roman" w:ascii="Officina Sans ITC TT" w:hAnsi="Officina Sans ITC TT"/>
          <w:b/>
          <w:bCs/>
          <w:i/>
          <w:sz w:val="28"/>
          <w:szCs w:val="28"/>
        </w:rPr>
        <w:t>Geheimnis heißt nun aber nicht einfach, etwas nicht wissen</w:t>
      </w:r>
      <w:r>
        <w:rPr>
          <w:rFonts w:cs="Times New Roman" w:ascii="Officina Sans ITC TT" w:hAnsi="Officina Sans ITC TT"/>
          <w:bCs/>
          <w:i/>
          <w:sz w:val="28"/>
          <w:szCs w:val="28"/>
        </w:rPr>
        <w:t>. Nicht der fernste Stern ist das größte Geheimnis, sondern im Gegenteil, je näher uns etwas kommt, je besser wir etwas wissen, desto geheimnisvoller wird es uns. Nicht der fernste Mensch ist uns das größte Geheimnis, sondern gerade der Nächste. Und sein Geheimnis wird uns dadurch nicht geringer, dass wir immer mehr von ihm wissen; sondern in seiner Nähe wird er uns immer geheimnisvoller. Es ist die letzte Tiefe alles Geheimnisvollen, wenn zwei Menschen einander so nahe kommen, dass sie einander lieben. Nirgends in der Welt spürt der Mensch die Macht des Geheimnisses und seine Herrlichkeit so stark wie hier.</w:t>
      </w:r>
      <w:r>
        <w:rPr>
          <w:rFonts w:cs="Times New Roman" w:ascii="Officina Sans ITC TT" w:hAnsi="Officina Sans ITC TT"/>
          <w:bCs/>
          <w:sz w:val="28"/>
          <w:szCs w:val="28"/>
        </w:rPr>
        <w:t>“</w:t>
      </w:r>
      <w:r>
        <w:rPr>
          <w:rStyle w:val="Funotenzeichen2"/>
          <w:rStyle w:val="FootnoteAnchor"/>
          <w:rFonts w:cs="Times New Roman" w:ascii="Officina Sans ITC TT" w:hAnsi="Officina Sans ITC TT"/>
          <w:bCs/>
          <w:sz w:val="28"/>
          <w:szCs w:val="28"/>
        </w:rPr>
        <w:footnoteReference w:id="14"/>
      </w:r>
    </w:p>
    <w:p>
      <w:pPr>
        <w:pStyle w:val="Normal"/>
        <w:rPr>
          <w:rFonts w:ascii="Officina Sans ITC TT" w:hAnsi="Officina Sans ITC TT" w:cs="Times New Roman"/>
          <w:bCs/>
          <w:sz w:val="28"/>
          <w:szCs w:val="28"/>
        </w:rPr>
      </w:pPr>
      <w:r>
        <w:rPr>
          <w:rFonts w:cs="Times New Roman" w:ascii="Officina Sans ITC TT" w:hAnsi="Officina Sans ITC TT"/>
          <w:bCs/>
          <w:sz w:val="28"/>
          <w:szCs w:val="28"/>
        </w:rPr>
      </w:r>
    </w:p>
    <w:p>
      <w:pPr>
        <w:pStyle w:val="Normal"/>
        <w:rPr>
          <w:rFonts w:ascii="Officina Sans ITC TT" w:hAnsi="Officina Sans ITC TT" w:cs="Times New Roman"/>
          <w:b/>
          <w:b/>
          <w:bCs/>
          <w:sz w:val="28"/>
          <w:szCs w:val="28"/>
        </w:rPr>
      </w:pPr>
      <w:r>
        <w:rPr>
          <w:rFonts w:cs="Times New Roman" w:ascii="Officina Sans ITC TT" w:hAnsi="Officina Sans ITC TT"/>
          <w:b/>
          <w:bCs/>
          <w:sz w:val="28"/>
          <w:szCs w:val="28"/>
        </w:rPr>
      </w:r>
    </w:p>
    <w:p>
      <w:pPr>
        <w:pStyle w:val="Normal"/>
        <w:rPr/>
      </w:pPr>
      <w:r>
        <w:rPr>
          <w:rFonts w:cs="Times New Roman" w:ascii="Officina Sans ITC TT" w:hAnsi="Officina Sans ITC TT"/>
          <w:b/>
          <w:sz w:val="28"/>
          <w:szCs w:val="28"/>
          <w:lang w:val="en-US"/>
        </w:rPr>
        <w:t>Musik</w:t>
      </w:r>
      <w:r>
        <w:rPr>
          <w:rFonts w:cs="Times New Roman" w:ascii="Officina Sans ITC TT" w:hAnsi="Officina Sans ITC TT"/>
          <w:sz w:val="28"/>
          <w:szCs w:val="28"/>
          <w:lang w:val="en-US"/>
        </w:rPr>
        <w:t>: Ralph Vaughan Williams (1872-1958), Nothing is here for tears. The Choir of Clare College, Cambridge. Ltg. Timothy Brown. 2 Minuten.</w:t>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rPr>
          <w:rFonts w:ascii="Officina Sans ITC TT" w:hAnsi="Officina Sans ITC TT" w:cs="Times New Roman"/>
          <w:sz w:val="28"/>
          <w:szCs w:val="28"/>
          <w:lang w:val="en-US"/>
        </w:rPr>
      </w:pPr>
      <w:r>
        <w:rPr>
          <w:rFonts w:cs="Times New Roman" w:ascii="Officina Sans ITC TT" w:hAnsi="Officina Sans ITC TT"/>
          <w:sz w:val="28"/>
          <w:szCs w:val="28"/>
          <w:lang w:val="en-US"/>
        </w:rPr>
        <w:t>Konzeption und Durchführung: Markus Roentgen</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itiert nach: Dietrich Bonhoeffer von A bis Z, hg. v. Manfred Weber. Gütersloh 2010, S. 90 f.</w:t>
      </w:r>
    </w:p>
  </w:footnote>
  <w:footnote w:id="3">
    <w:p>
      <w:pPr>
        <w:pStyle w:val="Footnote"/>
        <w:rPr/>
      </w:pPr>
      <w:r>
        <w:rPr>
          <w:rStyle w:val="FootnoteCharacters"/>
        </w:rPr>
        <w:footnoteRef/>
      </w:r>
      <w:r>
        <w:rPr/>
        <w:tab/>
        <w:t xml:space="preserve"> </w:t>
      </w:r>
      <w:r>
        <w:rPr/>
        <w:t>Zitiert nach: Christian Gremmels/ Hans Pfeifer,  Theologie und Biographie. Zum Beispiel Dietrich Bonhoeffer.       München 1983, S. 62.</w:t>
      </w:r>
    </w:p>
  </w:footnote>
  <w:footnote w:id="4">
    <w:p>
      <w:pPr>
        <w:pStyle w:val="Footnote"/>
        <w:rPr/>
      </w:pPr>
      <w:r>
        <w:rPr>
          <w:rStyle w:val="FootnoteCharacters"/>
        </w:rPr>
        <w:footnoteRef/>
      </w:r>
      <w:r>
        <w:rPr/>
        <w:tab/>
        <w:t xml:space="preserve"> </w:t>
      </w:r>
      <w:r>
        <w:rPr/>
        <w:t>Zitiert nach:  Eberhard Bethge, Bonhoeffer (= r m 236). Reinbeck b. Hamburg 1984, S. 69.</w:t>
      </w:r>
    </w:p>
  </w:footnote>
  <w:footnote w:id="5">
    <w:p>
      <w:pPr>
        <w:pStyle w:val="Footnote"/>
        <w:rPr/>
      </w:pPr>
      <w:r>
        <w:rPr>
          <w:rStyle w:val="FootnoteCharacters"/>
        </w:rPr>
        <w:footnoteRef/>
      </w:r>
      <w:r>
        <w:rPr/>
        <w:tab/>
        <w:t xml:space="preserve"> </w:t>
      </w:r>
      <w:r>
        <w:rPr/>
        <w:t>Ebd., S. 74.</w:t>
      </w:r>
    </w:p>
  </w:footnote>
  <w:footnote w:id="6">
    <w:p>
      <w:pPr>
        <w:pStyle w:val="Footnote"/>
        <w:rPr/>
      </w:pPr>
      <w:r>
        <w:rPr>
          <w:rStyle w:val="FootnoteCharacters"/>
        </w:rPr>
        <w:footnoteRef/>
      </w:r>
      <w:r>
        <w:rPr/>
        <w:tab/>
        <w:t>Zitiert nach: Christian Gremmels/ Hans Pfeifer, Theologie und Biographie, a.a.O., S. 73.</w:t>
      </w:r>
    </w:p>
  </w:footnote>
  <w:footnote w:id="7">
    <w:p>
      <w:pPr>
        <w:pStyle w:val="Footnote"/>
        <w:rPr/>
      </w:pPr>
      <w:r>
        <w:rPr>
          <w:rStyle w:val="FootnoteCharacters"/>
        </w:rPr>
        <w:footnoteRef/>
      </w:r>
      <w:r>
        <w:rPr/>
        <w:tab/>
        <w:t>Zitiert ebd., S. 78.</w:t>
      </w:r>
    </w:p>
  </w:footnote>
  <w:footnote w:id="8">
    <w:p>
      <w:pPr>
        <w:pStyle w:val="Footnote"/>
        <w:rPr/>
      </w:pPr>
      <w:r>
        <w:rPr>
          <w:rStyle w:val="FootnoteCharacters"/>
        </w:rPr>
        <w:footnoteRef/>
      </w:r>
      <w:r>
        <w:rPr/>
        <w:tab/>
        <w:t>Zitiert ebd., S. 79.</w:t>
      </w:r>
    </w:p>
  </w:footnote>
  <w:footnote w:id="9">
    <w:p>
      <w:pPr>
        <w:pStyle w:val="Footnote"/>
        <w:rPr/>
      </w:pPr>
      <w:r>
        <w:rPr>
          <w:rStyle w:val="FootnoteCharacters"/>
        </w:rPr>
        <w:footnoteRef/>
      </w:r>
      <w:r>
        <w:rPr/>
        <w:tab/>
        <w:t>Zitiert ebd., S. 80.</w:t>
      </w:r>
    </w:p>
  </w:footnote>
  <w:footnote w:id="10">
    <w:p>
      <w:pPr>
        <w:pStyle w:val="Footnote"/>
        <w:rPr/>
      </w:pPr>
      <w:r>
        <w:rPr>
          <w:rStyle w:val="FootnoteCharacters"/>
        </w:rPr>
        <w:footnoteRef/>
      </w:r>
      <w:r>
        <w:rPr/>
        <w:tab/>
        <w:t>Eberhart Bethge, Bonhoeffer, a.a.O., S. 80.</w:t>
      </w:r>
    </w:p>
  </w:footnote>
  <w:footnote w:id="11">
    <w:p>
      <w:pPr>
        <w:pStyle w:val="Footnote"/>
        <w:rPr/>
      </w:pPr>
      <w:r>
        <w:rPr>
          <w:rStyle w:val="FootnoteCharacters"/>
        </w:rPr>
        <w:footnoteRef/>
      </w:r>
      <w:r>
        <w:rPr/>
        <w:tab/>
        <w:t>Zitiert ebd., S. 109.</w:t>
      </w:r>
    </w:p>
  </w:footnote>
  <w:footnote w:id="12">
    <w:p>
      <w:pPr>
        <w:pStyle w:val="Footnote"/>
        <w:rPr/>
      </w:pPr>
      <w:r>
        <w:rPr>
          <w:rStyle w:val="FootnoteCharacters"/>
        </w:rPr>
        <w:footnoteRef/>
      </w:r>
      <w:r>
        <w:rPr/>
        <w:tab/>
        <w:t>Ebd., S. 110.</w:t>
      </w:r>
    </w:p>
  </w:footnote>
  <w:footnote w:id="13">
    <w:p>
      <w:pPr>
        <w:pStyle w:val="Footnote"/>
        <w:rPr/>
      </w:pPr>
      <w:r>
        <w:rPr>
          <w:rStyle w:val="FootnoteCharacters"/>
        </w:rPr>
        <w:footnoteRef/>
      </w:r>
      <w:r>
        <w:rPr/>
        <w:tab/>
        <w:t>Dietrich Bonhoeffer, Widerstand und Ergebung, hg. v. Eberhard Bethge (= GTB 1). Gütersloh 13/ 1985, S. 177 f.</w:t>
      </w:r>
    </w:p>
  </w:footnote>
  <w:footnote w:id="14">
    <w:p>
      <w:pPr>
        <w:pStyle w:val="Footnote"/>
        <w:rPr/>
      </w:pPr>
      <w:r>
        <w:rPr>
          <w:rStyle w:val="FootnoteCharacters"/>
        </w:rPr>
        <w:footnoteRef/>
      </w:r>
      <w:r>
        <w:rPr/>
        <w:tab/>
        <w:t xml:space="preserve"> </w:t>
      </w:r>
      <w:r>
        <w:rPr/>
        <w:t>Zitiert nach: Dietrich Bonhoeffer von A bis Z, a.a.O., S.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Funotenzeichen1">
    <w:name w:val="Fußnotenzeichen1"/>
    <w:qFormat/>
    <w:rPr>
      <w:vertAlign w:val="superscrip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KopfzeileZchn">
    <w:name w:val="Kopfzeile Zchn"/>
    <w:basedOn w:val="WWAbsatzStandardschriftart1111"/>
    <w:qFormat/>
    <w:rPr>
      <w:rFonts w:eastAsia="SimSun;宋体" w:cs="Mangal"/>
      <w:kern w:val="2"/>
      <w:sz w:val="24"/>
      <w:szCs w:val="21"/>
      <w:lang w:bidi="hi-IN"/>
    </w:rPr>
  </w:style>
  <w:style w:type="character" w:styleId="FuzeileZchn">
    <w:name w:val="Fußzeile Zchn"/>
    <w:basedOn w:val="WWAbsatzStandardschriftart1111"/>
    <w:qFormat/>
    <w:rPr>
      <w:rFonts w:eastAsia="SimSun;宋体" w:cs="Mangal"/>
      <w:kern w:val="2"/>
      <w:sz w:val="24"/>
      <w:szCs w:val="21"/>
      <w:lang w:bidi="hi-IN"/>
    </w:rPr>
  </w:style>
  <w:style w:type="character" w:styleId="Funotenzeichen3">
    <w:name w:val="Fußnotenzeichen3"/>
    <w:qFormat/>
    <w:rPr>
      <w:vertAlign w:val="superscript"/>
    </w:rPr>
  </w:style>
  <w:style w:type="character" w:styleId="Endnotenzeichen3">
    <w:name w:val="Endnotenzeichen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33:00Z</dcterms:created>
  <dc:creator>Barbara</dc:creator>
  <dc:description/>
  <cp:keywords/>
  <dc:language>en-US</dc:language>
  <cp:lastModifiedBy>ro21212Markus Roentgen</cp:lastModifiedBy>
  <cp:lastPrinted>2017-09-19T10:30:00Z</cp:lastPrinted>
  <dcterms:modified xsi:type="dcterms:W3CDTF">2017-10-04T07:30:00Z</dcterms:modified>
  <cp:revision>4</cp:revision>
  <dc:subject/>
  <dc:title/>
</cp:coreProperties>
</file>