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gottgeer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immelof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ebenskun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erblich w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llverbu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nd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rkus Roent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5:00Z</dcterms:created>
  <dc:creator>ro21212</dc:creator>
  <dc:description/>
  <cp:keywords/>
  <dc:language>en-US</dc:language>
  <cp:lastModifiedBy>ro21212</cp:lastModifiedBy>
  <dcterms:modified xsi:type="dcterms:W3CDTF">2010-04-22T09:35:00Z</dcterms:modified>
  <cp:revision>1</cp:revision>
  <dc:subject/>
  <dc:title>gottgeerdet</dc:title>
</cp:coreProperties>
</file>